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ergie na antibiotik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azuist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5letá žena je do nemocnice přijata s akutním průběhem cellulitidy. V anamnéze uvede alergii na penicilin, který dostala asi před 30 lety pro respirační infekci a po němž měla těžkou generalizovanou kopřivku.</w:t>
      </w:r>
    </w:p>
    <w:p>
      <w:pPr>
        <w:pStyle w:val="Normal"/>
        <w:rPr/>
      </w:pPr>
      <w:r>
        <w:rPr>
          <w:i/>
          <w:iCs/>
        </w:rPr>
        <w:t>Lze jí nyní nasadit bez obav a rizika cefalosporiny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ergické reakce na antibiotika (dále ATB)  sice představují malý podíl v narůstajícím výskytu alergií, ale zvyšují morbiditu a reakce na ně jsou dokonce zatíženy letalit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pidemiologie, predisponující a rizikové fa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jčastější jsou </w:t>
      </w:r>
      <w:r>
        <w:rPr>
          <w:b/>
          <w:bCs/>
        </w:rPr>
        <w:t>kožní příznaky s</w:t>
      </w:r>
      <w:r>
        <w:rPr/>
        <w:t xml:space="preserve"> výskytem 2,2 % hospitalizovaných pacientů. Ve skupině ATB vedou </w:t>
      </w:r>
      <w:r>
        <w:rPr>
          <w:b/>
          <w:bCs/>
        </w:rPr>
        <w:t>amoxycilin, trimetoprim-sulfametoxazol a ampicilin</w:t>
      </w:r>
      <w:r>
        <w:rPr/>
        <w:t xml:space="preserve">. V poslední 6měsíční studii z Francie se výskyt alergií na léky zvýšil obecně a s kožními příznaky na 3,6 reakce / </w:t>
      </w:r>
    </w:p>
    <w:p>
      <w:pPr>
        <w:pStyle w:val="Normal"/>
        <w:rPr/>
      </w:pPr>
      <w:r>
        <w:rPr/>
        <w:t>1 000 hospitalizovaných a v této skupině byla ATB zastoupena 55 %.</w:t>
      </w:r>
    </w:p>
    <w:p>
      <w:pPr>
        <w:pStyle w:val="Normal"/>
        <w:rPr/>
      </w:pPr>
      <w:r>
        <w:rPr/>
        <w:t xml:space="preserve">Značně potentní antigenní determinanta s několika méně účinkujícími faktory je vlastností </w:t>
      </w:r>
      <w:r>
        <w:rPr>
          <w:b/>
          <w:bCs/>
        </w:rPr>
        <w:t>penicilinu</w:t>
      </w:r>
      <w:r>
        <w:rPr/>
        <w:t xml:space="preserve"> ( dále PNC). Při odložených </w:t>
      </w:r>
      <w:r>
        <w:rPr>
          <w:b/>
          <w:bCs/>
        </w:rPr>
        <w:t>hypersenzitivních reakcích vč. makulopapulárního</w:t>
      </w:r>
      <w:r>
        <w:rPr/>
        <w:t xml:space="preserve"> </w:t>
      </w:r>
      <w:r>
        <w:rPr>
          <w:b/>
          <w:bCs/>
        </w:rPr>
        <w:t>výsevu hrají hlavní úlohu T-buňky</w:t>
      </w:r>
      <w:r>
        <w:rPr/>
        <w:t xml:space="preserve">; </w:t>
      </w:r>
      <w:r>
        <w:rPr>
          <w:b/>
          <w:bCs/>
        </w:rPr>
        <w:t>specifické IgE protilátky</w:t>
      </w:r>
      <w:r>
        <w:rPr/>
        <w:t xml:space="preserve"> vyvolávají </w:t>
      </w:r>
      <w:r>
        <w:rPr>
          <w:b/>
          <w:bCs/>
        </w:rPr>
        <w:t>kopřivku.</w:t>
      </w:r>
    </w:p>
    <w:p>
      <w:pPr>
        <w:pStyle w:val="Normal"/>
        <w:rPr/>
      </w:pPr>
      <w:r>
        <w:rPr/>
        <w:t>Vývoj reakce, její intenzita a míra postižení orgánových systémů je různá. Záleží na léku, na chorobě, při které byl lék nasazen, na imunitním stavu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linický průběh </w:t>
      </w:r>
      <w:r>
        <w:rPr>
          <w:b w:val="false"/>
          <w:bCs w:val="false"/>
        </w:rPr>
        <w:t>(viz rovněž tab.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jčastější průběh je makulopapulární výsev, kopřivka a svědění. Vzniknou dny až týdeny při prvním nasazení ATB. Při opakovaném podání ATB je reakce daleko intenzivnější a časnější – v průběhu několika minut až hodin. Vzácněji je stav doprovázen výstupem teploty na febrilní hodnotu, eozinofilií a reakcí i dalších orgánů, nejen kůže.</w:t>
      </w:r>
    </w:p>
    <w:p>
      <w:pPr>
        <w:pStyle w:val="Normal"/>
        <w:rPr/>
      </w:pPr>
      <w:r>
        <w:rPr/>
        <w:t xml:space="preserve">Amoxycilin + kyselina klavulanová vyvolávají cholestatické poškození jater. Vysoké dávky PNC a cefalosporiny působí hemolýzu a cytopenie. Těžké </w:t>
      </w:r>
      <w:r>
        <w:rPr>
          <w:b/>
          <w:bCs/>
        </w:rPr>
        <w:t>anafylaktické reakce cestou IgE</w:t>
      </w:r>
      <w:r>
        <w:rPr/>
        <w:t xml:space="preserve"> protilátek jsou vzácné, pro PNC se uvádí výskyt 1: 5 000 až 1: 10 000 pacientů, kterým byl nasazen PN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liv cho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 choroby mohou významně zvýšit výskytak alergických reakcí na ATB.</w:t>
      </w:r>
    </w:p>
    <w:p>
      <w:pPr>
        <w:pStyle w:val="Normal"/>
        <w:rPr/>
      </w:pPr>
      <w:r>
        <w:rPr>
          <w:b/>
          <w:bCs/>
        </w:rPr>
        <w:t>HIV infekce</w:t>
      </w:r>
      <w:r>
        <w:rPr/>
        <w:t xml:space="preserve"> zvyšuje frekvenci alergických reakcí na sulfametoxazol, amoxycilin, klindamycin, dapson a amithiozon na 20 – 80 %  pacientů s HIV v porovnání s 1 – 3 % u pacientů s negativním HIV. Důvod není přesně jasný. Předpokládá se změněný metabolismus látek, snížená hladina glutathionu apod.</w:t>
      </w:r>
    </w:p>
    <w:p>
      <w:pPr>
        <w:pStyle w:val="Normal"/>
        <w:rPr/>
      </w:pPr>
      <w:r>
        <w:rPr>
          <w:b/>
          <w:bCs/>
        </w:rPr>
        <w:t>Cystická fibróza</w:t>
      </w:r>
      <w:r>
        <w:rPr/>
        <w:t xml:space="preserve"> vede až 30 % výskytu alergických reakcí na ATB, zejm. na piperacilin, ceftazidim a tikarcilin. Intenzita reakce je vyšší po parenterálním podání než po perorálním. Důvodem je pravděpodobně často opakovaná ATB léčba.</w:t>
      </w:r>
    </w:p>
    <w:p>
      <w:pPr>
        <w:pStyle w:val="Normal"/>
        <w:rPr/>
      </w:pPr>
      <w:r>
        <w:rPr>
          <w:b/>
          <w:bCs/>
        </w:rPr>
        <w:t>Infekční mononukleóza</w:t>
      </w:r>
      <w:r>
        <w:rPr/>
        <w:t xml:space="preserve"> zvyšuje výskyt kožních reakcí na skupinu penicilinů. Důvodem je pravděpodobně odlišný imunitní stav pacienta, modifikovaný účinkem viru v organismu. ATB lze opět bezpečně podávat až po odeznění onemocně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ukturovaná anamnéza</w:t>
      </w:r>
      <w:r>
        <w:rPr/>
        <w:t xml:space="preserve"> má velký význam. Alergické reakce , jejich projevy a intenzita se zapisují do zdravotnické dokumentace, překladových a propuštěcích zpráv, jsou uvedeny ve zdravotním náramku, popř. čipu pacienta. Nejčastější projevy různých ATB jsou uvedeny v tab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agnostika</w:t>
      </w:r>
    </w:p>
    <w:p>
      <w:pPr>
        <w:pStyle w:val="Normal"/>
        <w:rPr/>
      </w:pPr>
      <w:r>
        <w:rPr>
          <w:b/>
          <w:bCs/>
        </w:rPr>
        <w:t>Kožní testy</w:t>
      </w:r>
      <w:r>
        <w:rPr/>
        <w:t xml:space="preserve"> jsou považiovány za málo diagnosticky validní a dokonce rizikové – mohou alergii až po anafylaktickou reakci vyvolat. Jsou přesné pro PNC, ale pozitivní výsledky testu má jen 20 % pacientů, kteří podle anamnézy reagovali na předcházející podání PNC   alergicky.</w:t>
      </w:r>
    </w:p>
    <w:p>
      <w:pPr>
        <w:pStyle w:val="Normal"/>
        <w:rPr/>
      </w:pPr>
      <w:r>
        <w:rPr>
          <w:b/>
          <w:bCs/>
        </w:rPr>
        <w:t>Další skupiny non-IgE testů</w:t>
      </w:r>
      <w:r>
        <w:rPr/>
        <w:t xml:space="preserve"> detegují i hrozbu vzniku reakcí, které nejsou zprostředkovány IgE protilátkami.</w:t>
      </w:r>
    </w:p>
    <w:p>
      <w:pPr>
        <w:pStyle w:val="Normal"/>
        <w:rPr/>
      </w:pPr>
      <w:r>
        <w:rPr>
          <w:b/>
          <w:bCs/>
        </w:rPr>
        <w:t>Coombsův test</w:t>
      </w:r>
      <w:r>
        <w:rPr/>
        <w:t xml:space="preserve"> s T-lymfocyty pomůže např. odhalit, zda bude pacient reagovat na PNC hemolytickou anemií. Pro klinické užití není ale zatím běžně k dispozici.</w:t>
      </w:r>
    </w:p>
    <w:p>
      <w:pPr>
        <w:pStyle w:val="Heading3"/>
        <w:rPr/>
      </w:pPr>
      <w:r>
        <w:rPr/>
        <w:t>Provokační testy</w:t>
      </w:r>
    </w:p>
    <w:p>
      <w:pPr>
        <w:pStyle w:val="Normal"/>
        <w:rPr/>
      </w:pPr>
      <w:r>
        <w:rPr/>
        <w:t>Jsou nevhodné. Mohou vyvolat těžkou anafylaktickou reakci. Provádějí se velmi selektivně zkušeným personálem za přítomnosti resuscitačního týmu, vybaveného pro zvládnutí anafylaktického šo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éčba</w:t>
      </w:r>
    </w:p>
    <w:p>
      <w:pPr>
        <w:pStyle w:val="Normal"/>
        <w:rPr/>
      </w:pPr>
      <w:r>
        <w:rPr/>
        <w:t>Při hypersenzitivitě, vyvolané protilátkami typui IgE, lze desenzitizaci kvalifikovaně provést jen v případech, že uvedená skupina ATB bude u pacienta vitálně indikována a nebude možno ji nahradit odlišnými ATB přípravky.</w:t>
      </w:r>
    </w:p>
    <w:p>
      <w:pPr>
        <w:pStyle w:val="Normal"/>
        <w:rPr/>
      </w:pPr>
      <w:r>
        <w:rPr/>
        <w:t>Rychlá desenzitizace umožňuje nasazení plné dávky ATB asi za 5 hodin po podání úvodní mirkodávky. Přednost má parenterální podání před perorálním.</w:t>
      </w:r>
    </w:p>
    <w:p>
      <w:pPr>
        <w:pStyle w:val="Normal"/>
        <w:rPr/>
      </w:pPr>
      <w:r>
        <w:rPr/>
        <w:t>Metoda není bez rizika. Je nutné přísné sledování a monitorování pacienta, premedikovaného antihistaminiky. K okamžitému použití musí být připraveno inhalační β2-mimetikum ke zvládnutí nástupu bronchospasmus. Rozvoj kritického bronchospasmu ani náhlý vznik anafylaktického šoku nejsou vyloučeny. Asi v 19 % je provázena těžkými alergickými reakcemi, okamžitou anafylaxí nebo odloženou sérovou nemocí.. Desenzitizaci je nutno ukončit a zvolit ATB z jiné farmakoterapeutické skupiny. Postup je nutno opakovat vždy při ordinaci daného ATB, pokud reakce na ně byla tolerována. Podstata vzniku tolerance při desenzitizaci není zcela jasná; její úspěšnost lze očekávat asi v 75 % případů. Je méně úspěšná např. u pacientů s cystickou fibróz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up při zvýšeném riz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reakcích, které nesouvisejí s IgE úprotilátkami, závisí rozhodnutí o léčbě na předcházejícím typu reakce a na její intenzitě. Bulózní výsev nebo postižení sliznic vyžaduje ukončit podávání ATB vyvolávajícího tyto reakce. Lehké kožní reakce umožňují pokračovat za současného nasazení antihistaminik a případně i koritikosteroidů, pokud nelze užít odlišné ATB k úspěšnému zvládnutí infekce/sepse.</w:t>
      </w:r>
    </w:p>
    <w:p>
      <w:pPr>
        <w:pStyle w:val="Normal"/>
        <w:rPr/>
      </w:pPr>
      <w:r>
        <w:rPr/>
        <w:t xml:space="preserve">Při opakovaném nasazení téhož ATB se hypersenzitivní reakce objeví až v 58 % případů, např.u pacientů s pozitivitou HIV při opakovaném podání sulfametoxazolu. </w:t>
      </w:r>
      <w:r>
        <w:rPr>
          <w:b/>
          <w:bCs/>
        </w:rPr>
        <w:t>Opakované podání je kontraindikováno, pokud předcházející reakce na ně byla závažná : hemolytická anemie, reakce vyvolaná imunokomplexy, syndrom Stevens-Johnson, toxická epidermální nekrolýza a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efalosporiny u pacientů, alergických na P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ě skupiny mají β-laktamový kruh, který může znamenat zkříženou alergii. Je uváděna ve více než 10 %, ale údaj je pravděpodobně nepřesný a reálný výskyt je asi nižší. EBM studie udávají 4,4 % při pozitivních kožních testech.</w:t>
      </w:r>
    </w:p>
    <w:p>
      <w:pPr>
        <w:pStyle w:val="Normal"/>
        <w:rPr/>
      </w:pPr>
      <w:r>
        <w:rPr/>
        <w:t>Cefalosporiny se ale nenasazují u pacientů, kteří na PNC měli reakci, ohrožující život. Je přitom důležité zjistit, zda alergie na PNC byla způsobena protilátkami IgE nebo jiným mechanisme. Vyžaduje alergologické otestování , popř. desenzitizaci v případech, kdy jsou cefalosporiny k léčbě naprosto nutné a nenahraditelné jinou skupin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lfonamidy</w:t>
      </w:r>
    </w:p>
    <w:p>
      <w:pPr>
        <w:pStyle w:val="Normal"/>
        <w:rPr/>
      </w:pPr>
      <w:r>
        <w:rPr/>
        <w:t>Sulfonamidy jsou antiinfektiva, vnímaná rovněž jako ATB. Pacienti, na ně alergičtí se pravděpodobně nevyznačují zkříženou alergií na jiné léky, které obsahují rovněž sulfonamid, ale odlišné struktury: diuretika, sulfonylurea, celekoxib apod.</w:t>
      </w:r>
    </w:p>
    <w:p>
      <w:pPr>
        <w:pStyle w:val="Normal"/>
        <w:rPr/>
      </w:pPr>
      <w:r>
        <w:rPr/>
        <w:t>Ve velkých studiích se přesto prokázalo, že pacienti, alergičtí na sulfonamidová ATB jsou zvýšeně rizikoví v porovnání s pacienty bez této anamnézy; predisponují pravděpodobně obecně k výskytu alergických reakcí, nemusí se jednat o selektivní zkříženou al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é této oblasti panuje stále ještě neúplná jistota, protože podstata pochodů a vzájemných vztahů není plně vysvětlena. Syndrom polyvalentní lékové alergie je kontroverz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věry a dopor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věry a doporučení byly zpracovány v USA do „guidelines“ a metodických doporučení konsenzuálně odbornými organizacemi American Academy of Allergy, Asthma and Immunology, American College of Allergy, Asthma and Immunology a Joint Task Force on Practice Parameters for Allergy and Immunology, kde lze nalézt i plné texty a podrobnější informace.</w:t>
      </w:r>
    </w:p>
    <w:p>
      <w:pPr>
        <w:pStyle w:val="Normal"/>
        <w:numPr>
          <w:ilvl w:val="0"/>
          <w:numId w:val="2"/>
        </w:numPr>
        <w:rPr/>
      </w:pPr>
      <w:r>
        <w:rPr/>
        <w:t>Pacient, který uvádí, má ve zprávě, v ambulantní kartě, na náramku pozitivní anamnézu alergie na ATB, vyžaduje přesné zjištění povahy alergické reakce, která k uvedenému označení vedla. Diagnostika je zaměřena na reakce zprostředkované IgE protilátkami, protože jsou nejzávažnější.</w:t>
      </w:r>
    </w:p>
    <w:p>
      <w:pPr>
        <w:pStyle w:val="Normal"/>
        <w:numPr>
          <w:ilvl w:val="0"/>
          <w:numId w:val="2"/>
        </w:numPr>
        <w:rPr/>
      </w:pPr>
      <w:r>
        <w:rPr/>
        <w:t>Pacienti se suspektní IgE alergií na PNC jsou indikováni k provedení kožního testu, než jim jsou ordinována jiná β-laktamová ATB.</w:t>
      </w:r>
    </w:p>
    <w:p>
      <w:pPr>
        <w:pStyle w:val="Normal"/>
        <w:numPr>
          <w:ilvl w:val="0"/>
          <w:numId w:val="2"/>
        </w:numPr>
        <w:rPr/>
      </w:pPr>
      <w:r>
        <w:rPr/>
        <w:t>Pokud je test negativní, může být toto ATB podáno.</w:t>
      </w:r>
    </w:p>
    <w:p>
      <w:pPr>
        <w:pStyle w:val="Normal"/>
        <w:numPr>
          <w:ilvl w:val="0"/>
          <w:numId w:val="2"/>
        </w:numPr>
        <w:rPr/>
      </w:pPr>
      <w:r>
        <w:rPr/>
        <w:t>Je-li test pozitivní nebo v případě, že nemůže být proveden, β-laktamové ATB nevolíme nebo je nutné provést desenzit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1 </w:t>
      </w:r>
    </w:p>
    <w:p>
      <w:pPr>
        <w:pStyle w:val="Normal"/>
        <w:rPr/>
      </w:pPr>
      <w:r>
        <w:rPr/>
        <w:t>Alergické reakce, vyvolané antibiotik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upina ATB</w:t>
        <w:tab/>
        <w:tab/>
        <w:t>Reakc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niciliny</w:t>
        <w:tab/>
        <w:t>Urtika, angioedém, anafylaxe, makulopapulární kožní výsevy, vznik puchýřů, erythema multiforme, syndrom Stevensův-Johnsonův, toxická epidermální nekrolýza; projevy, podobné sérové nemoci, vaskulitidy, cytopeni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Cefalosporiny</w:t>
        <w:tab/>
        <w:t>Urtika, angioedém, anafylaxe, makulopapulární kožní výsevy, erythema multiforme, syndrom Stevensův-Johnsonův, toxická epidermální nekrolýza, renální dysfunkce, toxická nefropatie, jaterní dysfunkce, aplastická anemie, hemolytická anemi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ulfonamidy</w:t>
        <w:tab/>
        <w:t>Urtika, angioedém, anafylaxe, makulopapulární lékové výsevy, exfoliativní dermatitida, erythema multiforme, syndrom Stevensův-Johnsonův, toxická epidermální nekrolýza; alergická myokarditida, periarteritis nodosa; projevy, podobné sérové nemoci; fotosenzitivita a fenomény s ní spojené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Makrolidy</w:t>
        <w:tab/>
        <w:t>Urtika, angioedém, anafylaxe, mírné kožní výsevy, fotosenzitivita, syndrom Stevensův-Johnsonův, toxická epidermální nekrolýz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Fluorochinolony</w:t>
        <w:tab/>
        <w:t>Urtika, angioedém, svědění, fotosenzitivita, paroxysmy zrudnutí, horečka, zimnice a třesavka, angioedém, erythema nodosum, anafylaxe, hyperpigmentac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Tetracykliny</w:t>
        <w:tab/>
        <w:t>Urtika, angioedém, anafylaxe, perikarditida, polyartralgie, exacerbace lupus erythematosus, plicní infiltráty s eozinofili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Vankomycin</w:t>
        <w:tab/>
        <w:t>Anafylaxe, reaktivní horečka, eozinofilie, výsevy na kůži včetně exfoliativní dermatitidy, syndrom Stevensův-Johnsonův, toxická epidermální nekrolýza, vaskulitida</w:t>
      </w:r>
    </w:p>
    <w:p>
      <w:pPr>
        <w:pStyle w:val="Normal"/>
        <w:pBdr>
          <w:bottom w:val="single" w:sz="12" w:space="1" w:color="000000"/>
        </w:pBdr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challa RS, Pirmohamed M: Antibiotic Allergy.</w:t>
      </w:r>
    </w:p>
    <w:p>
      <w:pPr>
        <w:pStyle w:val="Normal"/>
        <w:rPr/>
      </w:pPr>
      <w:r>
        <w:rPr/>
        <w:t>New Engl J Med 354, 2006; 6: 601 – 609</w:t>
      </w:r>
    </w:p>
    <w:p>
      <w:pPr>
        <w:pStyle w:val="Normal"/>
        <w:rPr/>
      </w:pPr>
      <w:hyperlink r:id="rId2">
        <w:r>
          <w:rPr>
            <w:rStyle w:val="InternetLink"/>
          </w:rPr>
          <w:t>www.NEJ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Antibiotika; Alergie; Anafylaxe; Syndrom polyvalentní lékové alergie, Syndrom Stevensův-Johnsonův</w:t>
      </w:r>
    </w:p>
    <w:p>
      <w:pPr>
        <w:pStyle w:val="Normal"/>
        <w:rPr/>
      </w:pPr>
      <w:r>
        <w:rPr/>
        <w:t>Key words: Antibiotics; Allergy; Anaphylaxis; Multiple drug allergy syndrome; Stevens-Johnson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J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11:00Z</dcterms:created>
  <dc:creator>OEM Win98SE</dc:creator>
  <dc:description/>
  <dc:language>en-US</dc:language>
  <cp:lastModifiedBy>OEM Win98SE</cp:lastModifiedBy>
  <dcterms:modified xsi:type="dcterms:W3CDTF">2006-04-02T15:11:00Z</dcterms:modified>
  <cp:revision>2</cp:revision>
  <dc:subject/>
  <dc:title>Alergie na antibiotika</dc:title>
</cp:coreProperties>
</file>