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lkohol, léto …. a navíc horké lé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V létě je vždy větší počet tzv. kolapsů – už proto, že prý máme méně tělesné vody než se patří naší tělesné hmotnosti – muži pijí pivo – rychle tekutinu vyprázdní- a to dokonce ve větším objemu, než vypili piva.n ženy pijí kávu a nerady jí polévky – to aby nepřibraly na váze. Ale káva je také diuretikum . Už jsme si na to zvykli chronicky, takže nemáme pocit žízně a dospělý člověk může mít asi o 1 litr vody méně – čím je starší, tím více to rozhoduje. Když k tomu přistoupí horko s rozšířením cév a zhoršeným návratem krve z dolních končetin- tak té krve pro hlavu je poté méně – vznikne kolaps, hrozí přehřátí- nemáme, co bychom dále za vodu vylučovali – odpotili, vydýchali a tím se ochladili.</w:t>
      </w:r>
    </w:p>
    <w:p>
      <w:pPr>
        <w:pStyle w:val="Normal"/>
        <w:rPr/>
      </w:pPr>
      <w:r>
        <w:rPr/>
        <w:t>Je i více úrazů, protože je nižší pozornost, navíc často v létě děláme věci, které nejsme zvyklí – hobby na chatě, sport na sluníčku, řádné maštění holé kůže, aby se nespálila a také posedíme s přáteli a nějaký alkohol se k tomu vždy připojí pro náladu.</w:t>
      </w:r>
    </w:p>
    <w:p>
      <w:pPr>
        <w:pStyle w:val="Normal"/>
        <w:rPr/>
      </w:pPr>
      <w:r>
        <w:rPr/>
        <w:t>Vodu doplňujeme v kombinaci s minerálkou. V ní jsou totiž ionty, v tu chvíli především sodík, na němž v těle vlastně  „voda drží“. Takže ionty vymočíme, trochu i vypotíme a nic nepřidáme. I pití nealko – neobsahuje většinou ionty ale někdy kofein ( jako ta černá káva) a glukózu – nevede ke hladu.</w:t>
      </w:r>
    </w:p>
    <w:p>
      <w:pPr>
        <w:pStyle w:val="Normal"/>
        <w:rPr/>
      </w:pPr>
      <w:r>
        <w:rPr/>
        <w:t>2. Samozřejmě, že může komplikovat – především jasné stanovení diagnózy; alkohol tlumí bolest, proto se za II. světové války tak osvědčila např. vodka .Vyvolává tunelové vidění – proto jsou snadnější dopravní úrazy, protože si navíc troufají pro převládající euforii. Pacient neumí sdělit obtíže a je třeba více různých náročných vyšetření, abychom se vůbec správně orientovali. Navíc opilý člověk  může být agresivní a k ošetření je třeba ho dále ztlumit, aby se sám neporanil a aby ustál vyšetření třebas na CT a klidě ležel na ošetřování, k podání infuze atd. Je navíc daleko citlivější na některé léky – tlumící bolest; Infuze jsou často nutné, protože může mít nedostatečnou hladinu cukru v krvi a navíc je třeba mu dodat tekutiny. A to ve stavuá, kdy je odmítá spolknout nebo dokonce zvrací nebo má poruchu vědomí. Kombinace obezity, úrazu a alkoholového opojení s poruchou vědomí nebo náhlou agresivitou a ještě v době horka je  náročná pro všechny – pro pacienta i pro zdravotníky.</w:t>
      </w:r>
    </w:p>
    <w:p>
      <w:pPr>
        <w:pStyle w:val="Normal"/>
        <w:rPr/>
      </w:pPr>
      <w:r>
        <w:rPr/>
        <w:t>3.Když jsem byla v Thajsku se státní návštěvou, nastoupila jednotka jejich „ hradní stráže“ ve zdech paláce; uniformy byly těsné, navíc s chocholem na vysoké pokrývce hlavy. Fascinovalo mne, že Thajci vydrželi vedro, které nám i bez alkoholu činilo obtíže. Thajci se nepotí, mají jiné vypěstované způsoby, jak odolat vedru a nepřehřát se ani v anglicky vyhlížející slavnostní uniformě. Takže  při naší středoevropské nezvyklosti běžných osob se každé léto říká : Prodyšný oděv, žádná námaha, pít a pustit si větrání ( ale ne přímo na sebe – nebo neotočí třebas poté krkem) nedělat namáhavé věci, přestat brát podle porady s lékařem močopudné přípravky, nepít močopudné čaje, nepít alkohol a nejíst mnoho melounů- osvěží, ale jsou diuretické, pít zelený čaj a ne kávu a ne nealko s obsahem cukru a kofeinu atd.</w:t>
      </w:r>
    </w:p>
    <w:p>
      <w:pPr>
        <w:pStyle w:val="Normal"/>
        <w:rPr/>
      </w:pPr>
      <w:r>
        <w:rPr/>
        <w:t>Koupat se mohu, ale předtím nemám ležet na teplém písku a přímém slunci a pak skočit do vody – starší mohou mít okamžitou srdeční příhodu, mladší křeče v nohách a výsledek může být stejný.K alkoholu ještě něco navíc: alkohol blokuje v mozku hormon, který nám vede bilanci příjmu a výdeje tekutin, abychom neměli větší ztráty než stihneme vypít- tzv. AD H – antidiuretický hormon. Takže po pití alkoholu všichni máme vlastně močopudný stav – a to velmi brzy. K tomu rozšíření cév– po alkoholu i v teple – každý z nás zažil, když si dal v zimě grog nebo oslazený svařák a sedl do teplé chaty ke krbu, jak mu za chvíli v pocitu pohody bylo všechno jedno – to je velmi umírněná forma toho, co je v létě běžné – a když sednete za volant nebo děláte nějakou rizikovou činnost – na žebříku… dopadne to obdobně, ale podstatně hůře.</w:t>
      </w:r>
    </w:p>
    <w:p>
      <w:pPr>
        <w:pStyle w:val="Normal"/>
        <w:rPr/>
      </w:pPr>
      <w:r>
        <w:rPr/>
        <w:t>Ještě tedy k alkoholu a nápojích s cukrem – jistě znáte oblíbené drinky – becherovka + kola, , bowle – ovoce + šampus; má to dva body: kysličník uhličitý pomůže nápoj rychle vstřebat- rychle mám ovíněnou hlavu, nemám hlad kvůli cukru, ale za hodinu mi klesne po zvýšení inzulínu hladina cukru – jsem vzteklý, nervozní sám na sebe- příjemná ojíněnost zmizela, bolí mne hlava, jsem nekomunikativní. Takže pokud si dám v létě pivo, sednu si s ním do stínu, piji je pomaleji a ne na lačný žaludek. Pokud chci long-drink nebo bowli, tak k večeru až po práci, kdy sedím s přáteli po práci ve stínu ale bez větru.</w:t>
      </w:r>
    </w:p>
    <w:p>
      <w:pPr>
        <w:pStyle w:val="Normal"/>
        <w:rPr/>
      </w:pPr>
      <w:r>
        <w:rPr/>
        <w:t xml:space="preserve">4. První pomoc: </w:t>
      </w:r>
    </w:p>
    <w:p>
      <w:pPr>
        <w:pStyle w:val="Normal"/>
        <w:rPr/>
      </w:pPr>
      <w:r>
        <w:rPr/>
        <w:t>a. dospělí: alkohol: záleží na hladině a na reakci na ni. Měli jsme dva hochy, na hranici dospělého věku, kteří se na ubytovně vsadili, že vypijí láhev vodky – vypili, jednoho se nepodařilo vůbec za 30 minut vzkřísit, jeden u nás dlouho ležel Jak bych postupovala v terénu – alkohol + horko?Je to trochu nevypočitatelné, i když je právě vzhůru nebo se jen motá – ani třebas neví, kolik a kdy vypil a kdy jedl – je-li vedro, jde o staršího člověka, nebo pokud byl úraz – vždy dát pozor, jak dýchá, uložit na bok ( bez úrazu), zavolat 155), doptat se na celou situaci svědků. Vždy se zajímám, zda není diabetik – mají průkazky, cukr, glukagon inj., zda neupadl. V horku mu vždy dám na hlavu chlazení, sáhnu na čelo – v nemocnici mu změří teplotu a určí alkohol.</w:t>
      </w:r>
    </w:p>
    <w:p>
      <w:pPr>
        <w:pStyle w:val="Normal"/>
        <w:rPr/>
      </w:pPr>
      <w:r>
        <w:rPr/>
        <w:t>Výdechové testy na alkohol jsou vhodné, vozí je rychlý vůz ZZS i policie, takže budu mít asi i základní dg. a sdělím stav posádce ZZS. Vždy si dám pozor, aby mne náhle nenapadl, opilci mohou být nečekaně zuřiví nebo se alespoň bránit čemukoli, co je v té chvíli napadne. A konečně nikdy ho neopustím před předáním, není vyloučeno, že by mohl mít náhle zástavu dýchání, zvracení s vdechnutím.Proto na něho klidně mluvím,abych viděla, zda je vzhůru a  máme umět i resuscitovat. Vždy v začátku přičichnu , zda z něho „táhne alkohol“, prohlédnu hlavu, popř. další zranění ( viz sekačka a ležící opilý na louce v minulém týdne v TV) zda si ji nenarazil, rozhalím mu oblečení, na hlavu mu dám studený obklad, nenechám na slunci.</w:t>
      </w:r>
    </w:p>
    <w:p>
      <w:pPr>
        <w:pStyle w:val="Normal"/>
        <w:rPr/>
      </w:pPr>
      <w:r>
        <w:rPr/>
        <w:t>b. děti – neměly by pít alkohol – ale znáte statistiky jistě stejně jako já.. Navíc se děti snáze přehřejí při svých aktivitách, snáze se jim vychýlí hladina cukru v krvi,; mají sice více tělesné vody než dospělí, ale velký povrch – hlavy i těla a tak snáze vodu vydají. První pomoc – musím na opilost myslet – táhne z něho alkohol při nezvyklém chování ? v horku je nesvlékneme úplně, ale chladíme hlavu/ hlavičku, dáváme  pozor, aby se druhotně nezranily, ve stínu, pokud nezvrací, dáme po douškách napít třebas minerálku , ne příliš sladký čaj ani kávu, zavoláme 155.</w:t>
      </w:r>
    </w:p>
    <w:p>
      <w:pPr>
        <w:pStyle w:val="Normal"/>
        <w:rPr/>
      </w:pPr>
      <w:r>
        <w:rPr/>
        <w:t>Otázka, jak se liší opilost a otrava alkoholem, je trochu zavádějící. Vždy jde o otravu – někdy o malé předávkování, někdy o vážnou otravu. V chladu a zimě mohou opilci zmrznout i přži teplotách nad nulou, v horku se snáze přehřejí kromě otravného vlivu na mozek – různého stupně : euforie- vše je prima, jsem lev salonů až po agresivitu nebo spavost až po bezvědomí a srdeční zástavu. Ženy snáší stejnou hladinu alkoholu hůře než muži, chronický alkoholik může mít na alkohol velmi různou reakci. Sama bych řekla, že dokud je s ovíněným pacientem hovor – euforie, rozmáchlé pohyby, trochu se motá, ale stojí, dokonce se zvedne ze židle sám, je tzv. logoroický ( pořád mluví), tak jde o mírnou opilost- u osob nezvyklých kolem 1 promile / dnes se píše hladina alkoholu v krvi i v mmol / l – to je asi 21x tolik.</w:t>
      </w:r>
    </w:p>
    <w:p>
      <w:pPr>
        <w:pStyle w:val="Normal"/>
        <w:rPr/>
      </w:pPr>
      <w:r>
        <w:rPr/>
        <w:t>Když se ale kácí, zvrací, má tunelové vidění, hledá slova s přerývanou řečí, má opakované nucení na zvracení, začne být silně spavý, tak jde o otravu alkoholem, podstatně horší v teple, v horku.</w:t>
      </w:r>
    </w:p>
    <w:p>
      <w:pPr>
        <w:pStyle w:val="Normal"/>
        <w:rPr/>
      </w:pPr>
      <w:r>
        <w:rPr/>
        <w:t>6.V nemocnici se jim nedává aktivní uhlí, neúčinkuje na alkohol zbylý ještě v žaludku. Ani se jim „nepumpuje žaludek“, proti alkoholu nemáme antidotum, kdysi se zkoušel naloxon, antidotum pro opioidy, ale vedl k silné bolesti hlavy a hladinu alkoholu nezměnil. Vždy se celkově vyšetří, sledují, kromě vyšetření na alkohol se vyšetřuje i krevní cukr a reakce krve – pH; agresivitu je nutno ztlumit, aby si pacient neublížil. Ochladí se cíleně, pokud to bylo Horkém létě a má zvýšenou teplotu. Dostane infuze. Zaměříme se na to, zda pod alkoholem není zakryto nějaké poranění, cévní mozková příhoda atd., stav po tonutí – často se jim vyšetří i ekonomické hodně nákladné CT nebo MR. A pak se sledují po očist+ě tak dlouho, než se stav vyřeší v organismu odbouráním alkoholu. Jen mírně opilí, bez diabetu, bez zranění a bez epilepsie mohou na Protialkoholní stanici, ostatní zůstanou v nemocnici stejně jako nezleti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že alkohol sám je ve větší míře zlo, jen vzácně je léčivý ( otrava  Fridexem…), jen v malých dávkách a ne za vedra je uznáván jako látka, vhodná k prevenci rozvoje sklerotických změn.</w:t>
      </w:r>
    </w:p>
    <w:p>
      <w:pPr>
        <w:pStyle w:val="Normal"/>
        <w:rPr/>
      </w:pPr>
      <w:r>
        <w:rPr/>
        <w:t>Kombinace horkého léta a a alkoholu za horka a k tomu námahy nebo kofeinu nebo furosemidu je velmi záludná a často vede k ohrožení vlastního života nebo životů ji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ím, zda si z toho něco vyberete, snažila jsem se to napsat pochopitelně a ochotně Vám to doupra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mila Drábková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55:00Z</dcterms:created>
  <dc:creator>uzivatel</dc:creator>
  <dc:description/>
  <dc:language>en-US</dc:language>
  <cp:lastModifiedBy>uzivatel</cp:lastModifiedBy>
  <dcterms:modified xsi:type="dcterms:W3CDTF">2007-07-19T11:57:00Z</dcterms:modified>
  <cp:revision>1</cp:revision>
  <dc:subject/>
  <dc:title>Alkohol, léto …</dc:title>
</cp:coreProperties>
</file>