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gosedace – přínos i témata k disku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rmila Drábková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HRIP FN Motol, Prah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st = stre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ervigilita = stre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ntegrace cirkadianní rytmicity = stre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jevy: anxiozita, stres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ab/>
        <w:tab/>
        <w:t xml:space="preserve">     ↑↑ spotřeba 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↑↑ sympatikotoni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interference s U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návrat z G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snížení imunity …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gosedace = indikovaná kauzální tera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 komplexními úči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í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tegrace systé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ladění s UPV bez relax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ožnost výkonů – motorický klid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analgezie + to-up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ý účel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ální sedace / analgoseda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eotaktické operace – záměrné probu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fo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medikamentózní – až placebo ef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edikamentóz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IVA, TCI, P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řiditelné přípr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gionální metody analg / anest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ombinace více farmakoskupin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xketamin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otulotoxin při algické spasticitě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xmedetomidin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I ( target controlled infusions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ace s TTS fentanyl ( Durogesic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, SR hydromorfon, oxykodon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Palladone, Oxycontin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ké a detoxifikační : buprenorfin ( Subutex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ozita – diklofenak+orfenadrin ( Neodolpasse) inf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RI, SRNI versus TC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 a nové mome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uhlas u psychokompetent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nalogie omezovacích prostřed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Oš. dekurz – skóre VAS a vigility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Ramsey, GCS, Beneš 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ní formy – intranazálně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ízátka-bukálně, aerosol, autoinjektor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kogenetika – tramadol, kod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í psychokompetence pac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islost – volba reg. blokád + sed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 dusný, sevofluran - zneužívání – nezna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ální sedace / analgosedace – na hranici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in- renesance inf – pooper., termin – i astmatici (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 propofolové infuze - pH↓↓; mtb acidóza refra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e ambulantní pts. → propofol, remifentan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itramid, petidin ↓↓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 léčitelů, doplňků – mastí, masáží, rhb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uma, polytrau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ednemocniční inj. bolus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etamin; fentanyl + midazolam, diazep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kutní období in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opofol+ sufentan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idazolam+ sufentan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louhodobé subakut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řechod na  analg - částečné agoni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ostupná detox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edace denní benzodiazep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enioři často + nová neuroleptik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ožnost stížnosti na amnézii a naop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ečná pooper. analgezie = nedbal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formovaný souhlas vhodný, pokud lz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 rodiny  ( umělý spánek vs. GCS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ence psychotraumatu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TSD – klin.psychol.konzil+rozhov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10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i za pozornost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řeji „tailored“ postupy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1:00Z</dcterms:created>
  <dc:creator>uzivatel</dc:creator>
  <dc:description/>
  <dc:language>en-US</dc:language>
  <cp:lastModifiedBy>uzivatel</cp:lastModifiedBy>
  <dcterms:modified xsi:type="dcterms:W3CDTF">2007-10-22T14:12:00Z</dcterms:modified>
  <cp:revision>1</cp:revision>
  <dc:subject/>
  <dc:title>1</dc:title>
</cp:coreProperties>
</file>