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1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imunitní polyendokrinní syndromy</w:t>
      </w:r>
    </w:p>
    <w:p>
      <w:pPr>
        <w:pStyle w:val="Normal"/>
        <w:jc w:val="center"/>
        <w:rPr/>
      </w:pPr>
      <w:r>
        <w:rPr>
          <w:i/>
        </w:rPr>
        <w:t>L. Šimková*,  J. Drábková**</w:t>
      </w:r>
    </w:p>
    <w:p>
      <w:pPr>
        <w:pStyle w:val="Normal"/>
        <w:jc w:val="center"/>
        <w:rPr>
          <w:i/>
          <w:i/>
        </w:rPr>
      </w:pPr>
      <w:r>
        <w:rPr>
          <w:i/>
        </w:rPr>
        <w:t>*Myastenický dispenzář 1.LF UK,** OCHRIP FN Motol, IPVZ, Praha</w:t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2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Etapy výzkumu a poznatků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MG = nozologická jednotka, formy a průběh různé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 xml:space="preserve">= automunitní choroba; thymom možný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thymektomie, UPV, farmakosuprese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MG = podstatně příznivější QOL, delší přežití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komorbidita běžné populace  věkem ↑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MG = člen kaleidoskopu autoimunitních chorob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autoimunitní polyendokrinní sy</w:t>
      </w:r>
    </w:p>
    <w:p>
      <w:pPr>
        <w:pStyle w:val="Normal"/>
        <w:ind w:left="360" w:hanging="0"/>
        <w:rPr/>
      </w:pPr>
      <w:r>
        <w:rPr>
          <w:b/>
        </w:rPr>
        <w:t xml:space="preserve">               </w:t>
      </w:r>
      <w:r>
        <w:rPr>
          <w:b/>
        </w:rPr>
        <w:tab/>
        <w:tab/>
        <w:tab/>
      </w:r>
      <w:r>
        <w:rPr>
          <w:b/>
          <w:i/>
        </w:rPr>
        <w:t>Vnitřní lékařství 47,2001;10:715-719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ab/>
        <w:tab/>
        <w:tab/>
        <w:tab/>
        <w:t>NEJM 350,2004;20:2068-2079</w:t>
      </w:r>
    </w:p>
    <w:p>
      <w:pPr>
        <w:pStyle w:val="Normal"/>
        <w:ind w:left="360" w:hanging="0"/>
        <w:rPr/>
      </w:pPr>
      <w:r>
        <w:rPr>
          <w:b/>
          <w:i/>
        </w:rPr>
        <w:tab/>
        <w:tab/>
        <w:tab/>
        <w:tab/>
        <w:tab/>
        <w:tab/>
        <w:t xml:space="preserve">                      97 citací</w:t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3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Dispenzář MG – 4 retro kazuistiky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poučení = informace, podezření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 xml:space="preserve">dg., dif.dg. 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komplexní terapie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snížení morbidity, zvýšení QOL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zvážení genetické, hereditár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4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azuistika 1.</w:t>
      </w:r>
    </w:p>
    <w:p>
      <w:pPr>
        <w:pStyle w:val="Normal"/>
        <w:rPr/>
      </w:pPr>
      <w:r>
        <w:rPr>
          <w:b/>
          <w:i/>
        </w:rPr>
        <w:t>♂</w:t>
      </w:r>
      <w:r>
        <w:rPr>
          <w:b/>
          <w:i/>
        </w:rPr>
        <w:t>63 let, těžká fyzická práce, RA:?; OA: léčená hypertenz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O:</w:t>
      </w:r>
    </w:p>
    <w:p>
      <w:pPr>
        <w:pStyle w:val="Normal"/>
        <w:rPr/>
      </w:pPr>
      <w:r>
        <w:rPr>
          <w:b/>
          <w:i/>
        </w:rPr>
        <w:t>1999/I: viróza, slabost, únava, proteinurie 5g/24 h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</w:t>
      </w:r>
      <w:r>
        <w:rPr>
          <w:b/>
          <w:i/>
        </w:rPr>
        <w:t>antiAChR neg; t.hm.↓12 kg, atrofie svalů DK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</w:t>
      </w:r>
      <w:r>
        <w:rPr>
          <w:b/>
          <w:i/>
        </w:rPr>
        <w:t>neuropatie, neklidné nohy</w:t>
      </w:r>
    </w:p>
    <w:p>
      <w:pPr>
        <w:pStyle w:val="Normal"/>
        <w:rPr/>
      </w:pPr>
      <w:r>
        <w:rPr>
          <w:b/>
          <w:i/>
        </w:rPr>
        <w:t>1999/VI:thymektomie, medul.thymom, zlepšení ±,</w:t>
      </w:r>
    </w:p>
    <w:p>
      <w:pPr>
        <w:pStyle w:val="Normal"/>
        <w:rPr/>
      </w:pPr>
      <w:r>
        <w:rPr>
          <w:b/>
          <w:i/>
        </w:rPr>
        <w:t xml:space="preserve">          </w:t>
      </w:r>
      <w:r>
        <w:rPr>
          <w:b/>
          <w:i/>
        </w:rPr>
        <w:t>CIK++; ANA++; antidsDNA+; P-ANCA+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>ren.biopsie=lupusová nefritida</w:t>
      </w:r>
    </w:p>
    <w:p>
      <w:pPr>
        <w:pStyle w:val="Normal"/>
        <w:rPr/>
      </w:pPr>
      <w:r>
        <w:rPr>
          <w:b/>
          <w:i/>
        </w:rPr>
        <w:t xml:space="preserve">         </w:t>
      </w:r>
      <w:r>
        <w:rPr>
          <w:b/>
          <w:i/>
        </w:rPr>
        <w:t>Dg.: SLE, CSp 200μg/l+prednizon 1 mg/kg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000: schopen práce-traktorist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002: azathioprin 50 mg/d=zhoršení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</w:t>
      </w:r>
      <w:r>
        <w:rPr>
          <w:b/>
          <w:i/>
        </w:rPr>
        <w:t>zpět CSp 100 mg/d+prednizon 5 mg</w:t>
      </w:r>
    </w:p>
    <w:p>
      <w:pPr>
        <w:pStyle w:val="Normal"/>
        <w:rPr/>
      </w:pPr>
      <w:r>
        <w:rPr>
          <w:b/>
          <w:i/>
        </w:rPr>
        <w:t>2004: CSp 50 mg/d, 0prednizon; ANF 1:80; proteinurie 0,3 g/24h;</w:t>
      </w:r>
    </w:p>
    <w:p>
      <w:pPr>
        <w:pStyle w:val="Normal"/>
        <w:rPr/>
      </w:pPr>
      <w:r>
        <w:rPr>
          <w:b/>
          <w:i/>
        </w:rPr>
        <w:t xml:space="preserve">       </w:t>
      </w:r>
      <w:r>
        <w:rPr>
          <w:b/>
          <w:i/>
        </w:rPr>
        <w:t>pracuje, v dobrém stavu, léčba hypertenze</w:t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5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azuistika 2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♀</w:t>
      </w:r>
      <w:r>
        <w:rPr>
          <w:b/>
          <w:i/>
        </w:rPr>
        <w:t xml:space="preserve">40 let; soudkyně; RA:0; OA: astrocytom konzerv. </w:t>
      </w:r>
    </w:p>
    <w:p>
      <w:pPr>
        <w:pStyle w:val="Normal"/>
        <w:ind w:firstLine="708"/>
        <w:rPr/>
      </w:pPr>
      <w:r>
        <w:rPr>
          <w:b/>
          <w:i/>
        </w:rPr>
        <w:t xml:space="preserve">  </w:t>
      </w:r>
      <w:r>
        <w:rPr>
          <w:b/>
          <w:i/>
        </w:rPr>
        <w:t>od 14 r. SLE: Medrol-8mg,Imuran-50mg,Keppr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NO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004/II: slabost, myalgie, EP- GM sporad., NÚ kortiko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</w:t>
      </w:r>
      <w:r>
        <w:rPr>
          <w:b/>
          <w:i/>
        </w:rPr>
        <w:t>ANA+1:320; Le↓ ;  cholest ↑,  antiAChR  pozit.</w:t>
      </w:r>
    </w:p>
    <w:p>
      <w:pPr>
        <w:pStyle w:val="Normal"/>
        <w:rPr/>
      </w:pPr>
      <w:r>
        <w:rPr>
          <w:b/>
          <w:i/>
        </w:rPr>
        <w:t xml:space="preserve">           </w:t>
      </w:r>
      <w:r>
        <w:rPr>
          <w:b/>
          <w:i/>
        </w:rPr>
        <w:t>ACLA</w:t>
        <w:tab/>
        <w:t>a  beta-2GP1 neg., ENAscreen neg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</w:t>
      </w:r>
      <w:r>
        <w:rPr>
          <w:b/>
          <w:i/>
        </w:rPr>
        <w:t>CT mediastina 0, MRI mozku – stacion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</w:t>
      </w:r>
      <w:r>
        <w:rPr>
          <w:b/>
          <w:i/>
        </w:rPr>
        <w:t xml:space="preserve">EMG = MG – Mestinon + Mytelase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004/V: zlepšena, Imuran 50mg,Medol 8 mg, Keppra  300 mg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6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Autoimunitní polyendokrinní syndromy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monogenní choroby- typ I.= úzká charakteristika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typ 2.= zvýšená variabilita</w:t>
      </w:r>
    </w:p>
    <w:p>
      <w:pPr>
        <w:pStyle w:val="Normal"/>
        <w:rPr>
          <w:b/>
          <w:b/>
        </w:rPr>
      </w:pPr>
      <w:r>
        <w:rPr>
          <w:b/>
        </w:rPr>
        <w:t>MG = vzácné komplexní – typ II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!!! Thymus má celoživotní funkci = zdroj centrální tolerance !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častější kombinace: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MG, thymom + SLE: 1,2 – 2,5 %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Goodův sy: tromocytopenie, neutropenie, hypogammaglobulinemie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plazie červené krení řady (PRCA) – dřeňová dysfunkce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Gravesova/Basedowova choroba ( i hypotyreóza)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7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olerance 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centrální : thymus, T-buňky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 xml:space="preserve">periferní – specifické HLA allely určují,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které orgány a funkce budou postiženy</w:t>
      </w:r>
    </w:p>
    <w:p>
      <w:pPr>
        <w:pStyle w:val="Normal"/>
        <w:rPr>
          <w:b/>
          <w:b/>
        </w:rPr>
      </w:pPr>
      <w:r>
        <w:rPr>
          <w:b/>
        </w:rPr>
        <w:t>Charakteristika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ůzná prevalence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rozdílná doba nástupu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ozličná heredita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munitní funkce různě změněny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kombinace chorob různá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8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Aktivace vrozeného imunitního systému – triggery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infekce – často virová; ne všechny, některé = protektivní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hygienická hypotéza- stimulace regulačních T-buněk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podání interferonu α; gliadin ( coeliakie)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těhotenstv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enetický determinismus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mono i poly v 70 %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ani monozygotní dvojčata  ≠ 100 %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9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Lidské autoimunitní polyendokrinní syndromy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 xml:space="preserve">Typ I. AIRE mutace: vzácné, od dětství, kandidózy kůže, sliznic,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Imunodeficience, asplenismus, hypoparathyr, hypoCa, m. Addison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Sledování nutné; agresivní léčba kandidózy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Typ II. Schmidtův sy: m.Addison, únava, vitiligo, hypotyreo, diabetes IA…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Typ III., IV…….  výzkum</w:t>
      </w:r>
    </w:p>
    <w:p>
      <w:pPr>
        <w:pStyle w:val="Normal"/>
        <w:rPr/>
      </w:pPr>
      <w:r>
        <w:rPr>
          <w:b/>
        </w:rPr>
        <w:t>MG, thymom = většinou typ II.</w:t>
      </w:r>
    </w:p>
    <w:p>
      <w:pPr>
        <w:pStyle w:val="Normal"/>
        <w:rPr>
          <w:b/>
          <w:b/>
        </w:rPr>
      </w:pPr>
      <w:r>
        <w:rPr>
          <w:b/>
        </w:rPr>
        <w:t>Dg.: přítomnost protilátek podle imuno-protokolu, CRP</w:t>
      </w:r>
    </w:p>
    <w:p>
      <w:pPr>
        <w:pStyle w:val="Normal"/>
        <w:rPr/>
      </w:pPr>
      <w:r>
        <w:rPr>
          <w:b/>
        </w:rPr>
        <w:t>Výsledky a prognóza: příznivé – včasná, imuno + symptomat.léčba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10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Poznatky a zásady pro MG a thymom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Thymus má celoživotní funkci s obapolnými možnostmi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 xml:space="preserve">Thymektomie, exstirpace thymomu = zásah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do endokrino,imuno koordinace organismu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ktivní, širší pátrání při nepříliš úspěšné léčbě MG, po T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čas odeslat ke zkušenému imunologovi, endokrinologovi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Širší dotaz na RA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oporučit event. přímé příbuzné, II. generaci vyšetřit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oučení o genetice, omezeních a celoživotní terapii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rvalé sledování, identifikační průkaz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1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Děkujeme všem za pozornost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16:11:00Z</dcterms:created>
  <dc:creator>uzivatel</dc:creator>
  <dc:description/>
  <cp:keywords/>
  <dc:language>en-US</dc:language>
  <cp:lastModifiedBy>Marie Froňková</cp:lastModifiedBy>
  <dcterms:modified xsi:type="dcterms:W3CDTF">2008-01-08T10:34:00Z</dcterms:modified>
  <cp:revision>4</cp:revision>
  <dc:subject/>
  <dc:title>1</dc:title>
</cp:coreProperties>
</file>