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Bičové trauma a jeho dlouhodobé bolestivé následky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Výskyt bičového traumatu (whiplash injury)  s dlouhodobě přetrvávající bolestí v šíji stále narůstá, dokonce se hovoří o „epidemii“ výskytu. Ve Velké Británii je těchto případů a diagnóz  &gt;250 000 ročně a jejich hlavní příčinou jsou dopravní úrazy. Jen 55 – 86 % je po 6 měsících bez přetrvávající bolesti, která se nesnadno léčebně ovlivňuje. Bolest může přetrvávat až 12 měsíců, ale často trvá i lét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dikce a prediktor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Závažnost původního úrazu a poranění je současně prediktorem  průběhu a bolestivých následků. Mechanismus vzniku úrazu je komplexní; je dán rychlostí, směrem pohybu, natočením hlavy v okamžiku úrazu, nedostatkem pozornosti před kolizí, která jinak ovlivňuje napětí šíjového svalstva, anticipací kolize. Na dlouhodobě přetrvávající bolesti se nepochybně podílí kromě poranění a jizvení v měkkých tkáních vazů šíje i </w:t>
      </w:r>
      <w:r>
        <w:rPr>
          <w:b/>
          <w:bCs/>
        </w:rPr>
        <w:t>psychologická a psychosociální poúrazová složka</w:t>
      </w:r>
      <w:r>
        <w:rPr/>
        <w:t xml:space="preserve">, zejména osobní distres, emocionální problémy, které se tímto směrem snadno somatizují. Definují se společně se somatickými příznaky pod názvem </w:t>
      </w:r>
      <w:r>
        <w:rPr>
          <w:b/>
          <w:bCs/>
        </w:rPr>
        <w:t>WAD – Whiplash Associated Disease.</w:t>
      </w:r>
    </w:p>
    <w:p>
      <w:pPr>
        <w:pStyle w:val="Normal"/>
        <w:rPr/>
      </w:pPr>
      <w:r>
        <w:rPr/>
        <w:t>Anamnéza a psychosomatický až holistický pohled na pacienta jsou základem, k němuž se připojují další diferenciálně diagnostická vyšetření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Studie </w:t>
      </w:r>
    </w:p>
    <w:p>
      <w:pPr>
        <w:pStyle w:val="Normal"/>
        <w:rPr/>
      </w:pPr>
      <w:r>
        <w:rPr/>
        <w:t>Autoři studie rozeslali dotazník pacientů s diagnózou perzistující bolest v šíji po bičovém traumatu a získali 480 odpovědí. 27 % pacientů ( n = 128) si stěžovalo na bolest za každé situace. Nedal se zjistit žádný jednotící úrazový moment. Pacienty spojoval psychologický až psychosociální distres, předúrazové bolesti, které mívali i ve vzdálených oblastech těla, typ dopravního prostředku a jeho vybavení, úvodní obtížné pohyby šíjí bez objektivního nálezu na skeletu krční páteře.</w:t>
      </w:r>
    </w:p>
    <w:p>
      <w:pPr>
        <w:pStyle w:val="Normal"/>
        <w:rPr/>
      </w:pPr>
      <w:r>
        <w:rPr/>
        <w:t>Kombinace uvedených faktorů zvyšuje již perspektivně riziko přetrvávající a dlouhotrvající bolesti až pětinásobně; hodnocení má být proto zaměřeno nejen na aktuální situaci ale i na dlouhodobý výhled, i když prevence je nesnadná a vyžaduje více než analgetizaci – často pomoc klinického psychologa a empatického fyzioterapeuta.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sledky</w:t>
      </w:r>
    </w:p>
    <w:p>
      <w:pPr>
        <w:pStyle w:val="Normal"/>
        <w:rPr/>
      </w:pPr>
      <w:r>
        <w:rPr/>
        <w:t xml:space="preserve">Bolest postihuje  šíji i horní část trapezového svalu. Vyžaduje  diferenciální diagnostiku a správnou volbu léčby, která nemá být pouze tradičně analgetická. </w:t>
      </w:r>
    </w:p>
    <w:p>
      <w:pPr>
        <w:pStyle w:val="Normal"/>
        <w:rPr/>
      </w:pPr>
      <w:r>
        <w:rPr/>
        <w:t>Stabilizační límec, nasazený časně po úrazu a ponechaný po dobu 3 dnů s relativním pohybovým klidem a s podáním centrálních svalových relaxancií, např. guajafenezinem neměl přesto pro výsledek určující význa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dnoc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a hodnocení intenzity přetrvávající a dlouhodobé bolesti s pomocí VAS     se podílely zejména vyšší indexy v jednotlivých dále uvedených kategoriích.  Dosud se v traumatologické praxi užívá  hodnocení na  I.- III. stupeň podle momentálních obtíží a nálezu, </w:t>
      </w:r>
      <w:r>
        <w:rPr>
          <w:b/>
          <w:bCs/>
        </w:rPr>
        <w:t>nejsou běžně a včas hodnoceny výhledové faktory</w:t>
      </w:r>
      <w:r>
        <w:rPr/>
        <w:t xml:space="preserve"> </w:t>
      </w:r>
      <w:r>
        <w:rPr>
          <w:b/>
          <w:bCs/>
        </w:rPr>
        <w:t>dlouhotrvající  až chronické bolesti</w:t>
      </w:r>
      <w:r>
        <w:rPr/>
        <w:t xml:space="preserve">. </w:t>
      </w:r>
    </w:p>
    <w:p>
      <w:pPr>
        <w:pStyle w:val="Normal"/>
        <w:rPr/>
      </w:pPr>
      <w:r>
        <w:rPr/>
        <w:t xml:space="preserve">Nejvyšší intenzita bolesti a její nejhorší psychologické zpracování byly v uvedené studii časově asi 3 měsíce po úrazu, kdy pacienti  nejčastěji vyhledali urgentní příjem nebo předchozí ošetřující pracoviště.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/>
        <w:t>Rozhodující faktor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rožitek dopravního úrazu ve vozidle s vyšším VAS úvodním hodnocením bolesti, s vyšším indexem Neck Disability Index: 1 – 18 versus ≥ 19.</w:t>
      </w:r>
    </w:p>
    <w:p>
      <w:pPr>
        <w:pStyle w:val="Normal"/>
        <w:numPr>
          <w:ilvl w:val="0"/>
          <w:numId w:val="2"/>
        </w:numPr>
        <w:rPr/>
      </w:pPr>
      <w:r>
        <w:rPr/>
        <w:t>Počet WAD obtíží a příznaků 0 – 4 versus  ≥ 5.</w:t>
      </w:r>
    </w:p>
    <w:p>
      <w:pPr>
        <w:pStyle w:val="Normal"/>
        <w:numPr>
          <w:ilvl w:val="0"/>
          <w:numId w:val="2"/>
        </w:numPr>
        <w:rPr/>
      </w:pPr>
      <w:r>
        <w:rPr/>
        <w:t>Psychologický distres (GHQ) 0 – 5 versus ≥ 6. Spíše než prožitek traumatu rozhodovala jeho psychologická anticipace těsně před kolizí; zapnutí bezpečnostního pásu nehrálo roli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 </w:t>
      </w:r>
      <w:r>
        <w:rPr>
          <w:b/>
          <w:bCs/>
        </w:rPr>
        <w:t>symptomatologii „Whiplash Associated Disease – WAD“</w:t>
      </w:r>
      <w:r>
        <w:rPr/>
        <w:t xml:space="preserve"> se kromě bolesti přímo v šíji dále patří: bolest hlavy,  nauzea, zvonění v uších, lehká závrať, problémy s ostrým viděním, poruchy koncentrace, bolest v šíji s projekcí až do zad, ramenou a paží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Časteji lze vývoj WAD očekávat po kolizi ne v osobním vybaveném vozidle, ale po úrazu po pádu na skejtu, snowboardu, na lyžích apod. </w:t>
      </w:r>
    </w:p>
    <w:p>
      <w:pPr>
        <w:pStyle w:val="Normal"/>
        <w:numPr>
          <w:ilvl w:val="0"/>
          <w:numId w:val="2"/>
        </w:numPr>
        <w:rPr/>
      </w:pPr>
      <w:r>
        <w:rPr/>
        <w:t>U mužů a žen se vyskytuje chronická bolest poměrně vyrovnaně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dikce rizika a žádosti o kompen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kud nebyl zastoupen žádný faktor z kvantitativních údajů a indexů, byla predikce rizika obtížně ovlivnitelné bolesti v šíji 14. Zastoupení 4 faktorů zvýšilo pravděpodobnost více než pětinásobně.</w:t>
      </w:r>
    </w:p>
    <w:p>
      <w:pPr>
        <w:pStyle w:val="Normal"/>
        <w:rPr/>
      </w:pPr>
      <w:r>
        <w:rPr/>
        <w:t>Mezi stěžovateli na dlouho přetrvávající a invalidizující bolest je daleko více žadatelů o kompenzaci ( 95 % ) v porovnání s ostatními účastníky, postiženými nehodou ( 87 %). 75 % stěžovatelů na bolest mělo bičové trauma I. stupně; při traumatu II. stupně si dlouhodobě stěžovalo 58 %, po III. stupni 95 %. Dotazník nevyplnili paradoxně v podstatně větším počtu ti, kteří perzistující bolest v šíji měli ( 57 % versus 29 %)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poruče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e třeba věnovat mechanismu úrazu šíje a jejích měkkých struktur nejen okamžitou diferenciální diagnostiku, ale zaměřit se i na přítomnost faktorů, které svědčí pro pravděpodobnost vzniku perzistující až chronické obtěžující bolesti v šíji; žádost o kompenzaci lze při chronické bolesti předpoklád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herton K, Wiles NJ, Lecky FE et al: Predictors of persistent neck pain after whiplash injury. Emerg Med J 236, 2006; 3: 195 – 201.</w:t>
      </w:r>
    </w:p>
    <w:p>
      <w:pPr>
        <w:pStyle w:val="Normal"/>
        <w:rPr/>
      </w:pPr>
      <w:hyperlink r:id="rId2">
        <w:r>
          <w:rPr>
            <w:rStyle w:val="InternetLink"/>
          </w:rPr>
          <w:t>www.emjonli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íčová slova: Bičové trauma; Bolest v šíji; Perzistující, chronická bolest; Psychologické aspekty bolesti</w:t>
      </w:r>
    </w:p>
    <w:p>
      <w:pPr>
        <w:pStyle w:val="Normal"/>
        <w:rPr/>
      </w:pPr>
      <w:r>
        <w:rPr/>
        <w:t>Key words: Whiplash trauma; Persistent, chronic pain; Psychological aspects of pain; Neck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áb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jonlin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4:58:00Z</dcterms:created>
  <dc:creator>OEM Win98SE</dc:creator>
  <dc:description/>
  <dc:language>en-US</dc:language>
  <cp:lastModifiedBy>OEM Win98SE</cp:lastModifiedBy>
  <dcterms:modified xsi:type="dcterms:W3CDTF">2006-03-26T16:07:00Z</dcterms:modified>
  <cp:revision>1</cp:revision>
  <dc:subject/>
  <dc:title>Bičové trauma a jeho dlouhodobé bolestivé následky</dc:title>
</cp:coreProperties>
</file>