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LEST    a   ANALGEZI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Jarmila Drábková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Oddělení chronické resuscitační a intenzivní péč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Fakultní nemocnice v Motole, Prah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hrn</w:t>
      </w:r>
    </w:p>
    <w:p>
      <w:pPr>
        <w:pStyle w:val="Normal"/>
        <w:rPr>
          <w:bCs/>
        </w:rPr>
      </w:pPr>
      <w:r>
        <w:rPr>
          <w:bCs/>
        </w:rPr>
        <w:t xml:space="preserve">Bolest je multimodální fenomén, stresor, který je indikací k cílené léčbě podle své intenzity i svého trvání. Celosvětově a zčásti i v naší republice  jsou znalosti o bolesti, využívání současných možností analgezie málo uváděny do povědomí a praxe lékařů. Analgetizace nevyužívá dostatečně soudobé možnosti a vybavení. To se týká jak nejpočetnější bolestivých obtíží při vertebrogenních syndromech či bolesti hlavy stejně jako metod akutní analgetizace po traumatu, po výkonech jednodenní chirurgie či chronické onkologické bolesti.  </w:t>
      </w:r>
    </w:p>
    <w:p>
      <w:pPr>
        <w:pStyle w:val="Normal"/>
        <w:rPr/>
      </w:pPr>
      <w:r>
        <w:rPr>
          <w:bCs/>
        </w:rPr>
        <w:t>Autorka souborného článku předkládá dnešní rozdělení, různé systémy léčby bolesti, její hodnocení podle doporučení SZO, příklady kombinací nemedikamentózních možností i medikací; zmiňuje stručně i její ekonomické a medicínskoprávní momenty, centra a ambulance specializované léčby bolesti v našem zdravotnictví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Klíčová slova: </w:t>
      </w:r>
      <w:r>
        <w:rPr>
          <w:bCs/>
        </w:rPr>
        <w:t>Bolest – analgetizace – analgezie – VAS-vizuální analogová škála – analgetika – komplementární analgetizace, žebříček SZO léčby bolesti. -</w:t>
      </w:r>
      <w:r>
        <w:rPr>
          <w:b/>
          <w:bCs/>
        </w:rPr>
        <w:t xml:space="preserve"> 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 a definice</w:t>
      </w:r>
    </w:p>
    <w:p>
      <w:pPr>
        <w:pStyle w:val="Normal"/>
        <w:rPr/>
      </w:pPr>
      <w:r>
        <w:rPr/>
        <w:t xml:space="preserve">Medicína definuje v současné době bolest jako </w:t>
      </w:r>
      <w:r>
        <w:rPr>
          <w:b/>
        </w:rPr>
        <w:t>multimodální fenomén se subjektivním vnímáním a</w:t>
      </w:r>
      <w:r>
        <w:rPr/>
        <w:t xml:space="preserve"> </w:t>
      </w:r>
      <w:r>
        <w:rPr>
          <w:b/>
        </w:rPr>
        <w:t>emocionálním prožíváním.</w:t>
      </w:r>
      <w:r>
        <w:rPr/>
        <w:t xml:space="preserve"> Bolest má svůj kladný varovný ráz, nejčastěji je však patologickým jevem, který řadíme do skupiny </w:t>
      </w:r>
      <w:r>
        <w:rPr>
          <w:b/>
        </w:rPr>
        <w:t>mohutných stresorů.</w:t>
      </w:r>
      <w:r>
        <w:rPr/>
        <w:t xml:space="preserve"> Jen některé orgány nemají receptory pro bolest – mozek, viscerální pleura, plíce; jiné jsou naopak na bolestivé podněty velmi citlivé – oko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ělení</w:t>
      </w:r>
    </w:p>
    <w:p>
      <w:pPr>
        <w:pStyle w:val="Normal"/>
        <w:rPr/>
      </w:pPr>
      <w:r>
        <w:rPr/>
        <w:t>Bolest se poměrně ostře dělí 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Akutní </w:t>
      </w:r>
      <w:r>
        <w:rPr/>
        <w:t>s krátkým trváním, s vegetativními příznaky, s aktivací sympatiku. Na velmi krátkou dobu ji lze zablokovat excesivním stresem. Vzniká při traumatu, při ischemii jako paroxysmus anginy pectoris, doprovází koliku, útlak nervu při vertebrogenním syndromu. Diagnosticky i léčebně je snáze uchopitelná než chronická bolest. Nejobtížněji se snáší bolest hlavy a kolika, retrosternální bolest při infarktu myokardu. Nejoptimističtěji se toleruje bolest experimentální, za porodu, při fyzioterapii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Chronická </w:t>
      </w:r>
      <w:r>
        <w:rPr/>
        <w:t>bolest trvá déle než 3 týdny nebo se paroxysmálně a často opakuje. Nebývá spojena s vegetativními příznaky, ale vede ke zúžení zájmů, k depresi, k sociální zanedbanosti až k sebevražednému aktu. Je následkem útlaku nervů tumorem, koxartrózy, ischemické choroby dolních končetin, nestabilních nehojivých zlomenin, stavů po amputacích ( fantomová), neuralgie trigeminu.</w:t>
      </w:r>
    </w:p>
    <w:p>
      <w:pPr>
        <w:pStyle w:val="Normal"/>
        <w:numPr>
          <w:ilvl w:val="0"/>
          <w:numId w:val="7"/>
        </w:numPr>
        <w:rPr/>
      </w:pPr>
      <w:r>
        <w:rPr/>
        <w:t>Migrenózní bolest patří k opakujícím se krutým bolestem hlavy s vegetativním syndromem.</w:t>
      </w:r>
    </w:p>
    <w:p>
      <w:pPr>
        <w:pStyle w:val="Normal"/>
        <w:rPr/>
      </w:pPr>
      <w:r>
        <w:rPr>
          <w:b/>
          <w:bCs/>
        </w:rPr>
        <w:t xml:space="preserve">Tolerance </w:t>
      </w:r>
      <w:r>
        <w:rPr/>
        <w:t>bolesti je vyšší u žen a v pokročilém věku. Bolest cítí i novorozenci, pacienti s perzistentním vegetativním syndromem, v mělkém bezvědomí, v mělké anestezii bez dostatečné analgezie. Jakákoli bolest se snáší hůře v noci, při diagnostické nejistotě a při úzkosti, při opakovaných atakách při dně, při neuralgii n.V., hemikranii, periodontitidě.</w:t>
      </w:r>
    </w:p>
    <w:p>
      <w:pPr>
        <w:pStyle w:val="Normal"/>
        <w:rPr/>
      </w:pPr>
      <w:r>
        <w:rPr>
          <w:b/>
          <w:bCs/>
        </w:rPr>
        <w:t xml:space="preserve">Hodnocení </w:t>
      </w:r>
      <w:r>
        <w:rPr/>
        <w:t>bolesti je subjektivní. Nejsnáze se popíše akutní bolest výstižným přídavným jménem, jehož výběr můžeme pacientovi i nabíze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Kvalita: </w:t>
      </w:r>
      <w:r>
        <w:rPr/>
        <w:t>svíravá, bodavá, závislá na dýchání, vystřelující…kam</w:t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Intenzita </w:t>
      </w:r>
      <w:r>
        <w:rPr>
          <w:b w:val="false"/>
          <w:bCs w:val="false"/>
        </w:rPr>
        <w:t xml:space="preserve">se určuje podle vizuální analogové stupnice – </w:t>
      </w:r>
      <w:r>
        <w:rPr>
          <w:bCs w:val="false"/>
        </w:rPr>
        <w:t>VAS</w:t>
      </w:r>
      <w:r>
        <w:rPr>
          <w:b w:val="false"/>
          <w:bCs w:val="false"/>
        </w:rPr>
        <w:t xml:space="preserve"> vzestupně číslem 1 – 10 na posunlivém pravítku. </w:t>
      </w:r>
    </w:p>
    <w:p>
      <w:pPr>
        <w:pStyle w:val="Heading1"/>
        <w:rPr/>
      </w:pPr>
      <w:r>
        <w:rPr>
          <w:b w:val="false"/>
          <w:bCs w:val="false"/>
        </w:rPr>
        <w:t xml:space="preserve">Orientační pásmo </w:t>
      </w:r>
      <w:r>
        <w:rPr>
          <w:bCs w:val="false"/>
        </w:rPr>
        <w:t xml:space="preserve">1 – 3 </w:t>
      </w:r>
      <w:r>
        <w:rPr>
          <w:b w:val="false"/>
          <w:bCs w:val="false"/>
        </w:rPr>
        <w:t>= mírná bolest: postižený o ní informuje věcně až na dotaz, plně se soustředí na konverzaci, nemá bolestivou grimasu;</w:t>
      </w:r>
    </w:p>
    <w:p>
      <w:pPr>
        <w:pStyle w:val="Normal"/>
        <w:rPr/>
      </w:pPr>
      <w:r>
        <w:rPr/>
        <w:t xml:space="preserve">Pásmo </w:t>
      </w:r>
      <w:r>
        <w:rPr>
          <w:b/>
        </w:rPr>
        <w:t>4 – 7</w:t>
      </w:r>
      <w:r>
        <w:rPr/>
        <w:t xml:space="preserve"> = střední bolest: postižený má bolestný výraz; aktivně a emocionálně si na bolest stěžuje; soustředí se pouze s úsilím;</w:t>
      </w:r>
    </w:p>
    <w:p>
      <w:pPr>
        <w:pStyle w:val="Normal"/>
        <w:rPr/>
      </w:pPr>
      <w:r>
        <w:rPr/>
        <w:t xml:space="preserve">Pásmo </w:t>
      </w:r>
      <w:r>
        <w:rPr>
          <w:b/>
        </w:rPr>
        <w:t>8 – 10</w:t>
      </w:r>
      <w:r>
        <w:rPr/>
        <w:t xml:space="preserve"> = krutá, nesnesitelná bolest; je zřejmý excesivní stres, vyhledávání úlevové polohy, postižený je zcela sebestředný, naříká, kvílí.</w:t>
      </w:r>
    </w:p>
    <w:p>
      <w:pPr>
        <w:pStyle w:val="Normal"/>
        <w:rPr/>
      </w:pPr>
      <w:r>
        <w:rPr/>
        <w:t>Při chronické bolesti se o její intenzitě orientujeme podle osobní sociálně-hygienické zanedbanosti, podle projevů deprese až apatie, proložených zoufalými stížnost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ientace o bolesti v otázkách a její zhodnocení</w:t>
      </w:r>
    </w:p>
    <w:p>
      <w:pPr>
        <w:pStyle w:val="Normal"/>
        <w:numPr>
          <w:ilvl w:val="0"/>
          <w:numId w:val="4"/>
        </w:numPr>
        <w:rPr/>
      </w:pPr>
      <w:r>
        <w:rPr/>
        <w:t>Může pacient o bolesti volně a rozumně hovořit nebo je bolestí zcela zaujat a schvácen? Zhodnotíme podle VAS 1 – 10, popř. požádáme pacienta, aby pravítko VAS nastavil na číslo ( odstín od růžové až do signálně červené) podle pociťované síly bolesti.</w:t>
      </w:r>
    </w:p>
    <w:p>
      <w:pPr>
        <w:pStyle w:val="Normal"/>
        <w:numPr>
          <w:ilvl w:val="0"/>
          <w:numId w:val="4"/>
        </w:numPr>
        <w:rPr/>
      </w:pPr>
      <w:r>
        <w:rPr/>
        <w:t>Jaká je bolest ? Souvisí s jinými projevy ? Svírá na hrudi ? Táhne v šíji s nucením na zvracení ? Bodá v rameni ? Kolísá s nadechnutím ? Přejde po léku – po požití antacida, po vdechnutí amylnitritu, po chlazení popálení, po užití nimesulidu ?</w:t>
      </w:r>
    </w:p>
    <w:p>
      <w:pPr>
        <w:pStyle w:val="Normal"/>
        <w:numPr>
          <w:ilvl w:val="0"/>
          <w:numId w:val="4"/>
        </w:numPr>
        <w:rPr/>
      </w:pPr>
      <w:r>
        <w:rPr/>
        <w:t>Ovládá pacient určité postupy ke zmírnění bolesti – bere léky, homeopatika, provádí cviky, má úlevovou polohu nebo se jedná o první zkušenost s bolestí ?</w:t>
      </w:r>
    </w:p>
    <w:p>
      <w:pPr>
        <w:pStyle w:val="Normal"/>
        <w:numPr>
          <w:ilvl w:val="0"/>
          <w:numId w:val="4"/>
        </w:numPr>
        <w:rPr/>
      </w:pPr>
      <w:r>
        <w:rPr/>
        <w:t>Jsou zřejmé i objektivní známky, které korelují s uváděnými obtížemi ? Má rigidní šíji, teplotu ? Je dušný s kašlem a bodavou bolestí v rameni ?</w:t>
      </w:r>
    </w:p>
    <w:p>
      <w:pPr>
        <w:pStyle w:val="Normal"/>
        <w:numPr>
          <w:ilvl w:val="0"/>
          <w:numId w:val="4"/>
        </w:numPr>
        <w:rPr/>
      </w:pPr>
      <w:r>
        <w:rPr/>
        <w:t>Lze zjistit diagnostické příčiny z pohledu orgánových systémů – jsou ischemické známky na dolních končetinách, deprese ST úseku v EKG, známky náhlé příhody břišní ?</w:t>
      </w:r>
    </w:p>
    <w:p>
      <w:pPr>
        <w:pStyle w:val="Normal"/>
        <w:numPr>
          <w:ilvl w:val="0"/>
          <w:numId w:val="4"/>
        </w:numPr>
        <w:rPr/>
      </w:pPr>
      <w:r>
        <w:rPr/>
        <w:t>U pacientů v bezvědomí, s perzistentním vegetativním syndromem se lze o vnímání bolesti přesvědčit pozitivní reakcí na bolestivý podnět: kotníky prstů své sevřené pěsti tvrdě a opakovaně několikrát přejedeme tam i zpět ve středu sterna ( rubbing) v místě, které se při KPR užívá pro reflektorický prekordiální úder. Netlačíme na glabelu ani na výstupy  I. a II. větve trigeminu v blízkosti oka ani neštípeme ušní lalůček nebo nehtová lůžka.</w:t>
      </w:r>
    </w:p>
    <w:p>
      <w:pPr>
        <w:pStyle w:val="Normal"/>
        <w:numPr>
          <w:ilvl w:val="0"/>
          <w:numId w:val="4"/>
        </w:numPr>
        <w:rPr/>
      </w:pPr>
      <w:r>
        <w:rPr/>
        <w:t>Určení původu nebo projekce bolesti se řídí orientačním, event. odborným neurologickým vyšetřením. Z nových zobrazovacích metod slouží ve velmi úzkém indikačním spektru funkční magnetická rezonance, popř. PET: subarachnoidální krvácení, intracerebrální hematom, nekróza pankreatu; obě metody jsou funkční, přesné ale nákladné.</w:t>
      </w:r>
    </w:p>
    <w:p>
      <w:pPr>
        <w:pStyle w:val="Normal"/>
        <w:numPr>
          <w:ilvl w:val="0"/>
          <w:numId w:val="4"/>
        </w:numPr>
        <w:rPr/>
      </w:pPr>
      <w:r>
        <w:rPr/>
        <w:t>Bolest s intenzitou VAS &gt; 5 vede ke zvýšení glykemie a k rozkolísání diabetiků.</w:t>
      </w:r>
    </w:p>
    <w:p>
      <w:pPr>
        <w:pStyle w:val="Normal"/>
        <w:numPr>
          <w:ilvl w:val="0"/>
          <w:numId w:val="4"/>
        </w:numPr>
        <w:rPr/>
      </w:pPr>
      <w:r>
        <w:rPr/>
        <w:t>Projevy bolesti při akutním i při chronickém algickém syndromu jsou modifikovány genetickou dispozicí, genderově, věkem i sociálně kulturním zázemím, vírou, ne/přítomností rodičů dítěte atd.</w:t>
      </w:r>
    </w:p>
    <w:p>
      <w:pPr>
        <w:pStyle w:val="Normal"/>
        <w:numPr>
          <w:ilvl w:val="0"/>
          <w:numId w:val="4"/>
        </w:numPr>
        <w:rPr/>
      </w:pPr>
      <w:r>
        <w:rPr/>
        <w:t>Traumatická i netraumatická bolest je tlumena vlivem alkoholu, heroinu, morfinu, oxidu dusného, organických rozpouštědel, popálení III. stupně, poraněním a výpadkem funkce zadních míšních provazců, při schizofrenii.</w:t>
      </w:r>
    </w:p>
    <w:p>
      <w:pPr>
        <w:pStyle w:val="Normal"/>
        <w:numPr>
          <w:ilvl w:val="0"/>
          <w:numId w:val="4"/>
        </w:numPr>
        <w:rPr/>
      </w:pPr>
      <w:r>
        <w:rPr/>
        <w:t>Strach ( děti, neurotické, nezralé osobnosti) a stres zvýší inhibici bolesti, nakrátko sníží její pociťování, posléze ale obnovený práh umožní náhlý zvrat do přestřelené bolestivé re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cína má </w:t>
      </w:r>
      <w:r>
        <w:rPr>
          <w:b/>
        </w:rPr>
        <w:t>dva základní úkoly:</w:t>
      </w:r>
    </w:p>
    <w:p>
      <w:pPr>
        <w:pStyle w:val="Normal"/>
        <w:numPr>
          <w:ilvl w:val="0"/>
          <w:numId w:val="2"/>
        </w:numPr>
        <w:rPr/>
      </w:pPr>
      <w:r>
        <w:rPr/>
        <w:t>Léčebně ovlivnit zdroj vzniku bolesti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lumit bolest nebo alespoň ji znatelně zmírnit ( o 3 stupně VAS); metoda se nejčastěji nazývá </w:t>
      </w:r>
      <w:r>
        <w:rPr>
          <w:b/>
        </w:rPr>
        <w:t xml:space="preserve">analgetizace </w:t>
      </w:r>
      <w:r>
        <w:rPr/>
        <w:t xml:space="preserve">a výsledek, který dosahuje je </w:t>
      </w:r>
      <w:r>
        <w:rPr>
          <w:b/>
        </w:rPr>
        <w:t>analgezie</w:t>
      </w:r>
      <w:r>
        <w:rPr/>
        <w:t>.</w:t>
      </w:r>
    </w:p>
    <w:p>
      <w:pPr>
        <w:pStyle w:val="Normal"/>
        <w:rPr/>
      </w:pPr>
      <w:r>
        <w:rPr/>
        <w:t>Pro daný účel se využívají metody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Nemedikamentózní postupy</w:t>
      </w:r>
      <w:r>
        <w:rPr/>
        <w:t>, alternativní, komplementární metody: úlevová poloha, fyziologické postavení v kloubech; chladný obklad při popálení, teplé, suché teplo při vertebrogenním syndromu se spasmem svalů; fyzioterapie při cervikokraniálním syndromu, akupresúra včetně samoobslužné po nácviku; akupukntúra; TENS- transkutánní elektroneurostimulace inhibičních drah bolesti. Magnetoterapie není sice účinná, ale může ve 30 % případů mít úspěšný placebo efekt.</w:t>
      </w:r>
    </w:p>
    <w:p>
      <w:pPr>
        <w:pStyle w:val="Normal"/>
        <w:rPr/>
      </w:pPr>
      <w:r>
        <w:rPr/>
        <w:t>Nemedikamentózní postupy jsou schopny snížit nutné dávky farmak až na jednu třetinu; jsou ekonomicky nenákladné, vyžadují však spolupráci pacienta; nekorelují s intenzitou bolesti na rozdíl od volby farmak podle jejich potence. Vždy však mají být využity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edikamentózní postupy</w:t>
      </w:r>
      <w:r>
        <w:rPr/>
        <w:t xml:space="preserve"> se pravidelně kombinují s výše uvedenými metodami a s kauzální léčbou vzniku bolesti. Užití analgeticky účinných farmak s nejvhodnější adjustací závisí na intenzitě bolesti i na odlišnosti akutní a chronické bolesti. Světová zdravotnická organizace ( SZO/WHO) navrhla a doporučila užívat 3stupňový žebříček mohutnosti účinku analgetik, přibližně odpovídající třem orientačním pásmům VAS od nejmírnější bolesti až po bolest nesnesitelnou. Souhrn s příklady je uveden v tab.1.</w:t>
      </w:r>
    </w:p>
    <w:p>
      <w:pPr>
        <w:pStyle w:val="Normal"/>
        <w:rPr/>
      </w:pPr>
      <w:r>
        <w:rPr/>
        <w:t xml:space="preserve">Nejčastější indikací pro předpis analgetik nebo pro jejich volný prodej jsou vertebrogenní obtíže populace, následovány bolestmi hlavy. Analgezie je vyžadována od středního věku výše, po mnoho let a musí být posuzována proto i z hlediska dlouhodobých nežádoucích účinků – např. kardiovaskulárních, jak se ukázalo v případě koxibů – blokátorů cyklooxygenázy typu 2 (COX 2), nakupovaných volně a masově pro vertebrogenní a artritické obtíže.Analgetika nejsou v ambulantní složce hrazena, v nemocnici jsou objednávána na žádanky, někdy se souhlasem revizního lékaře ( náplasťové formy při onkologické chorobě). Specializované formy jsou relativně drahé. </w:t>
      </w:r>
    </w:p>
    <w:p>
      <w:pPr>
        <w:pStyle w:val="Normal"/>
        <w:rPr/>
      </w:pPr>
      <w:r>
        <w:rPr/>
        <w:t>Ve věku seniorů jsou nejčastějšími indikacemi jejich užívání artralgie. Postupem věku se připojují nároky na potentní analgetika-anodyna ze skupiny opioidů při alogickém syndromu, který doprovází nádorové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nzivní medicína</w:t>
      </w:r>
      <w:r>
        <w:rPr/>
        <w:t xml:space="preserve"> zařadila do této tématiky </w:t>
      </w:r>
      <w:r>
        <w:rPr>
          <w:b/>
        </w:rPr>
        <w:t>specifické soudobé pojmy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Analgosedace </w:t>
      </w:r>
      <w:r>
        <w:rPr/>
        <w:t>kombinuje systémově – i.v. nebo infúzně podávané analgetikum s lehkou monitorovanou sedací. Využívá se peroperačně při neuroaxiálních blokádách, tj. při regionální anestezii k zajištění motorického klidu pacienta a jeho komfortu, u pacientů na umělé ventilaci k jejímu usnadnění, ke sladění s ventilátorem. Využívá opioid v kombinaci s propofolem nebo s midazolamem,, selektivně potencováno např. dexmedetodimidinem, popř. nízkou dávkou ketaminu/dexketaminu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eemptivní analgezie</w:t>
      </w:r>
      <w:r>
        <w:rPr/>
        <w:t xml:space="preserve"> znamená podání úvodního analgetika ještě před bolestivými podněty, např. před stomatologickým ošetřením. Sníží se nutná dávka analgetik poté, protože se včas zvýší práh vnímání bolesti, a celý průběh je subjektivně komfortnější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dávání analgetik </w:t>
      </w:r>
      <w:r>
        <w:rPr>
          <w:b/>
        </w:rPr>
        <w:t>PCA</w:t>
      </w:r>
      <w:r>
        <w:rPr/>
        <w:t xml:space="preserve"> ( patient controlled analgesia) nebo </w:t>
      </w:r>
      <w:r>
        <w:rPr>
          <w:b/>
        </w:rPr>
        <w:t>v pravidelných intervalech.</w:t>
      </w:r>
      <w:r>
        <w:rPr/>
        <w:t xml:space="preserve"> Bylo upuštěno od podávání analgetik až v okamžiku, kdy pacient již pociťoval nepříjemnou bolest, tj. ve středním pásmu VAS. Pacient si může i.v. dávky řídit sám, předávkování je technicky zablokováno ( lock-out). Pokud analgezii vede sestra, podává analgetika v pravidelných intervalech podle délky jejich účinnosti – nejdelší, tzv. celonoční je např. analgezie po piritramidu, který je vhodný pro pooperační období – nepřerušovaný noční spánek. Piritramid je však ekonomicky náročnější než jiné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rní možnosti analgetizace</w:t>
      </w:r>
    </w:p>
    <w:p>
      <w:pPr>
        <w:pStyle w:val="Normal"/>
        <w:rPr/>
      </w:pPr>
      <w:r>
        <w:rPr/>
        <w:t xml:space="preserve">Analgetikum z I. skupiny žebříčku je k dispozici i v perorální formě, která </w:t>
      </w:r>
      <w:r>
        <w:rPr>
          <w:b/>
        </w:rPr>
        <w:t>nevyžaduje zapití;</w:t>
      </w:r>
      <w:r>
        <w:rPr/>
        <w:t xml:space="preserve"> využívá se ve společnosti, v divadle atd.</w:t>
      </w:r>
    </w:p>
    <w:p>
      <w:pPr>
        <w:pStyle w:val="Normal"/>
        <w:rPr/>
      </w:pPr>
      <w:r>
        <w:rPr/>
        <w:t>Efervescentní formy mají rychlý, téměř instantní nástup účinku do 5 – 10 minut, pokud jsou podány na lačný žaludek, maximálně ve 100 ml hypotonické tekutiny.</w:t>
      </w:r>
    </w:p>
    <w:p>
      <w:pPr>
        <w:pStyle w:val="Normal"/>
        <w:rPr/>
      </w:pPr>
      <w:r>
        <w:rPr>
          <w:b/>
        </w:rPr>
        <w:t>Alternativní formy</w:t>
      </w:r>
      <w:r>
        <w:rPr/>
        <w:t xml:space="preserve"> ocení děti: </w:t>
      </w:r>
      <w:r>
        <w:rPr>
          <w:b/>
        </w:rPr>
        <w:t xml:space="preserve">kapky do čistého nosu </w:t>
      </w:r>
      <w:r>
        <w:rPr/>
        <w:t>( ketamin + krátce poté midazolam ze samostatných plastových, stlačitelných kapátek)</w:t>
      </w:r>
      <w:r>
        <w:rPr>
          <w:b/>
        </w:rPr>
        <w:t>; lízátka</w:t>
      </w:r>
      <w:r>
        <w:rPr/>
        <w:t xml:space="preserve"> s fentanylem k </w:t>
      </w:r>
      <w:r>
        <w:rPr>
          <w:b/>
        </w:rPr>
        <w:t xml:space="preserve">bukálnímu </w:t>
      </w:r>
      <w:r>
        <w:rPr/>
        <w:t xml:space="preserve">vstřebání do 5 minut. </w:t>
      </w:r>
      <w:r>
        <w:rPr>
          <w:b/>
        </w:rPr>
        <w:t>Gelová náplast</w:t>
      </w:r>
      <w:r>
        <w:rPr/>
        <w:t xml:space="preserve"> s místními anestetiky, nalepená nad žílu 1 hodinu před punkcí periferní žíly kanylou umožní anestezii a bezbolestné zavedení infuze u dětí i u dospělých.</w:t>
      </w:r>
    </w:p>
    <w:p>
      <w:pPr>
        <w:pStyle w:val="Normal"/>
        <w:rPr/>
      </w:pPr>
      <w:r>
        <w:rPr>
          <w:b/>
        </w:rPr>
        <w:t>Předplněné stříkačky, autoinjektory s perem</w:t>
      </w:r>
      <w:r>
        <w:rPr/>
        <w:t xml:space="preserve"> se využívají v armádě, v medicíně katastrof, v kosmonautice – obsahují průměrnou dávku pro úměrného dospělého k injekčnímu podání i skrze oblečení.</w:t>
      </w:r>
    </w:p>
    <w:p>
      <w:pPr>
        <w:pStyle w:val="Normal"/>
        <w:rPr/>
      </w:pPr>
      <w:r>
        <w:rPr>
          <w:b/>
        </w:rPr>
        <w:t>SR,CR 12, 24</w:t>
      </w:r>
      <w:r>
        <w:rPr/>
        <w:t xml:space="preserve"> zkratky se připojily k názvům léků s řízeným uvolňováním ( sustained release, controlled release) a s dlouhým účinkem, který je uveden v hodinách. Nesmí se však drtit do nazogastrické sondy nebo rozkousat, rozlamovat a dělit, protože tím ztratí tyto výjimečné vlastnosti a působí jako běžná forma.</w:t>
      </w:r>
    </w:p>
    <w:p>
      <w:pPr>
        <w:pStyle w:val="Normal"/>
        <w:rPr/>
      </w:pPr>
      <w:r>
        <w:rPr>
          <w:b/>
        </w:rPr>
        <w:t>Port-katétr systémy</w:t>
      </w:r>
      <w:r>
        <w:rPr/>
        <w:t xml:space="preserve"> jsou implantabilní soupravy s rezervoárem pro analgetikum – nejčastěji pro morfin. Využívají se při chronických bolestech v onkologii v domácí péči. Rezervoár se doplňuje asi po 3 týdnech speciální Huberovou jehlou s filtrem za striktně sterilních podmínek.</w:t>
      </w:r>
    </w:p>
    <w:p>
      <w:pPr>
        <w:pStyle w:val="Normal"/>
        <w:rPr/>
      </w:pPr>
      <w:r>
        <w:rPr>
          <w:b/>
        </w:rPr>
        <w:t xml:space="preserve">Kombinace </w:t>
      </w:r>
      <w:r>
        <w:rPr/>
        <w:t xml:space="preserve">se využívají v akutní bolesti i mezi skupinami žebřičku; při chronické bolesti se připojují často </w:t>
      </w:r>
      <w:r>
        <w:rPr>
          <w:b/>
        </w:rPr>
        <w:t>antidepresiva,</w:t>
      </w:r>
      <w:r>
        <w:rPr/>
        <w:t xml:space="preserve"> zejména ze skupiny inhibitorů monoaminoxidázy ( I-MAO), než ze skupiny SSRI (selektivních inhibitorů zpětného vychytávání serotoninu), popř. SRNI </w:t>
      </w:r>
    </w:p>
    <w:p>
      <w:pPr>
        <w:pStyle w:val="Normal"/>
        <w:rPr/>
      </w:pPr>
      <w:r>
        <w:rPr/>
        <w:t>(v kombinaci s noradrenalinem).</w:t>
      </w:r>
    </w:p>
    <w:p>
      <w:pPr>
        <w:pStyle w:val="Normal"/>
        <w:rPr/>
      </w:pPr>
      <w:r>
        <w:rPr/>
        <w:t>V</w:t>
      </w:r>
      <w:r>
        <w:rPr>
          <w:b/>
        </w:rPr>
        <w:t> anesteziologii</w:t>
      </w:r>
      <w:r>
        <w:rPr/>
        <w:t xml:space="preserve"> jsou peroperačně využívány opioidy do </w:t>
      </w:r>
      <w:r>
        <w:rPr>
          <w:b/>
        </w:rPr>
        <w:t>TIVA</w:t>
      </w:r>
      <w:r>
        <w:rPr/>
        <w:t xml:space="preserve"> ( totální intravenózní anestezie), nejnověji do</w:t>
      </w:r>
      <w:r>
        <w:rPr>
          <w:b/>
        </w:rPr>
        <w:t xml:space="preserve"> TCI </w:t>
      </w:r>
      <w:r>
        <w:rPr/>
        <w:t>( target controlled analgesia – analgezie řízená on-line cílovou koncentrací), tj. jako velmi sofistikované metody, řízené softwarem informačních technolog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moderní způsoby analgezie jsou nákladnější než historické salicyláty a morfin. Salicyláty se k analgezii používají nyní vzácně; morfin má renesanci u hospitalizovaných pacientů i v enterosolventních přípravcích nebo v infuzním podávání u onkologických pacientů - je velmi účinný a přitom lev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emocnici jsou analgetika z lékárny objednávána na žádanky, pro přípravky vyžadující speciální hospodaření s omamnými látkami (§) jsou nutné 4 kopie s modrým pruhem. Vyzvedne je pouze zdravotník s podpisovým právem daného pracoviště. Stavy jsou týdně fyzicky kontrolovány pověřeným lékařem každý měsíc vedoucím lékařem. Sestry mají přesné pokyny, jak je převzít z lékařských ordinací, jak je podávat, jak si je předávat mezi směnami, jak je skladovat a vést o nich dokumen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ve – body pozornosti hodné</w:t>
      </w:r>
    </w:p>
    <w:p>
      <w:pPr>
        <w:pStyle w:val="Normal"/>
        <w:rPr/>
      </w:pPr>
      <w:r>
        <w:rPr>
          <w:b/>
        </w:rPr>
        <w:t>Otravy</w:t>
      </w:r>
      <w:r>
        <w:rPr/>
        <w:t>: Nejzávažnější jsou akutní otravy opioidy, ale nebezpečný je i paracetamol jako potentní hepatotoxikum, a salicyláty, ovlivňující agregaci trombocytů a tím i hemokoagulaci. U dětí, zejména u chlapců předškolního věku byly salicyláty zcela opuštěny pro riziko vzniku Reyeova syndromu, kombinujícího těžkou encefalopatii a hepatopatii.</w:t>
      </w:r>
    </w:p>
    <w:p>
      <w:pPr>
        <w:pStyle w:val="Normal"/>
        <w:rPr/>
      </w:pPr>
      <w:r>
        <w:rPr>
          <w:b/>
        </w:rPr>
        <w:t>Drogy:</w:t>
      </w:r>
      <w:r>
        <w:rPr/>
        <w:t xml:space="preserve"> Patří k nim především heroin a především přípravky, které mohou k jeho výrobě sloužit. Sám heroin se neužívá, ale zcizení kodeinových přípravků, dokonce i náplastí s fentanylem bylo a je popisováno. Drogou se může stát i halucinogenní ketamin, zneužíván je i buprenorfin, vzácně i tramadol a oxid dusný.</w:t>
      </w:r>
    </w:p>
    <w:p>
      <w:pPr>
        <w:pStyle w:val="Normal"/>
        <w:rPr/>
      </w:pPr>
      <w:r>
        <w:rPr/>
        <w:t>Koxiby – blokátory COX 2, tj. cyklooxygenázy-2 byly velmi oblíbenými, masově užívanými analgetiky při artralgiích, při vertebrogenních syndromech; nebyly totiž zatíženy GIT intolerancí. Ale prokázalo se, že při jejich užívání se zvyšuje výskyt kardiovaskulárních akutních příhod, dokonce náhlé srdeční smrti a postupně musely ustoupit z velmi lukrativního trhu. Pokud je nezbytně třeba, předepisuje se z této skupiny nimesulid a to pouze na dobu nutnou a v co nejmenších dávkách. Očekávají se výsledky dalších studií, splňujících požadavky medicíny, podpořené důkazy ( EB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ávní otázky</w:t>
      </w:r>
    </w:p>
    <w:p>
      <w:pPr>
        <w:pStyle w:val="Normal"/>
        <w:rPr/>
      </w:pPr>
      <w:r>
        <w:rPr/>
        <w:t>Odpovědnost se projevila na poli analgezie ve dvou bodech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ziko pooperační </w:t>
      </w:r>
      <w:r>
        <w:rPr>
          <w:b/>
        </w:rPr>
        <w:t>remorfinizace, refentanylizace</w:t>
      </w:r>
      <w:r>
        <w:rPr/>
        <w:t xml:space="preserve"> – odložený útlum dýchání v bezprostředním pooperačním období s nenápadnou ale nebezpečnou hypoxií;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Nedostatečná pooperační nebo posttraumatická analgetizace,</w:t>
      </w:r>
      <w:r>
        <w:rPr/>
        <w:t xml:space="preserve"> která je hodnocena jako non lege artis postup, protože v současné době je k dispozici  dostatečný výběr metod účinné analge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gezie v České republice</w:t>
      </w:r>
    </w:p>
    <w:p>
      <w:pPr>
        <w:pStyle w:val="Normal"/>
        <w:rPr/>
      </w:pPr>
      <w:r>
        <w:rPr/>
        <w:t>V ČR pracuje 84 ambulancí pro léčbu bolesti(celoroční statistika 2006), kde bylo provedeno 127 911 výkonů. Kromě toho jsou samozřejmě analgetické postupy vyhrazeny všem lékařům s plnou odpovědností. Kritika při mezinárodním srovnávání uvádí, že preskripce dražších forem opioidů a opioidů vůbec včetně onkologickým pacientům je u nás velmi nízká. Nejsou využívány ani kombinované formy s fyzioterapií, které by analgetické medikace mohly výrazně omez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literární prameny</w:t>
      </w:r>
    </w:p>
    <w:p>
      <w:pPr>
        <w:pStyle w:val="Normal"/>
        <w:rPr/>
      </w:pPr>
      <w:r>
        <w:rPr/>
        <w:t>Absalom A, Struys M MRF: An overview of Target Controlled Infusions and Total Intravenous Anaesthesia. 2nd ed.,  ACADEMIA PRESS, Gent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nnan F, Carr DB, Cousins M: Pain Management: A Fundamental Human Right</w:t>
      </w:r>
    </w:p>
    <w:p>
      <w:pPr>
        <w:pStyle w:val="Normal"/>
        <w:rPr/>
      </w:pPr>
      <w:r>
        <w:rPr/>
        <w:t>ANESTHESIA &amp; ANALGESIA, 105, 2007; 1: 205 -2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valho WA, Carvalho RDS, Rios-Santos F: Specific cyclooxygenase-2 inhibitor analgesics: Therapeutic advances. Revista Brasileira de Anestesiologia, 54, 2004; 3: 456 – 4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tzschig HK, Lieberman ES, Camann WR: Medical progress: Regional anesthesia and analgesia for labor and delivery. New Engl J Med, 348, 2003;4: 319 – 3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llman K: Palliative and intensive care. ICU Management, 7, 2007; 1: 40,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houb V, Benhamou D: Pain management in the ICU. </w:t>
      </w:r>
    </w:p>
    <w:p>
      <w:pPr>
        <w:pStyle w:val="Normal"/>
        <w:rPr/>
      </w:pPr>
      <w:r>
        <w:rPr/>
        <w:t>ICU Management, 6, 2006; 2: 18 –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1</w:t>
      </w:r>
    </w:p>
    <w:p>
      <w:pPr>
        <w:pStyle w:val="Normal"/>
        <w:rPr/>
      </w:pPr>
      <w:r>
        <w:rPr/>
        <w:t>Rozdělení nejužívanějších analgetik v žebříčku podle SZO a podle medikací ve stupnici VA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O/VAS </w:t>
        <w:tab/>
        <w:t>Klin.příklady</w:t>
        <w:tab/>
        <w:tab/>
        <w:t>Skupina I.</w:t>
        <w:tab/>
        <w:t>Skupina II.</w:t>
        <w:tab/>
        <w:tab/>
        <w:t>Pozn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ab/>
      </w:r>
      <w:r>
        <w:rPr>
          <w:u w:val="single"/>
        </w:rPr>
        <w:t>Ak:</w:t>
      </w:r>
      <w:r>
        <w:rPr/>
        <w:t xml:space="preserve"> Mírná cefalea,</w:t>
        <w:tab/>
        <w:t xml:space="preserve">       Analgetika/antipyretika, NAF</w:t>
        <w:tab/>
        <w:t>Kompozitní léky</w:t>
      </w:r>
    </w:p>
    <w:p>
      <w:pPr>
        <w:pStyle w:val="Normal"/>
        <w:rPr/>
      </w:pPr>
      <w:r>
        <w:rPr/>
        <w:t>1-3</w:t>
        <w:tab/>
        <w:tab/>
        <w:t>námahová bolest;</w:t>
        <w:tab/>
        <w:t>Salicyláty</w:t>
        <w:tab/>
        <w:t>Ibuprofen,</w:t>
        <w:tab/>
        <w:tab/>
        <w:t>Cave COX2 + ICHS</w:t>
      </w:r>
    </w:p>
    <w:p>
      <w:pPr>
        <w:pStyle w:val="Normal"/>
        <w:rPr/>
      </w:pPr>
      <w:r>
        <w:rPr/>
        <w:tab/>
        <w:tab/>
        <w:t>chřipka,</w:t>
        <w:tab/>
        <w:tab/>
        <w:tab/>
        <w:tab/>
        <w:t>paracetamol,</w:t>
        <w:tab/>
        <w:tab/>
        <w:t>Kombinace salic+</w:t>
      </w:r>
    </w:p>
    <w:p>
      <w:pPr>
        <w:pStyle w:val="Normal"/>
        <w:rPr/>
      </w:pPr>
      <w:r>
        <w:rPr/>
        <w:tab/>
        <w:tab/>
        <w:t>nachlazení</w:t>
        <w:tab/>
        <w:tab/>
        <w:tab/>
        <w:tab/>
        <w:t>nimesulid</w:t>
        <w:tab/>
        <w:tab/>
        <w:t>+warfarin !</w:t>
      </w:r>
    </w:p>
    <w:p>
      <w:pPr>
        <w:pStyle w:val="Normal"/>
        <w:rPr/>
      </w:pPr>
      <w:r>
        <w:rPr/>
        <w:tab/>
        <w:tab/>
        <w:t>stomatol.výkon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hron:</w:t>
      </w:r>
      <w:r>
        <w:rPr/>
        <w:t xml:space="preserve"> artralgie</w:t>
        <w:tab/>
        <w:tab/>
        <w:tab/>
        <w:tab/>
        <w:tab/>
        <w:tab/>
        <w:t xml:space="preserve">Paracetamol-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jat.testy, otravy !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ab/>
      </w:r>
      <w:r>
        <w:rPr>
          <w:u w:val="single"/>
        </w:rPr>
        <w:t>Ak:</w:t>
      </w:r>
      <w:r>
        <w:rPr/>
        <w:t xml:space="preserve"> Střední</w:t>
        <w:tab/>
        <w:tab/>
        <w:t>Tramadol,</w:t>
        <w:tab/>
        <w:t>Ketamin-analg.</w:t>
        <w:tab/>
        <w:t>Tramadol-abúzus</w:t>
      </w:r>
    </w:p>
    <w:p>
      <w:pPr>
        <w:pStyle w:val="Normal"/>
        <w:rPr/>
      </w:pPr>
      <w:r>
        <w:rPr/>
        <w:t>4-7</w:t>
        <w:tab/>
        <w:tab/>
        <w:t>pooper.bolest;</w:t>
        <w:tab/>
        <w:tab/>
        <w:t>kodein,</w:t>
        <w:tab/>
        <w:t>Kombin.směsi</w:t>
        <w:tab/>
        <w:tab/>
        <w:t>Koxiby dlouhodobě</w:t>
      </w:r>
    </w:p>
    <w:p>
      <w:pPr>
        <w:pStyle w:val="Normal"/>
        <w:rPr/>
      </w:pPr>
      <w:r>
        <w:rPr/>
        <w:tab/>
        <w:tab/>
        <w:t>ak.vertebrog.sy;</w:t>
        <w:tab/>
        <w:t>oxykodon,</w:t>
        <w:tab/>
        <w:t>H3, Neodolpasse</w:t>
        <w:tab/>
        <w:t>nevhodné</w:t>
      </w:r>
    </w:p>
    <w:p>
      <w:pPr>
        <w:pStyle w:val="Normal"/>
        <w:rPr/>
      </w:pPr>
      <w:r>
        <w:rPr/>
        <w:tab/>
        <w:tab/>
        <w:t>tendovaginitida</w:t>
        <w:tab/>
        <w:t>buprenorfin</w:t>
        <w:tab/>
        <w:tab/>
        <w:tab/>
        <w:tab/>
        <w:t>DHC, léky 12, 24 h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hron</w:t>
      </w:r>
      <w:r>
        <w:rPr/>
        <w:t>:Koxartróza,</w:t>
        <w:tab/>
        <w:t>nalbufin</w:t>
        <w:tab/>
        <w:tab/>
      </w:r>
    </w:p>
    <w:p>
      <w:pPr>
        <w:pStyle w:val="Normal"/>
        <w:rPr/>
      </w:pPr>
      <w:r>
        <w:rPr/>
        <w:tab/>
        <w:tab/>
        <w:t>artritida, dna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8-10</w:t>
        <w:tab/>
        <w:tab/>
      </w:r>
      <w:r>
        <w:rPr>
          <w:u w:val="single"/>
        </w:rPr>
        <w:t xml:space="preserve">Ak: </w:t>
      </w:r>
      <w:r>
        <w:rPr/>
        <w:t>AIM,kolika</w:t>
        <w:tab/>
        <w:t>Mo,piritramid;    Ketamin,</w:t>
        <w:tab/>
        <w:tab/>
        <w:t>Kombinace se</w:t>
      </w:r>
    </w:p>
    <w:p>
      <w:pPr>
        <w:pStyle w:val="Normal"/>
        <w:rPr/>
      </w:pPr>
      <w:r>
        <w:rPr/>
        <w:tab/>
        <w:tab/>
        <w:t xml:space="preserve">embolie a.mesent.       fentanyl + </w:t>
        <w:tab/>
        <w:t xml:space="preserve">    dexketamin,            sval.spasmolytiky</w:t>
      </w:r>
    </w:p>
    <w:p>
      <w:pPr>
        <w:pStyle w:val="Normal"/>
        <w:rPr/>
      </w:pPr>
      <w:r>
        <w:rPr/>
        <w:t xml:space="preserve">                       </w:t>
      </w:r>
      <w:r>
        <w:rPr/>
        <w:t>peritonitida,                 analoga               Neuroaxiální</w:t>
        <w:tab/>
      </w:r>
    </w:p>
    <w:p>
      <w:pPr>
        <w:pStyle w:val="Normal"/>
        <w:rPr/>
      </w:pPr>
      <w:r>
        <w:rPr/>
        <w:tab/>
        <w:tab/>
        <w:t>pankreatitida</w:t>
        <w:tab/>
        <w:tab/>
        <w:t>suf,alf,remif</w:t>
        <w:tab/>
        <w:t xml:space="preserve">    blokády</w:t>
      </w:r>
    </w:p>
    <w:p>
      <w:pPr>
        <w:pStyle w:val="Normal"/>
        <w:rPr/>
      </w:pPr>
      <w:r>
        <w:rPr/>
        <w:tab/>
        <w:tab/>
        <w:t>bolestivé op.výkony</w:t>
        <w:tab/>
        <w:tab/>
        <w:tab/>
        <w:t xml:space="preserve">    lok.anestetiky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hron:</w:t>
      </w:r>
      <w:r>
        <w:rPr/>
        <w:t xml:space="preserve"> Onkol.bolest   Buprenorfin,</w:t>
        <w:tab/>
        <w:tab/>
        <w:tab/>
        <w:tab/>
        <w:t>TTS – náplasti;</w:t>
      </w:r>
    </w:p>
    <w:p>
      <w:pPr>
        <w:pStyle w:val="Normal"/>
        <w:rPr/>
      </w:pPr>
      <w:r>
        <w:rPr/>
        <w:tab/>
        <w:tab/>
        <w:tab/>
        <w:tab/>
        <w:tab/>
        <w:t>fentanyl</w:t>
        <w:tab/>
        <w:tab/>
        <w:tab/>
        <w:tab/>
        <w:t xml:space="preserve">Lytické chem.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             </w:t>
      </w:r>
      <w:r>
        <w:rPr/>
        <w:t>intervenc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erminální analgosedace</w:t>
        <w:tab/>
        <w:tab/>
        <w:t>Mo, suf</w:t>
        <w:tab/>
        <w:tab/>
        <w:tab/>
        <w:tab/>
        <w:t xml:space="preserve">Kombinac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idazolam,propof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exmedetomidi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rmila.drabkova@fnmotol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12:00Z</dcterms:created>
  <dc:creator>OEM Win98SE</dc:creator>
  <dc:description/>
  <dc:language>en-US</dc:language>
  <cp:lastModifiedBy>uzivatel</cp:lastModifiedBy>
  <dcterms:modified xsi:type="dcterms:W3CDTF">2007-08-30T20:12:00Z</dcterms:modified>
  <cp:revision>2</cp:revision>
  <dc:subject/>
  <dc:title>Bolest a analgezie</dc:title>
</cp:coreProperties>
</file>