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poručení pro nouzovou dekontaminaci v nemocnici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 xml:space="preserve">D. Cwojdzinski, Senatverwaltung für Gesundheit, Umwelt und Verbraucherschutz, Berlin                  </w:t>
      </w:r>
      <w:r>
        <w:rPr>
          <w:rFonts w:cs="Arial" w:ascii="Arial" w:hAnsi="Arial"/>
          <w:b/>
          <w:i/>
          <w:color w:val="000000"/>
          <w:szCs w:val="24"/>
          <w:lang w:val="en-US" w:eastAsia="en-US"/>
        </w:rPr>
        <w:t>www.notfallvorsorge-berlin.d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Zpracování: Ing V. Neklapilová, Informační středisko medicíny katastrof,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Úrazová nemocnice v Brn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ás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beochrana má přednost před záchranou druhý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4"/>
        </w:rPr>
        <w:t>život zachraňující výkony před dekontamina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diační ohrožení:  pokračující lékařská opatření jsou oprávněná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byt v zamořené (ČERNÉ) a dekontaminační (ŠEDÉ) zóně omezit na co nejkratší dob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bránit rozšíření kontaminace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plach a nouzová opa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poznání kontaminovaných osob, </w:t>
        <w:br/>
        <w:t xml:space="preserve">  např. pacientů s projevem  symptomů  ABC ohro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rsonál si nasadí ochranné oblečení a pomůc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yhlásit poplach podle plánu vyrozumě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vit a označit kontaminovanou zónu (ČER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mezit v černé zóně větr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vit a označit celkovou uzavřenou oblast (MODRÁ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Kontrola a omezení přístupu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na přechodu mezi zónami ČERNÁ / BÍLÁ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na vstupu do uzavřené oblasti (MODRÁ )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Řídit průchod pacientů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kontaminovaní v zóně ČERNÁ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kontaminovaní k dalšímu ošetření na obvazišt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jistit specifické informace o škodlivině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řípravy na ošetření pacientů a vybudování pracoviště </w:t>
      </w:r>
      <w:r>
        <w:rPr>
          <w:sz w:val="24"/>
          <w:szCs w:val="24"/>
          <w:u w:val="single"/>
        </w:rPr>
        <w:t>Dekontamina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léci si ochranné osobní vybavení pro kontaminovanou oblas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7305</wp:posOffset>
                </wp:positionV>
                <wp:extent cx="502920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2.15pt;width:395.9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</w:rPr>
        <w:t>Ohrožení   Ochranné vybavení                     Stupeň ochrany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- rad        Gumové rukavice,                                  nízký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</w:t>
      </w:r>
      <w:r>
        <w:rPr>
          <w:rFonts w:cs="Arial" w:ascii="Arial" w:hAnsi="Arial"/>
          <w:color w:val="000000"/>
          <w:szCs w:val="24"/>
        </w:rPr>
        <w:t xml:space="preserve">operační polomaska a čepec,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</w:t>
      </w:r>
      <w:r>
        <w:rPr>
          <w:rFonts w:cs="Arial" w:ascii="Arial" w:hAnsi="Arial"/>
          <w:color w:val="000000"/>
          <w:szCs w:val="24"/>
        </w:rPr>
        <w:t xml:space="preserve">vodotěsná zástěra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 - bio          Infekční ochranný set                           střední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 - chem     ABC- ochranné vybavení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</w:t>
      </w:r>
      <w:r>
        <w:rPr>
          <w:rFonts w:cs="Arial" w:ascii="Arial" w:hAnsi="Arial"/>
          <w:color w:val="000000"/>
          <w:szCs w:val="24"/>
        </w:rPr>
        <w:t xml:space="preserve">Pro-Chem III GM                                   vysoký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hled / záznam o nasazení personálu v ochranném obleč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komunikaci mezi ČERNOU a BÍLOU zónou </w:t>
        <w:br/>
        <w:t>• vybudovat pracoviště Dekontamina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tanovit a označit průchod mezi ČERNOU a BÍLOU zónou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422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tup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  <w:br/>
              <w:br/>
              <w:t>r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ychlá </w:t>
              <w:br/>
              <w:t xml:space="preserve">dekontaminace  </w:t>
              <w:br/>
              <w:t>obvykle není nutná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vléknutí svrchního oděvu; omytí částí těla nekrytých oděvem vodou (ruce, hlava, krk) </w:t>
              <w:br/>
              <w:t>- další opatření určí odborníci dle typu nuklidu a rozsahu kontaminac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  <w:br/>
              <w:br/>
              <w:t>b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infekce kyselinou peroctovou (PES):</w:t>
              <w:br/>
              <w:t xml:space="preserve"> - pokožka: 0,2% PES  s působením  2 x 1min </w:t>
              <w:br/>
              <w:t xml:space="preserve"> - ochranné pomůcky: 1,0% PES s působením 5min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  <w:br/>
              <w:br/>
              <w:t>ch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urgentní dekontaminace nut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ůmyslové chemikál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lké množství vody a mýdlo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ydrofobní chemikál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,2-0,5 % polyetylenglykol (PEG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rozivní (zpuchýřující) bojové látk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viditelné kontaminace očistit pomocí chlornanu sodného (NaOCL) </w:t>
              <w:br/>
              <w:t xml:space="preserve"> - nebo suchá dekontaminace pudrem </w:t>
              <w:br/>
              <w:t xml:space="preserve">   (nejlépe pudr NaOCl), </w:t>
              <w:br/>
              <w:t>- jinak velké množství vody</w:t>
            </w:r>
          </w:p>
        </w:tc>
      </w:tr>
      <w:tr>
        <w:trPr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zn.:    voda vlažná 28 °C,   použití PEG a NaOCI jen po dohodě s vodárnami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Dekontaminace se uvede do provozu teprve, když je vše připraven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áhradní oblečení a ochrana před zimou pro pacienty   - v BÍLÉ zón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pravní prostředky pro pacienty - v BÍLÉ zón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ápoje a náhradní oblečení pro personál - v BÍLÉ zón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čas se starat o náhradní personál pro vystřídání a  náhradní vybavení.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éče o pacienty  – Prvotní opatření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řídění pacientů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klidnit pacienty, rozdat informačních pokyn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jprve provádět život zachraňující postup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emické ohrožení: rány čistit jen pomocí nástrojů, nedotýkat se prst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vléknout pacient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oblečení nepřetahovat přes hlavu (lze pomocí nůžek)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značit oděv a cennosti pacientů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ýměna rukavic personálu - dle situace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éče o pacienty - dekontamina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řivést pacienta teprve tehdy, když je volné místo na dekontaminaci</w:t>
        <w:br/>
        <w:t xml:space="preserve"> • dekontaminovaní a kontaminovaní pacienti se nesmí potka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le situace 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tenciálně kontaminovaní se mohou pod dohledem dekontaminovat sami </w:t>
        <w:br/>
        <w:t>• kontrola zbytkové kontamina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osušení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každý pacient má mít novou houbu, kartáček, ručník 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Zkladntext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>Svléknutí poraněných je již samo dekontaminací s účinností až 90%.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éče o pacienty - lékařská opatření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vést zajištění dýchacích cest (Basic- Life-Support)   příp. místní „bodovou“ dekontaminaci obličej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ři dekontaminaci přednostně provést „bodovou“ dekontaminaci poraněných míst a potom je zakrýt nepropustným obvazem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iž obvázaná místa, která silně nekrvácejí, odkrýt, u silného krvácení ponechat, ale dekontaminovat a ošetřit nejpozději před předáním do BÍLÉ (čisté) zó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iž podávanou infuzi a inhalaci kyslíku před dekontaminací pokud možno  přerušit. Venózní vstupy ponechat jen u vitálního ohrožení, před dekontaminací je však nutno je bodově dekontaminovat a zakrýt vpich, po dekontaminaci  nově vstup zavést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ro pokračování přístrojové terapie je nutno mít v BÍLÉ (čisté) zóně zajištěny potřebné přístroje a vybavení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Kontaminované technické vybavení zůstává v kontaminované zóně.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končení dekontamina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kontaminovat personá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šechen kontaminovaný materiál ponechat v ČERNÉ zóně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elou oblast ponechat uzavřenou, dokud  není vyhlášeno její uvolnění </w:t>
        <w:br/>
        <w:t>• provést dekontaminaci celé oblast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kompletní dokumentace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Vybavení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Identifikace pacientů a jejich majetku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dotěsné označení pro třídění a registrac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zavíratelné sáčky na cennosti (velké i malé) a na oblečení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molepk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odotěsné značkovače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edení dekontaminace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hodné osobní ochranné vybavení (OOP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ýdlo, dekontaminační prostředky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houby, měkké kartáčky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trojky na stříhání vlasů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vany / plastové misky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kontaminační vybavení, např. sprchy, hadice s nástavnými tryskami, ruční dekontaminační stříkací zařízení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dložky zabraňující uklouznutí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cházení s pacien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áhradní oblečení, pokrývky, pláště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uční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ytí oč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nsportní prostředky např.pojízdná křesla a lůž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táky s pokyny pro pacienty v různých jazycí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alší potře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závěra - pásky, folie, oddělovací stě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picí pás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ůžky s velkými držad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gafo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chéma pracovišt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11557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RÁ 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1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RÁ 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93980</wp:posOffset>
                </wp:positionV>
                <wp:extent cx="4754880" cy="265176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651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7.4pt;width:374.35pt;height:208.7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93980</wp:posOffset>
                </wp:positionV>
                <wp:extent cx="0" cy="265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.4pt" to="296.3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2288540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80.2pt" to="440.3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93980</wp:posOffset>
                </wp:positionV>
                <wp:extent cx="0" cy="2651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4pt" to="173.9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254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.2pt" to="281.9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254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2pt" to="181.1pt,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137414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8.2pt" to="87.5pt,10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137414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8.2pt" to="188.3pt,10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137414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8.2pt" to="325.1pt,10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276860</wp:posOffset>
                </wp:positionV>
                <wp:extent cx="109728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21.8pt;width:86.3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276860</wp:posOffset>
                </wp:positionV>
                <wp:extent cx="128016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5pt;margin-top:21.8pt;width:100.7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734060</wp:posOffset>
                </wp:positionV>
                <wp:extent cx="182880" cy="36576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7.8pt" to="152.3pt,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734060</wp:posOffset>
                </wp:positionV>
                <wp:extent cx="182880" cy="36576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7.8pt" to="202.7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095375</wp:posOffset>
                </wp:positionV>
                <wp:extent cx="74041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rv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86.25pt;mso-position-vertical-relative:text;margin-left: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rv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říd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2379980</wp:posOffset>
                </wp:positionV>
                <wp:extent cx="100584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RNÁ 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87.4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RNÁ 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2379980</wp:posOffset>
                </wp:positionV>
                <wp:extent cx="91440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ÍLÁ 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7.4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ÍLÁ 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2379980</wp:posOffset>
                </wp:positionV>
                <wp:extent cx="91440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EDÁ 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7.4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EDÁ 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1191260</wp:posOffset>
                </wp:positionV>
                <wp:extent cx="9144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VNÍ OPAT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3.8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VNÍ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1191260</wp:posOffset>
                </wp:positionV>
                <wp:extent cx="13716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KONTAMIN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3.8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KONTAMIN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1282700</wp:posOffset>
                </wp:positionV>
                <wp:extent cx="9144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ŠÍ OŠET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1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LŠÍ OŠE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368300</wp:posOffset>
                </wp:positionV>
                <wp:extent cx="155448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D. LÉKAŘ DEKO </w:t>
                              <w:br/>
                              <w:t xml:space="preserve">         2 TÝ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9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D. LÉKAŘ DEKO </w:t>
                        <w:br/>
                        <w:t xml:space="preserve">         2 TÝ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368300</wp:posOffset>
                </wp:positionV>
                <wp:extent cx="1280160" cy="6400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VED. LÉKAŘ</w:t>
                              <w:br/>
                              <w:br/>
                              <w:t>ZDRAVOTNICKÝ PERSONÁ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29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VED. LÉKAŘ</w:t>
                        <w:br/>
                        <w:br/>
                        <w:t>ZDRAVOTNICKÝ PERSO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Informační středisko medicíny katastrof, Úrazová nemocnice v Brně</w:t>
    </w:r>
  </w:p>
  <w:p>
    <w:pPr>
      <w:pStyle w:val="Header"/>
      <w:jc w:val="center"/>
      <w:rPr>
        <w:sz w:val="22"/>
      </w:rPr>
    </w:pPr>
    <w:r>
      <w:rPr>
        <w:sz w:val="22"/>
      </w:rPr>
      <w:t>v.neklapilova@unb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000000"/>
      <w:sz w:val="2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2:00Z</dcterms:created>
  <dc:creator>Neklapilova</dc:creator>
  <dc:description/>
  <dc:language>en-US</dc:language>
  <cp:lastModifiedBy>uzivatel</cp:lastModifiedBy>
  <cp:lastPrinted>2007-06-19T12:58:00Z</cp:lastPrinted>
  <dcterms:modified xsi:type="dcterms:W3CDTF">2007-07-16T17:12:00Z</dcterms:modified>
  <cp:revision>2</cp:revision>
  <dc:subject/>
  <dc:title>Dekonverfahrenfestlegen</dc:title>
</cp:coreProperties>
</file>