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ovod pacienta s transportním ventiláto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vedení má vícečetné požadavky a složky; na každý moment je třeba se předem připravit dobře jej provést - při transportu se pohybujeme v prostředí, kdy musíme mít vše s sebou a myslet i na rezervy pro nečekané případy mezi laiky ( zdržení ve výtahu, v tranzitu), tj. v tzv. čtvrtém světě. </w:t>
      </w:r>
      <w:r>
        <w:rPr>
          <w:b/>
        </w:rPr>
        <w:t>Transportní ventilátory</w:t>
      </w:r>
      <w:r>
        <w:rPr/>
        <w:t xml:space="preserve"> jsou jednoduché, lehké, se snadným ovládáním.</w:t>
      </w:r>
    </w:p>
    <w:p>
      <w:pPr>
        <w:pStyle w:val="Normal"/>
        <w:numPr>
          <w:ilvl w:val="0"/>
          <w:numId w:val="1"/>
        </w:numPr>
        <w:rPr/>
      </w:pPr>
      <w:r>
        <w:rPr/>
        <w:t>Doprovod znamená</w:t>
      </w:r>
      <w:r>
        <w:rPr>
          <w:b/>
        </w:rPr>
        <w:t xml:space="preserve"> pacienta</w:t>
      </w:r>
      <w:r>
        <w:rPr/>
        <w:t xml:space="preserve"> </w:t>
      </w:r>
      <w:r>
        <w:rPr>
          <w:b/>
        </w:rPr>
        <w:t xml:space="preserve">převzít </w:t>
      </w:r>
      <w:r>
        <w:rPr/>
        <w:t xml:space="preserve">vč. identifikačního označení, cenností, dokumentace, osobních věcí ( při překladu), </w:t>
      </w:r>
      <w:r>
        <w:rPr>
          <w:b/>
        </w:rPr>
        <w:t>dokumentace</w:t>
      </w:r>
      <w:r>
        <w:rPr/>
        <w:t xml:space="preserve"> (při doprovodu na dg. vyšetření nebo k oper.výkonu); </w:t>
      </w:r>
      <w:r>
        <w:rPr>
          <w:b/>
        </w:rPr>
        <w:t>zodpovídat</w:t>
      </w:r>
      <w:r>
        <w:rPr/>
        <w:t xml:space="preserve"> za něj od převzetí až po předání; převzít a </w:t>
      </w:r>
      <w:r>
        <w:rPr>
          <w:b/>
        </w:rPr>
        <w:t>předat</w:t>
      </w:r>
      <w:r>
        <w:rPr/>
        <w:t xml:space="preserve"> ho i s náležitostmi písemnou formou; provést doprovod, tj. transport šetrným způsobem bez tzv. transportního traumatu ( podchlazení, otřesy, uvolnění drénů…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tilovaný pacient</w:t>
      </w:r>
      <w:r>
        <w:rPr/>
        <w:t xml:space="preserve"> má požadavky navíc – musí být před odjezdem sladěn s ventilátorem, který  ho bude ventilovat, popř. lehce sedován, při neklidu dokonce více sedován a /nebo relaxován. Lékař určí, je-li pacient </w:t>
      </w:r>
      <w:r>
        <w:rPr>
          <w:b/>
        </w:rPr>
        <w:t>schopen transportu</w:t>
      </w:r>
      <w:r>
        <w:rPr/>
        <w:t xml:space="preserve"> a kdo ventilovaného pacienta bude doprovázet. Pacient </w:t>
      </w:r>
      <w:r>
        <w:rPr>
          <w:b/>
        </w:rPr>
        <w:t>se zabezpečí</w:t>
      </w:r>
      <w:r>
        <w:rPr/>
        <w:t xml:space="preserve"> před pádem a dislokacem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íprava</w:t>
      </w:r>
      <w:r>
        <w:rPr/>
        <w:t>: Při UPV se k transportu připraví i další přístroje a pomůcky – rezervní lahev s O</w:t>
      </w:r>
      <w:r>
        <w:rPr>
          <w:vertAlign w:val="subscript"/>
        </w:rPr>
        <w:t>2</w:t>
      </w:r>
      <w:r>
        <w:rPr/>
        <w:t>, odsávačka (bateriová), odsávací cévky, rezervní tracheální rourka, tracheostomická kanyla, laryngoskop. Zajistí se bezpečná žíla s indiferentní infuzí - nejčastěji Ringerův roztok, popř. další perfuzory s vitálními léky (NA, dobutamin, adrenalin); vhodný je Berodual+ Xylocain sprej ( bronchomotorika + kašel při dráždění pohybem rourky, kanyly. Rezervní léky – k analgosedaci, nejčastěji Dormicum, Sufenta, Nubain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ort vyžaduje specifickou, samostatnou </w:t>
      </w:r>
      <w:r>
        <w:rPr>
          <w:b/>
        </w:rPr>
        <w:t>dokumentaci</w:t>
      </w:r>
      <w:r>
        <w:rPr/>
        <w:t xml:space="preserve"> o stavu pacienta, podávání léků, o komplikacích, průběhu, trvání. Nitronemocniční transport na sál a z OS trvá 2 x 20 min, CT trvá 20 + 30 min, MRI 50 + 25 min, EEG 30 +30 min. do návratu apo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nitorace a sledování: </w:t>
      </w:r>
      <w:r>
        <w:rPr/>
        <w:t xml:space="preserve">Ventilovaný pacient je monitorován – EKG, pulzní oxymetr, popř. kolibří kapnometr, sledovány jsou údaje na jednoduchém transportním ventilátoru, sladění pacienta s přístrojem, měří se TK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zervní  vybavení: </w:t>
      </w:r>
      <w:r>
        <w:rPr/>
        <w:t>I když je pacient ventilován automatem, vždy je s sebou v rezervě AMBUvak; pro delší transport si předem vypočítáme, na jak dlouho vystačí tlaková lahev s obsahem kyslíku a vezmeme případně rezervní.</w:t>
      </w:r>
    </w:p>
    <w:p>
      <w:pPr>
        <w:pStyle w:val="Normal"/>
        <w:numPr>
          <w:ilvl w:val="0"/>
          <w:numId w:val="1"/>
        </w:numPr>
        <w:rPr/>
      </w:pPr>
      <w:r>
        <w:rPr/>
        <w:t>Nikdy neklademe vybavení na tělo pacienta; vždy je urovnáme tak, aby nedošlo ke kolizi po stranách např. ve výtahu. Máme s sebou pomocníka, který otvírá neautomatické dveře, zejména těžké protipožární a upravuje cestu mezi ostatními chodci.</w:t>
      </w:r>
    </w:p>
    <w:p>
      <w:pPr>
        <w:pStyle w:val="Normal"/>
        <w:numPr>
          <w:ilvl w:val="0"/>
          <w:numId w:val="1"/>
        </w:numPr>
        <w:rPr/>
      </w:pPr>
      <w:r>
        <w:rPr/>
        <w:t>Před zahájením transportu se pacient upraví, zakryje, přeměří se TK, poslechne ventilace, zjistí SpO</w:t>
      </w:r>
      <w:r>
        <w:rPr>
          <w:vertAlign w:val="subscript"/>
        </w:rPr>
        <w:t>2</w:t>
      </w:r>
      <w:r>
        <w:rPr/>
        <w:t>, dotážeme se na komfort. Totéž se učiní po skončení transpor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méně náročný a nejméně stresový je pro pacienta nitronemocniční transport na pojízdném lůžku bez překládání. </w:t>
      </w:r>
      <w:r>
        <w:rPr>
          <w:b/>
        </w:rPr>
        <w:t>Transportní trauma</w:t>
      </w:r>
      <w:r>
        <w:rPr/>
        <w:t xml:space="preserve"> je přesto významný mo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</w:t>
      </w:r>
      <w:r>
        <w:rPr>
          <w:b/>
        </w:rPr>
        <w:t xml:space="preserve">dětí </w:t>
      </w:r>
      <w:r>
        <w:rPr/>
        <w:t>se  staráme  o prevenci prochládání, vezmeme hračku, leporelo s sebou atd., abychom je zabavili při čekán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tronemocniční</w:t>
      </w:r>
      <w:r>
        <w:rPr/>
        <w:t xml:space="preserve"> transporty jsou nejčastěji : OS – k výkonu, k vyšetření CT, MRI, na angiolince; z urgentního příjmu na JIP, ARO; mezi odděleními. Čas se dohodne přede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monemocniční </w:t>
      </w:r>
      <w:r>
        <w:rPr/>
        <w:t>transporty jsou nejčastěji z pozemních prostředků na urgentní příjem, z vrtulníku LZS na lůžko a na urgentní příjem at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atriační </w:t>
      </w:r>
      <w:r>
        <w:rPr/>
        <w:t xml:space="preserve">transporty ventilovaných pacietů jsou vzácné, vyžadují předcházející projednání trasy, trvání, zajištění kyslíkem v křídlatých letounech, specifické postupy pro dekompresi pro velké výšky ( NG sondy, drény, manžety kanyl a rourek, ventilační režimy), předávací zprávy v angluičtině, cestovní doklady a  průkazy o pojištění at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24:00Z</dcterms:created>
  <dc:creator>uzivatel</dc:creator>
  <dc:description/>
  <dc:language>en-US</dc:language>
  <cp:lastModifiedBy>uzivatel</cp:lastModifiedBy>
  <dcterms:modified xsi:type="dcterms:W3CDTF">2006-10-15T19:24:00Z</dcterms:modified>
  <cp:revision>2</cp:revision>
  <dc:subject/>
  <dc:title>Doprovod pacienta s transportním ventilátorem</dc:title>
</cp:coreProperties>
</file>