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Asistovaná smrt, terminální sedace a eutanáz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Nové pojmy</w:t>
      </w:r>
    </w:p>
    <w:p>
      <w:pPr>
        <w:pStyle w:val="Normal"/>
        <w:rPr/>
      </w:pPr>
      <w:r>
        <w:rPr/>
        <w:t xml:space="preserve">Pojem </w:t>
      </w:r>
      <w:r>
        <w:rPr>
          <w:b/>
        </w:rPr>
        <w:t xml:space="preserve">eutanázie </w:t>
      </w:r>
      <w:r>
        <w:rPr/>
        <w:t>přestává být ve vyspělém světě a v jeho zdravotnictví používán, protože jej nebylo možno vzdor mnoha vysvětlujícím snahám zbavit byť lehkého pochybovačného přídechu z legislativní nejistoty nebo dokonce z možnosti utilitárního zneužití.</w:t>
      </w:r>
    </w:p>
    <w:p>
      <w:pPr>
        <w:pStyle w:val="Normal"/>
        <w:rPr/>
      </w:pPr>
      <w:r>
        <w:rPr/>
        <w:t xml:space="preserve">Pojem </w:t>
      </w:r>
      <w:r>
        <w:rPr>
          <w:b/>
        </w:rPr>
        <w:t>asistovaná sebevražda</w:t>
      </w:r>
      <w:r>
        <w:rPr/>
        <w:t xml:space="preserve"> se zmodifikoval a v současné době se již častěji užívá širšího a nezavádějícího termínu </w:t>
      </w:r>
      <w:r>
        <w:rPr>
          <w:b/>
        </w:rPr>
        <w:t xml:space="preserve">asistovaná smrt. </w:t>
      </w:r>
      <w:r>
        <w:rPr>
          <w:bCs/>
        </w:rPr>
        <w:t>Delegace na lékaře se stala v legislativě lépe definovatelná a psychologicky pro lékaře i pro občany přijatelnější.</w:t>
      </w:r>
    </w:p>
    <w:p>
      <w:pPr>
        <w:pStyle w:val="Normal"/>
        <w:rPr/>
      </w:pPr>
      <w:r>
        <w:rPr/>
        <w:t xml:space="preserve">Vztah k rozhodování o konci života se obohatil o pojem </w:t>
      </w:r>
      <w:r>
        <w:rPr>
          <w:b/>
        </w:rPr>
        <w:t>terminální sedace,</w:t>
      </w:r>
      <w:r>
        <w:rPr/>
        <w:t xml:space="preserve"> což výstižněji vyjadřuje medicínský smysl i jeho náplň a dokonce napovídá určitý postup.</w:t>
      </w:r>
    </w:p>
    <w:p>
      <w:pPr>
        <w:pStyle w:val="Normal"/>
        <w:rPr/>
      </w:pPr>
      <w:r>
        <w:rPr/>
      </w:r>
    </w:p>
    <w:p>
      <w:pPr>
        <w:pStyle w:val="Heading1"/>
        <w:rPr/>
      </w:pPr>
      <w:r>
        <w:rPr/>
        <w:t>Definice a současný stav</w:t>
      </w:r>
    </w:p>
    <w:p>
      <w:pPr>
        <w:pStyle w:val="Normal"/>
        <w:rPr/>
      </w:pPr>
      <w:r>
        <w:rPr/>
      </w:r>
    </w:p>
    <w:p>
      <w:pPr>
        <w:pStyle w:val="Normal"/>
        <w:rPr/>
      </w:pPr>
      <w:r>
        <w:rPr/>
        <w:t xml:space="preserve">Diskuse o eutanázii jako o jediném užívaném pojmu </w:t>
      </w:r>
      <w:r>
        <w:rPr>
          <w:b/>
          <w:bCs/>
        </w:rPr>
        <w:t>medicínsky navozeného</w:t>
      </w:r>
      <w:r>
        <w:rPr/>
        <w:t xml:space="preserve"> </w:t>
      </w:r>
      <w:r>
        <w:rPr>
          <w:b/>
          <w:bCs/>
        </w:rPr>
        <w:t>aktivního konce života jiného jedince</w:t>
      </w:r>
      <w:r>
        <w:rPr/>
        <w:t xml:space="preserve"> než sebe sama se čas od času zvýšeně medializuje na celém světě včetně České republiky. Občané, aniž by byli přesně informováni o obsahu pojmu, o jeho odlišnosti od základní či marné terapie, dokonce o nevyžádaném zabití lékařem se rozdělí ve své odpovědi ano-ne na jednoduchou otázku pro a proti eutanázii. Užívá se dokonce zavádějící přívlastek, který ji dělí na aktivní a pasivní. Rozhodují i osobní zkušenosti s členem rodiny, s přáteli, a to v kladném i záporném smyslu a pochopení. Celý problém se svým „killing“ versus „letting die“ ještě více zatemňuje medicínské i medicínskoprávní pojetí a nebyl nikdy odborně a seriozně přijat.</w:t>
      </w:r>
    </w:p>
    <w:p>
      <w:pPr>
        <w:pStyle w:val="Normal"/>
        <w:rPr/>
      </w:pPr>
      <w:r>
        <w:rPr/>
        <w:t xml:space="preserve"> </w:t>
      </w:r>
    </w:p>
    <w:p>
      <w:pPr>
        <w:pStyle w:val="Normal"/>
        <w:rPr/>
      </w:pPr>
      <w:r>
        <w:rPr/>
        <w:t xml:space="preserve">Kromě uvedeného rozdělení se připojují i přímo kriminalisticky zavádějící přívlastky – </w:t>
      </w:r>
      <w:r>
        <w:rPr>
          <w:b/>
          <w:bCs/>
        </w:rPr>
        <w:t xml:space="preserve">vyžádaná </w:t>
      </w:r>
      <w:r>
        <w:rPr/>
        <w:t xml:space="preserve">a </w:t>
      </w:r>
      <w:r>
        <w:rPr>
          <w:b/>
          <w:bCs/>
        </w:rPr>
        <w:t>nevyžádaná</w:t>
      </w:r>
      <w:r>
        <w:rPr/>
        <w:t xml:space="preserve"> eutanázie.</w:t>
      </w:r>
    </w:p>
    <w:p>
      <w:pPr>
        <w:pStyle w:val="Normal"/>
        <w:rPr/>
      </w:pPr>
      <w:r>
        <w:rPr/>
        <w:t xml:space="preserve">  </w:t>
      </w:r>
    </w:p>
    <w:p>
      <w:pPr>
        <w:pStyle w:val="Normal"/>
        <w:rPr/>
      </w:pPr>
      <w:r>
        <w:rPr/>
        <w:t xml:space="preserve">Hovoří o </w:t>
      </w:r>
      <w:r>
        <w:rPr>
          <w:b/>
          <w:bCs/>
        </w:rPr>
        <w:t>psychokompetentním pacientovi</w:t>
      </w:r>
      <w:r>
        <w:rPr/>
        <w:t xml:space="preserve"> a kam až sahají jeho práva žádat na lékaři lege artis postup i v poskytnutí „milosrdné smrti“ např. po kompletní příčné míšní lézi ve výši C1/C2 u seniorů nebo při terminální fázi amyotrofické laterální sklerózy s dechovou nedostatečností a nemožností polykat i sliny.</w:t>
      </w:r>
    </w:p>
    <w:p>
      <w:pPr>
        <w:pStyle w:val="Normal"/>
        <w:rPr/>
      </w:pPr>
      <w:r>
        <w:rPr/>
        <w:t xml:space="preserve">Vztahují se ale i na </w:t>
      </w:r>
      <w:r>
        <w:rPr>
          <w:b/>
          <w:bCs/>
        </w:rPr>
        <w:t>psychoinkompetentní pacienty</w:t>
      </w:r>
      <w:r>
        <w:rPr/>
        <w:t xml:space="preserve"> s permanentním vegetativním syndromem, na závažně patologické novorozence nízké porodní hmotnosti až po nezletilé teenagery po opakovaným náhjlých srdečních zástavách a neodkladných resuscitacích po předávkování drog, při polytraumatech s mozkolebečními poraněními po dopravních nehodách, kdy rodiče žádají o ukončení resuscitační/intenzivní péče. Vztahují se na dospělé ve středním věku i na seniory s terminální fází AIDS, s velmi pokročilou mozkovou aterosklerózou, s Alzheimerovou chorobou. Vztahují se na občany, zbavené způsobilosti k právním úkonům, za něž převzal zodpovědnost v rozhodování o zdravtní péči soudem určený spoluobčan, často člen rodiny. </w:t>
      </w:r>
    </w:p>
    <w:p>
      <w:pPr>
        <w:pStyle w:val="Normal"/>
        <w:rPr/>
      </w:pPr>
      <w:r>
        <w:rPr/>
        <w:t>Ani v zahraničí s </w:t>
      </w:r>
      <w:r>
        <w:rPr>
          <w:b/>
          <w:bCs/>
        </w:rPr>
        <w:t>dopracovanou legislativou o autonomii člověka v rozhodování o svém</w:t>
      </w:r>
      <w:r>
        <w:rPr/>
        <w:t xml:space="preserve"> </w:t>
      </w:r>
      <w:r>
        <w:rPr>
          <w:b/>
          <w:bCs/>
        </w:rPr>
        <w:t>životě a o zdravotní péči, s právoplatnými rozhodnutími pro dobu budoucí</w:t>
      </w:r>
      <w:r>
        <w:rPr/>
        <w:t xml:space="preserve"> nejsou všechny případy medicínsky zcela jednoznačné. V odborných světových časopisech jsou publikovány procesy, často končící rozhodováním u nejvyšších soudů dané země po dlouhých a rozporuplných jednáních soudů nižší instance.</w:t>
      </w:r>
    </w:p>
    <w:p>
      <w:pPr>
        <w:pStyle w:val="Normal"/>
        <w:rPr/>
      </w:pPr>
      <w:r>
        <w:rPr/>
      </w:r>
    </w:p>
    <w:p>
      <w:pPr>
        <w:pStyle w:val="Normal"/>
        <w:rPr/>
      </w:pPr>
      <w:r>
        <w:rPr>
          <w:b/>
          <w:bCs/>
        </w:rPr>
        <w:t>Masmédia</w:t>
      </w:r>
      <w:r>
        <w:rPr/>
        <w:t xml:space="preserve"> do svých programů zařazují čas od času </w:t>
      </w:r>
      <w:r>
        <w:rPr>
          <w:b/>
          <w:bCs/>
        </w:rPr>
        <w:t>dotazy</w:t>
      </w:r>
      <w:r>
        <w:rPr/>
        <w:t xml:space="preserve"> na dané téma bez řádného vysvětlení pojmů a a dotazují se odborníků i laiků na jejich názor s očekáváním jasné a jednoznačné odpovědi. Je rovněž zaměřena nejčastěji na souhlas nebo odmítání, očekávají se  srozumitelně jednoduché výhrady, vedené nejčastěji obavou ze sobeckého  zneužití. Čas vysílání je vymezen a citovaný konkrétní případ – řekli bychom žurnalisticky podaná kazuistika -  má pro posluchače končit jasným vymezením do dvou krajních odpovědí ano-ne. Při </w:t>
      </w:r>
      <w:r>
        <w:rPr>
          <w:b/>
          <w:bCs/>
        </w:rPr>
        <w:t>dotazování laiků</w:t>
      </w:r>
      <w:r>
        <w:rPr/>
        <w:t xml:space="preserve"> v ulicích se nejčastěji dosáhne asi vyváženého percentuálního</w:t>
      </w:r>
      <w:r>
        <w:rPr>
          <w:b/>
          <w:bCs/>
        </w:rPr>
        <w:t xml:space="preserve"> poměru 50 na 50 </w:t>
      </w:r>
      <w:r>
        <w:rPr/>
        <w:t xml:space="preserve">podle výběru respondentů na ulici a na jejich výsledném zařazení do programu. </w:t>
      </w:r>
    </w:p>
    <w:p>
      <w:pPr>
        <w:pStyle w:val="Normal"/>
        <w:rPr/>
      </w:pPr>
      <w:r>
        <w:rPr/>
        <w:t xml:space="preserve">Při zařazení </w:t>
      </w:r>
      <w:r>
        <w:rPr>
          <w:b/>
          <w:bCs/>
        </w:rPr>
        <w:t>besedy na téma</w:t>
      </w:r>
      <w:r>
        <w:rPr/>
        <w:t xml:space="preserve"> známého slova eutanázie se komentátor může dostat postupně do spleti odborných pojmů, které nelze  rychle a srozumitelně vysvětlit. Nakonec jsou besedy často uzavřeny se zjištěním, že jde o dva přibližně stejně početné tábory v odpovědi na stručný černobílý úvod s položenou otázkou. U ní režie programu předpokládá okamžité pochopení problému, rychlé a dobře zformulované posouzení a vyjádření stanoviska ano-ne. V pozadí všech odpovědí zejména laiků v televizním vysílání nebo v ulicích je kromě překvapení z dotazu i určitá nedůvěra, že při schvalování či zamítnutí etanázie budou poznáni na TV obrazovce, že by jejich schvalování  eutanázie  mohlo být považováno za nehumánní, za nahrávání zištným majetkovým důvodům pozůstalých. Mohli by být případně obviněni z diskriminace seniorů a z podvědomého odporu proti jejich početně narůstající kategorii, protože čerpají stále větší podíl variabilních nákladů na neúspěšnou a přitom nákladnou a úzkoprofilovou léčbu v konečném období svého života. </w:t>
      </w:r>
    </w:p>
    <w:p>
      <w:pPr>
        <w:pStyle w:val="Normal"/>
        <w:rPr/>
      </w:pPr>
      <w:r>
        <w:rPr/>
        <w:t xml:space="preserve">Na téma eutanázie dětí a nezletilých se otázky v masmediích nekladou vůbec. Jejich kazuistiky v odborném tisku jsou raritní. a jsou nejčastěji publikovány až po jednoznačném vyjádření soudu nejvyšší instance. Nejčastěji se vztahují k malformovaným novorozencům, k poškozeným novorozencům velmi nízké porodní hmotnosti (&lt; 1 000 g), k dětem s hematoonkologickými diagnózami bez úspěchu v léčbě. Další skupinou jsou permanentní vegetativní stavy nezletilých - žádosti rodičů jsou posuzovány naprosto individuálně. </w:t>
      </w:r>
    </w:p>
    <w:p>
      <w:pPr>
        <w:pStyle w:val="Normal"/>
        <w:rPr/>
      </w:pPr>
      <w:r>
        <w:rPr/>
        <w:t xml:space="preserve">Zprávy  v odborném tisku ze zemí s odlišným než křestansky orientovaným obyvatelstvem jsou výjimečné. Mohou být postaveny na odlišných právních, náboženských i medicínských zásadách. Ty je nutno vzít na vědomí i při pobytu a léčbě cizinců a jejich dětí v tzv. západních zemíchs vysokým podílem imigrantů ( Nizozemí). Právní platnost zákonů dané země se může lišit podle statutu daných občanů a jejich rodin v zemi. Náboženské přesvědčení může hrát velmi významnou roli u pacientů i u jejich nejbližších. S postupující přeshraniční migrací různých kulturních a etnických skupin bude problematika ještě komplexnější. Doplnění znalostí, legislativy a vymezené  vzájemné tolerance bude nutné již v nejbližší budoucnosti a bude se nepochybně vztahovat i na Českou republiku.  </w:t>
      </w:r>
    </w:p>
    <w:p>
      <w:pPr>
        <w:pStyle w:val="Normal"/>
        <w:rPr/>
      </w:pPr>
      <w:r>
        <w:rPr/>
      </w:r>
    </w:p>
    <w:p>
      <w:pPr>
        <w:pStyle w:val="Normal"/>
        <w:rPr/>
      </w:pPr>
      <w:r>
        <w:rPr/>
        <w:t xml:space="preserve">Pojmy </w:t>
      </w:r>
      <w:r>
        <w:rPr>
          <w:b/>
          <w:bCs/>
        </w:rPr>
        <w:t>paliativní medicína, terminální sedace</w:t>
      </w:r>
      <w:r>
        <w:rPr/>
        <w:t xml:space="preserve"> se dosud odkláněly ponejvíce ve směru onkologických diagnóz. Dostaly  za úkol </w:t>
      </w:r>
      <w:r>
        <w:rPr>
          <w:b/>
          <w:bCs/>
        </w:rPr>
        <w:t>důstojné dožití poměrně krátce vyměřeného</w:t>
      </w:r>
      <w:r>
        <w:rPr/>
        <w:t xml:space="preserve"> </w:t>
      </w:r>
      <w:r>
        <w:rPr>
          <w:b/>
          <w:bCs/>
        </w:rPr>
        <w:t>zbývajícího života bez bolesti tělesné i duševní, tj. bez utrpení a bolesti.</w:t>
      </w:r>
      <w:r>
        <w:rPr/>
        <w:t xml:space="preserve"> Mají za úkol navodit  laskavé období, v nemž mohou pacienti poslední část svého života strávit tak, jak si   představují – v dobrých vztazích, v rodinné perspektivě předání genů i poslání a ve smíření. Kauzální diagnóza není v těchto případech léčebně zvládnutelná, popř. si pacient nepřeje  léčbu, protože by pouze nevýznamně prodloužila jeho život a nelze ani vyloučit bolestivé a  zneschopňující komplikace s inkontinencí, zvracením atd.</w:t>
      </w:r>
    </w:p>
    <w:p>
      <w:pPr>
        <w:pStyle w:val="Normal"/>
        <w:rPr/>
      </w:pPr>
      <w:r>
        <w:rPr/>
      </w:r>
    </w:p>
    <w:p>
      <w:pPr>
        <w:pStyle w:val="Normal"/>
        <w:rPr/>
      </w:pPr>
      <w:r>
        <w:rPr/>
        <w:t xml:space="preserve">Náplň paliativní medicíny, činnosti hospiců, má pravděpodobně nejdelší historii v moderní medicíně ve Spojeném království – UK. Zde  v průběhu nejméně 40 - 50 let dotváření paliativní medicíny vznikl a vynikl fenomén, že hospice a analogická, nikoli striktně nemocniční zařízení nejsou určena pouze pro onkologické pacienty. </w:t>
      </w:r>
      <w:r>
        <w:rPr>
          <w:b/>
          <w:bCs/>
        </w:rPr>
        <w:t>Neonkologické diagnózy jsou zastoupené nyní téměř v celé jedné třetině všech rezidentů</w:t>
      </w:r>
      <w:r>
        <w:rPr/>
        <w:t xml:space="preserve"> uvedených zařízení. Mezi diagnózami nejčastěji figurují  nezvratná </w:t>
      </w:r>
      <w:r>
        <w:rPr>
          <w:b/>
          <w:bCs/>
        </w:rPr>
        <w:t>chronická obstrukční plicní nemoc</w:t>
      </w:r>
      <w:r>
        <w:rPr/>
        <w:t xml:space="preserve"> (CHOPN) v  její poslední fázi GOLD IV.( Global Obstructive Lung Disease), progredující </w:t>
      </w:r>
      <w:r>
        <w:rPr>
          <w:b/>
          <w:bCs/>
        </w:rPr>
        <w:t>chronické srdeční selhávání,</w:t>
      </w:r>
      <w:r>
        <w:rPr/>
        <w:t xml:space="preserve"> </w:t>
      </w:r>
      <w:r>
        <w:rPr>
          <w:b/>
          <w:bCs/>
        </w:rPr>
        <w:t>myodystrofie s postižením myokardu</w:t>
      </w:r>
      <w:r>
        <w:rPr/>
        <w:t xml:space="preserve">, </w:t>
      </w:r>
      <w:r>
        <w:rPr>
          <w:b/>
          <w:bCs/>
        </w:rPr>
        <w:t>Alzheimerova choroba</w:t>
      </w:r>
      <w:r>
        <w:rPr/>
        <w:t xml:space="preserve"> či pokročilá forma </w:t>
      </w:r>
      <w:r>
        <w:rPr>
          <w:b/>
          <w:bCs/>
        </w:rPr>
        <w:t>AIDS</w:t>
      </w:r>
      <w:r>
        <w:rPr/>
        <w:t xml:space="preserve">, permanentní vegetativní syndrom – </w:t>
      </w:r>
      <w:r>
        <w:rPr>
          <w:b/>
          <w:bCs/>
        </w:rPr>
        <w:t xml:space="preserve">PVS, </w:t>
      </w:r>
      <w:r>
        <w:rPr/>
        <w:t>amyotrofická laterální skleróza</w:t>
      </w:r>
      <w:r>
        <w:rPr>
          <w:b/>
          <w:bCs/>
        </w:rPr>
        <w:t xml:space="preserve"> – ALS  </w:t>
      </w:r>
      <w:r>
        <w:rPr/>
        <w:t>nebo aktivní a progredující</w:t>
      </w:r>
      <w:r>
        <w:rPr>
          <w:b/>
          <w:bCs/>
        </w:rPr>
        <w:t xml:space="preserve"> hepatitida C se selháváním jater  </w:t>
      </w:r>
      <w:r>
        <w:rPr/>
        <w:t xml:space="preserve">bez možnosti jejich transplantace. Délky života v dlouhodobé péči nebývají na rozdíl od onkologických chorob vymezeny poměrně přesnými a ověřenými časovými průběhy, např. se 6 měsíci. </w:t>
      </w:r>
    </w:p>
    <w:p>
      <w:pPr>
        <w:pStyle w:val="Normal"/>
        <w:rPr/>
      </w:pPr>
      <w:r>
        <w:rPr/>
        <w:t xml:space="preserve">Podpora dýchání, enterální nutrice může u některých diagnóz – jako je CHOPN, myodystrofie, amyotrofická laterální skleróza  -  prodloužit život oproti přirozenému průběhu   na 5 let, výjimečně i déle a dokonce přispět k zachování mentálních funkcí. V porovnání s maximálně 18 měsíci po první exacerbaci CHOPN s umělou plicní ventilací jde o poměrně dlouhou dobu života. Jeho kvalita může být ale velmi různá – progreduje postupně do neuspokojivého stavu pro svého nositele. Naproti tomu lze umělou ventilaci u </w:t>
      </w:r>
      <w:r>
        <w:rPr>
          <w:b/>
          <w:bCs/>
        </w:rPr>
        <w:t>myopatií, myodystrofií s užitím domácích ventilátorů a s připojením zdroje kyslíku</w:t>
      </w:r>
      <w:r>
        <w:rPr/>
        <w:t xml:space="preserve">  u mladých osob realizovat i doma, dokonce s vyjížďkami, s absolvováním studia. Odbornou péči zajišťují doma po dobu 3 hodin denně sestry intenzivní domácí péče. Domácí enterální výživa s využitím PEGu,  ambulantní hemodialýzy nebo hemosorpce, implantace defibrilátorů/ kardioverterů  (IDC) prodlužují život při jiných orgánových diagnózách</w:t>
      </w:r>
      <w:r>
        <w:rPr>
          <w:b/>
          <w:bCs/>
        </w:rPr>
        <w:t>. Posuzování musí být zcela individuální, společně s pacientem, často s poradou s členy rodiny, s klinickým psychologem, pediatrem atd.</w:t>
      </w:r>
    </w:p>
    <w:p>
      <w:pPr>
        <w:pStyle w:val="Normal"/>
        <w:rPr/>
      </w:pPr>
      <w:r>
        <w:rPr/>
        <w:t>Trvalé nosičství tracheostomické kanyly s těsnící manžetou umožňuje bulbárním pacientům vyhnout se aspiračním bronchopneumoniím. Neinvazivní umělá ventilace využívá obličejovou nebo nosní masku, popř. helmu, invazivní ventilace je spojena s dýchacími cestami tracheostomickou kanylou. Pacienti, jsou-li obratní laici, jsou schopni naučit se péči o své dýchací cesty, udržují ventilátor, jsou schopni připojit zdroj kyslíku. Přesto musí mít vhodné zázemí na dobu 24 hodin, takže členové rodiny se nejčastěji střídají s obdobnými úkoly. Instituce typu LDN tyto pacienty nepřijímají ani s jejich vybavením. Systém DUPV  je v České republice určen pouze pro domácí péči.Pacienti jsou nejméně jednou ročně kontrolováni členy komise MZ ČR, která vybavení i provoz cestou jejich zdravotní pojišťovny schválila.</w:t>
      </w:r>
    </w:p>
    <w:p>
      <w:pPr>
        <w:pStyle w:val="Normal"/>
        <w:rPr/>
      </w:pPr>
      <w:r>
        <w:rPr/>
        <w:t xml:space="preserve"> </w:t>
      </w:r>
    </w:p>
    <w:p>
      <w:pPr>
        <w:pStyle w:val="Normal"/>
        <w:rPr/>
      </w:pPr>
      <w:r>
        <w:rPr/>
        <w:t xml:space="preserve">Konečné klinické obrazy rozvinutých chorob s rezervou pouze tělu vlastní určovaly dříve tzv. </w:t>
      </w:r>
      <w:r>
        <w:rPr>
          <w:b/>
          <w:bCs/>
        </w:rPr>
        <w:t>přirozený průběh</w:t>
      </w:r>
      <w:r>
        <w:rPr/>
        <w:t xml:space="preserve"> dané choroby. Tato éra skončila přibližně před 150 – 100 - 50 lety asepsí, nástupem antibiotik i umělé plicní ventilace, kardiostimulace, hemodialýzy, enterální nutricí s užitím PEGu, využitím implantovaných portů s centrálními žilními katétry, kochleárních implantátů atd. Délka takto </w:t>
      </w:r>
      <w:r>
        <w:rPr>
          <w:b/>
          <w:bCs/>
        </w:rPr>
        <w:t>„propůjčeného života“</w:t>
      </w:r>
      <w:r>
        <w:rPr/>
        <w:t xml:space="preserve"> se  prodlužuje zdokonalováním technických systémů, schopných podpořit a doplnit nedostatečné rezervy biologického organismu. Druhým úkolem je zajistit i kvalitu prodlouženého života; hodnotící kritéria zatím ukazují méně příznivé výsledky ve srovnání s jeho prodloužením. </w:t>
      </w:r>
    </w:p>
    <w:p>
      <w:pPr>
        <w:pStyle w:val="Normal"/>
        <w:rPr/>
      </w:pPr>
      <w:r>
        <w:rPr/>
        <w:t>Nicméně možnosti exogenní podpory znamenaly revoluci a stále se v intenzivní medicíně rozrůstají, technické prostředky se miniaturizují, prodlužuje se jejich poločas. Vytvářejí v pacientovi pocit jistoty v životě.</w:t>
      </w:r>
    </w:p>
    <w:p>
      <w:pPr>
        <w:pStyle w:val="Normal"/>
        <w:rPr>
          <w:b/>
          <w:b/>
          <w:bCs/>
        </w:rPr>
      </w:pPr>
      <w:r>
        <w:rPr/>
        <w:t xml:space="preserve">Opačná plocha této vývojové šipky ukazuje nejen nové možnosti a úspěchy, ale svědčí i o  </w:t>
      </w:r>
      <w:r>
        <w:rPr>
          <w:b/>
          <w:bCs/>
        </w:rPr>
        <w:t>nákladnosti vybavení a jeho provozu, o nutné volbě</w:t>
      </w:r>
      <w:r>
        <w:rPr/>
        <w:t xml:space="preserve"> pro určitého jedince / pacienta.Volbu  nejčastěji určuje </w:t>
      </w:r>
      <w:r>
        <w:rPr>
          <w:b/>
          <w:bCs/>
        </w:rPr>
        <w:t xml:space="preserve">konkrétním pacientům komise např. MZ ČR podle medicínsky, sociálně i psychologicky předepsaných kritérií výběrových řízení. </w:t>
      </w:r>
      <w:r>
        <w:rPr/>
        <w:t xml:space="preserve">Často rodiny hledají </w:t>
      </w:r>
      <w:r>
        <w:rPr>
          <w:b/>
          <w:bCs/>
        </w:rPr>
        <w:t xml:space="preserve">sponsory, </w:t>
      </w:r>
      <w:r>
        <w:rPr/>
        <w:t>kteří jim garantují vstupní investici.</w:t>
      </w:r>
    </w:p>
    <w:p>
      <w:pPr>
        <w:pStyle w:val="Normal"/>
        <w:rPr>
          <w:b/>
          <w:b/>
          <w:bCs/>
        </w:rPr>
      </w:pPr>
      <w:r>
        <w:rPr>
          <w:b/>
          <w:bCs/>
        </w:rPr>
      </w:r>
    </w:p>
    <w:p>
      <w:pPr>
        <w:pStyle w:val="Normal"/>
        <w:rPr>
          <w:b/>
          <w:b/>
          <w:bCs/>
        </w:rPr>
      </w:pPr>
      <w:r>
        <w:rPr>
          <w:b/>
          <w:bCs/>
        </w:rPr>
        <w:t xml:space="preserve"> </w:t>
      </w:r>
    </w:p>
    <w:p>
      <w:pPr>
        <w:pStyle w:val="Normal"/>
        <w:rPr/>
      </w:pPr>
      <w:r>
        <w:rPr>
          <w:b/>
          <w:bCs/>
        </w:rPr>
        <w:t xml:space="preserve">Informace a požadavky podle „internetu“ </w:t>
      </w:r>
      <w:r>
        <w:rPr/>
        <w:t xml:space="preserve">jsou další nový fenomén. Znalosti pacientů i členů jejich rodin o konkrétní chorobě se doplňují z nejnovějších informací na internetu, kde si rodina či pacient přednostně povšimne  především příznivých výsledků a slibných možností. Návštěvy někdy  přinášejí  lékařům vytištěné informace z Googlu, Wikipedie, MedPortu a dotazují se podle jejich osnovy na léčebné postupy, které jsou „jejich pacientovi“ poskytovány Časté otázky jsou zaměřeny na kmenové buňky, na hyperbarickou oxygenoterapii, na bazální stimulaci i širší reflexní terapii, na růstový faktor, podpůrné ortopedické elektro-prostředky, naváděcí pomůcky, založené na ultrazvukové detekci atd.. Obdobné požadavky se týkají velmi často i </w:t>
      </w:r>
      <w:r>
        <w:rPr>
          <w:b/>
          <w:bCs/>
        </w:rPr>
        <w:t>nutraceutik</w:t>
      </w:r>
      <w:r>
        <w:rPr/>
        <w:t xml:space="preserve">, tj. doplňků stravy se specifickými účinky. Členové rodiny při neuspokojivém klinickém průběhu se obracejí i na </w:t>
      </w:r>
      <w:r>
        <w:rPr>
          <w:b/>
          <w:bCs/>
        </w:rPr>
        <w:t>léčitele,</w:t>
      </w:r>
      <w:r>
        <w:rPr/>
        <w:t xml:space="preserve"> zvané k lůžku pacienta k předávání pozitivní energie.</w:t>
      </w:r>
    </w:p>
    <w:p>
      <w:pPr>
        <w:pStyle w:val="Normal"/>
        <w:rPr>
          <w:b/>
          <w:b/>
          <w:bCs/>
        </w:rPr>
      </w:pPr>
      <w:r>
        <w:rPr>
          <w:b/>
          <w:bCs/>
        </w:rPr>
      </w:r>
    </w:p>
    <w:p>
      <w:pPr>
        <w:pStyle w:val="Normal"/>
        <w:rPr>
          <w:b/>
          <w:b/>
          <w:bCs/>
        </w:rPr>
      </w:pPr>
      <w:r>
        <w:rPr>
          <w:b/>
          <w:bCs/>
        </w:rPr>
        <w:t>Komunikace, závislost a vyslovená přání</w:t>
      </w:r>
    </w:p>
    <w:p>
      <w:pPr>
        <w:pStyle w:val="Normal"/>
        <w:rPr>
          <w:b/>
          <w:b/>
          <w:bCs/>
        </w:rPr>
      </w:pPr>
      <w:r>
        <w:rPr>
          <w:b/>
          <w:bCs/>
        </w:rPr>
        <w:t xml:space="preserve"> </w:t>
      </w:r>
    </w:p>
    <w:p>
      <w:pPr>
        <w:pStyle w:val="Normal"/>
        <w:rPr/>
      </w:pPr>
      <w:r>
        <w:rPr>
          <w:b/>
          <w:bCs/>
        </w:rPr>
        <w:t xml:space="preserve">Předem vyslovená přání jsou právem jedince v kategorii jeho autonomie. </w:t>
      </w:r>
      <w:r>
        <w:rPr/>
        <w:t xml:space="preserve">Pouze malý podíl laiků o nich uvažuje v době zdraví – tehdy jsou jejich požadavky na kvalitní život a jeho nesmyslnost při ztrátě určité kvality nejvíce kategorické. S pokračujícím věkem, stárnutím, chronickou morbiditou, prožitím kritického stavu na ICU a záchranou se kritéria asi 5 – 10 x změlčují. Předchozí písemná rozhodnutí, např. „ Odmítám  KPR v případě srdeční zástavy“ si pacienti přejí např. v rekondici po akutní příhodě znovu projednat, případně je přímo odvolají. Problém vzniká mezi předchozím rozhodnutím, vzniklým v psychokompetentním stavu a současnou situací, kdy pacient je neschopen jasného pochopení a vyjádření. Mohou vzniknout medicínsky paradoxní situace, legislativně obtížně posuzovatelné. </w:t>
      </w:r>
    </w:p>
    <w:p>
      <w:pPr>
        <w:pStyle w:val="Normal"/>
        <w:rPr/>
      </w:pPr>
      <w:r>
        <w:rPr/>
      </w:r>
    </w:p>
    <w:p>
      <w:pPr>
        <w:pStyle w:val="Normal"/>
        <w:rPr/>
      </w:pPr>
      <w:r>
        <w:rPr>
          <w:b/>
          <w:bCs/>
        </w:rPr>
        <w:t>Možnosti zdravotnictví a přání člověka jako jedince na konci života - což nemusí bezvýhradně znamenat senium -  přání jeho nejbližších se mohou dostat  do eticky, legislativně a filozoficky  kontroverzní situace.</w:t>
      </w:r>
      <w:r>
        <w:rPr/>
        <w:t xml:space="preserve"> </w:t>
      </w:r>
    </w:p>
    <w:p>
      <w:pPr>
        <w:pStyle w:val="Normal"/>
        <w:rPr/>
      </w:pPr>
      <w:r>
        <w:rPr/>
      </w:r>
    </w:p>
    <w:p>
      <w:pPr>
        <w:pStyle w:val="Normal"/>
        <w:rPr/>
      </w:pPr>
      <w:r>
        <w:rPr/>
        <w:t xml:space="preserve">Komunikace se strany lékaře je vedena racionálně, u zkušených lékařů s profesionální empatií. Se strany pacienta a jeho nejbližších je vedena s velmi silným emocionálním podtextem. Ten je dán touhou po prodloužení jedinečného života – vlastního či milované osoby při náhlé hrozbě jeho konce nebo naopak přáním po ukončení stále hůře snášené  závislosti a omezení, spojených s trvalým stresem rodiny. </w:t>
      </w:r>
    </w:p>
    <w:p>
      <w:pPr>
        <w:pStyle w:val="Normal"/>
        <w:rPr/>
      </w:pPr>
      <w:r>
        <w:rPr/>
        <w:t xml:space="preserve">Vyslovená přání jsou k dané zdravotní situaci vzácně zformulována pacientem. Nejčastěji s jedná o předem vyslovená přání ke konkrétní zdravotní péči a o odmítnutí ofenzivních a invazivních postupů. Přání má projednat s pacientem lékař, který jednotlivé momenty a zdravotní situace konkrétně definuje: přání provádět / neprovádět KPR při náhlé zástavě oběhu, zahájit invazivní umělou ventilaci a určit  její trvání, indikovat umělou výživu, podání antiinfektiv při vzniku bronchopneumonie atd. Takový postup je ale dosud výjimečný. Pacient nemá zájem oé nepříznivých možnostech hovořit, zejména ve věku, kdy má již chronickou komorbiditu a pociťuje postupující obtíže. Neúplně chápe jednotlivé definice, možnosti, vyjadřuje se neurčitě. </w:t>
      </w:r>
    </w:p>
    <w:p>
      <w:pPr>
        <w:pStyle w:val="Normal"/>
        <w:rPr/>
      </w:pPr>
      <w:r>
        <w:rPr/>
        <w:t>Názory členů rodiny nemusí být souhlasné, i když se nejedná o utilitární motivaci. V případě Terri Schiavo argumentoval manžel jejím vyjádřením, které namátkou pronesla při sledování pořadu v televizi, kdy se jednalo o pacienta dlouhodobě ventilovaného a s těžkou encefalopatií - snad po dopravním úrazu: „Takhle bych si nepřála skončit“. Masmédia i odborné kruhy rozebíraly poté, zda se jednalo o předem vyjádřené přání nebo o letmou poznámku, překrytou dalším a zábavnějším pořadem. Rodiče při žádosti manžela  ukončit nutriční a hydratační podporu, vyjádřili nesouhlas s námitkou, že dcera při jejich návštěvě reaguje na jejich verbální i bazální stimulaci fixací pohledu, mručivými odpověďmi.</w:t>
      </w:r>
    </w:p>
    <w:p>
      <w:pPr>
        <w:pStyle w:val="Normal"/>
        <w:rPr/>
      </w:pPr>
      <w:r>
        <w:rPr/>
        <w:t xml:space="preserve">Druhým momentem je čas, který musí lékař s pacientem strávit, často i za účasti radící rodiny, aniž by dosáhl na konci smysluplného závěru. Od jakéhokoli závěru, </w:t>
      </w:r>
      <w:r>
        <w:rPr>
          <w:b/>
          <w:bCs/>
        </w:rPr>
        <w:t>od odmítnutí nebo naopak souhlasu může pacient kdykoli odstoupit.</w:t>
      </w:r>
    </w:p>
    <w:p>
      <w:pPr>
        <w:pStyle w:val="Normal"/>
        <w:rPr>
          <w:b/>
          <w:b/>
          <w:bCs/>
        </w:rPr>
      </w:pPr>
      <w:r>
        <w:rPr>
          <w:b/>
          <w:bCs/>
        </w:rPr>
      </w:r>
    </w:p>
    <w:p>
      <w:pPr>
        <w:pStyle w:val="Normal"/>
        <w:rPr/>
      </w:pPr>
      <w:r>
        <w:rPr/>
        <w:t>Pojmy, které jsou uvedeny v názvu, vznikly v důsledku vývoje medicíny i v důsledku snahy vyrovnat se s životními individuálními přáními – o prodloužení života a o odchodu ze života na vlastní přání, ve zvoleném čase a to lidsky laskavým a odborně realizovaným postupem.</w:t>
      </w:r>
    </w:p>
    <w:p>
      <w:pPr>
        <w:pStyle w:val="Normal"/>
        <w:rPr/>
      </w:pPr>
      <w:r>
        <w:rPr/>
      </w:r>
    </w:p>
    <w:p>
      <w:pPr>
        <w:pStyle w:val="Normal"/>
        <w:rPr/>
      </w:pPr>
      <w:r>
        <w:rPr/>
        <w:t>Podívejme se však do tří různých států, které se problematikou konce života velmi seriozně zabývají eticky, filozoficky, medicínsky, nábožensky i legislativně.</w:t>
      </w:r>
    </w:p>
    <w:p>
      <w:pPr>
        <w:pStyle w:val="Normal"/>
        <w:rPr/>
      </w:pPr>
      <w:r>
        <w:rPr/>
        <w:t xml:space="preserve">V USA se jedná o stát </w:t>
      </w:r>
      <w:r>
        <w:rPr>
          <w:b/>
          <w:bCs/>
        </w:rPr>
        <w:t>Oregon</w:t>
      </w:r>
      <w:r>
        <w:rPr/>
        <w:t xml:space="preserve">, v Evropě o </w:t>
      </w:r>
      <w:r>
        <w:rPr>
          <w:b/>
          <w:bCs/>
        </w:rPr>
        <w:t>Nizozemí</w:t>
      </w:r>
      <w:r>
        <w:rPr/>
        <w:t xml:space="preserve"> a o </w:t>
      </w:r>
      <w:r>
        <w:rPr>
          <w:b/>
          <w:bCs/>
        </w:rPr>
        <w:t>Velkou Británii;</w:t>
      </w:r>
      <w:r>
        <w:rPr/>
        <w:t xml:space="preserve"> na dalším vzdáleném kontinentu je téma velmi živé v </w:t>
      </w:r>
      <w:r>
        <w:rPr>
          <w:b/>
          <w:bCs/>
        </w:rPr>
        <w:t>Austrálii.</w:t>
      </w:r>
      <w:r>
        <w:rPr/>
        <w:t xml:space="preserve"> Ačkoli se jedná o totéž medicínsko- etické téma, je zřejmý rozdíl. Rozdíl byl zjištěn i ve studii ESICM  od Severní Evropy směrem k Jižní Evropě. Nad stručným přehledem  se lze nejen zamyslet, ale slouží i pro širší nadhled i poučení. Nelze totiž nezaznamenat, že i </w:t>
      </w:r>
      <w:r>
        <w:rPr>
          <w:b/>
          <w:bCs/>
        </w:rPr>
        <w:t>konečné období svého života lidé považují za delegované na lékaře v rámci jeho hippokratovské  povinností boje proti utrpení a bolesti jedince a s profesní etickou zásadou zajistit optimální péči, náležitou danému obrazu, prognóze i přání pacienta.</w:t>
      </w:r>
    </w:p>
    <w:p>
      <w:pPr>
        <w:pStyle w:val="Normal"/>
        <w:rPr>
          <w:b/>
          <w:b/>
          <w:bCs/>
        </w:rPr>
      </w:pPr>
      <w:r>
        <w:rPr>
          <w:b/>
          <w:bCs/>
        </w:rPr>
      </w:r>
    </w:p>
    <w:p>
      <w:pPr>
        <w:pStyle w:val="Heading1"/>
        <w:rPr/>
      </w:pPr>
      <w:r>
        <w:rPr/>
        <w:t>Názvosloví</w:t>
      </w:r>
    </w:p>
    <w:p>
      <w:pPr>
        <w:pStyle w:val="Normal"/>
        <w:rPr/>
      </w:pPr>
      <w:r>
        <w:rPr/>
        <w:t xml:space="preserve">Společně byla doporučena </w:t>
      </w:r>
      <w:r>
        <w:rPr>
          <w:b/>
          <w:bCs/>
        </w:rPr>
        <w:t>změna a sjednocení terminologie</w:t>
      </w:r>
      <w:r>
        <w:rPr/>
        <w:t xml:space="preserve">. </w:t>
      </w:r>
    </w:p>
    <w:p>
      <w:pPr>
        <w:pStyle w:val="Normal"/>
        <w:numPr>
          <w:ilvl w:val="0"/>
          <w:numId w:val="3"/>
        </w:numPr>
        <w:rPr/>
      </w:pPr>
      <w:r>
        <w:rPr>
          <w:b/>
          <w:bCs/>
        </w:rPr>
        <w:t>Aktivní ukončení života jedince a rozhodnutí o něm – EOL</w:t>
      </w:r>
      <w:r>
        <w:rPr/>
        <w:t xml:space="preserve"> ( end-of-life decision) je tématem diskusí mezi lékařem a pacientem, dále mezi lékařem a členy rodiny pacienta a velmi výběrově a nikoli závazně i mezi lékaři a sestrami – ošetřujícím personálem daného oddělení, pokud je pacient hospitalizován.V různých zemích jsou medicínsko-právní problémy řešeny odlišně. </w:t>
      </w:r>
      <w:r>
        <w:rPr>
          <w:b/>
          <w:bCs/>
        </w:rPr>
        <w:t>Pacienti, závislí na podpoře základních životních funkcí,</w:t>
      </w:r>
      <w:r>
        <w:rPr/>
        <w:t xml:space="preserve"> </w:t>
      </w:r>
      <w:r>
        <w:rPr>
          <w:b/>
          <w:bCs/>
        </w:rPr>
        <w:t>zejména dýchání,  vytvářejí specifickou skupinu pro rozhodování.</w:t>
      </w:r>
      <w:r>
        <w:rPr/>
        <w:t xml:space="preserve"> O rozhovorech, rozhodnutích, postupech, se vede předepsná dokumentace a splní se oznamovací povinnost, jak je např. předepsaáno již po dlouhá léta v Nizozemí - viz dále.</w:t>
      </w:r>
    </w:p>
    <w:p>
      <w:pPr>
        <w:pStyle w:val="Normal"/>
        <w:numPr>
          <w:ilvl w:val="0"/>
          <w:numId w:val="3"/>
        </w:numPr>
        <w:rPr/>
      </w:pPr>
      <w:r>
        <w:rPr>
          <w:b/>
          <w:bCs/>
        </w:rPr>
        <w:t>Eutanázie</w:t>
      </w:r>
      <w:r>
        <w:rPr/>
        <w:t xml:space="preserve"> – ukončení života na žádost se v současné době </w:t>
      </w:r>
      <w:r>
        <w:rPr>
          <w:b/>
          <w:bCs/>
        </w:rPr>
        <w:t>nedělí na aktivní a pasivní</w:t>
      </w:r>
      <w:r>
        <w:rPr/>
        <w:t xml:space="preserve"> jako v počátcích diskuse o tomto thanatologickém tématu, kdy se rozlišovalo „letting die – nechat zemřít“ oproti „killing“ při aktivním podání látek, způsobujících smrt. Termín eutanázie se od nedávné doby v medicíně používá méně. Zůstává především ve světě  masmedií, politických debat a znaleckých posuzování, je zakořeněn mezi laiky. Nabyl totiž  peiorativního rázu zejména po řešení další péče o Terri Schiavo. Stále přetrvávalo dělení na aktivní způsob – nepřijatelný, a pasivní – působící více omluvitelně. Ve všech případech zůstává dělení na </w:t>
      </w:r>
      <w:r>
        <w:rPr>
          <w:b/>
          <w:bCs/>
        </w:rPr>
        <w:t>nevyžádanou</w:t>
      </w:r>
      <w:r>
        <w:rPr/>
        <w:t xml:space="preserve"> – zavržení hodnou, a </w:t>
      </w:r>
      <w:r>
        <w:rPr>
          <w:b/>
          <w:bCs/>
        </w:rPr>
        <w:t xml:space="preserve">vyžádanou </w:t>
      </w:r>
      <w:r>
        <w:rPr/>
        <w:t xml:space="preserve">eutanázii, kdy pacient trvá na svém rozhodnutí po předepsanou dobu a po opakovaném rozhovoru se svým lékařem. Eutanázie v zemích, kde byla tolerována, což je téměř výhradně Nizozemí, byl největší počet případů svěřen do rozhovorů a k postupům rodinným lékařům nebo lékařům v hospicech a zařízeních sociální péče. Na </w:t>
      </w:r>
      <w:r>
        <w:rPr>
          <w:b/>
          <w:bCs/>
        </w:rPr>
        <w:t>ICU byly  žádosti o eutanázii poměrně</w:t>
      </w:r>
      <w:r>
        <w:rPr/>
        <w:t xml:space="preserve"> </w:t>
      </w:r>
      <w:r>
        <w:rPr>
          <w:b/>
          <w:bCs/>
        </w:rPr>
        <w:t>vzácné</w:t>
      </w:r>
      <w:r>
        <w:rPr/>
        <w:t>, ale řídily se podle obdobných metodických postupů. Nyní byla v New Engl J Med zpracována ucelená a velmi zajímavá a poučná statistika, uvedená níže v textu. V modelu podle Nizozemí vypracovaly své systémy i Belgie, Austrálie a v USA solitárně stát Oregon – viz dále.</w:t>
      </w:r>
    </w:p>
    <w:p>
      <w:pPr>
        <w:pStyle w:val="Normal"/>
        <w:numPr>
          <w:ilvl w:val="0"/>
          <w:numId w:val="3"/>
        </w:numPr>
        <w:rPr/>
      </w:pPr>
      <w:r>
        <w:rPr/>
        <w:t>Pojmy se v dnešní době obohatily, i když každý z nich pokrývá jen určitou část problematiky.</w:t>
      </w:r>
      <w:r>
        <w:rPr>
          <w:b/>
          <w:bCs/>
        </w:rPr>
        <w:t xml:space="preserve"> Eutanázie má jen jeden význam – smrt na vyžádání odborným postupem, vyžádaným od lékaře.</w:t>
      </w:r>
      <w:r>
        <w:rPr/>
        <w:t xml:space="preserve"> Nejčastěji musí být vyžádán opakovaně, pacient musí splňovat kritéria neovlivnění psychotropními látkami, být orientován místem, časem, o své vlastní osobě a formulovat správně své přání a opakovat je v daných termínech. Nevyžádaná „eutanázie“, tj. laskavá medikamentózně způsobená smrt letálními dávkami léků je trestná.  Přání nesmí přijmout, zprostředkovat a vykonat pouze jeden lékař; jako další odborník se často volí psychiatr. Odborné, tj. medicínské i osobní důvody přání mohou být různé, jak vyplyne z údajů nizozemského rozboru.</w:t>
      </w:r>
    </w:p>
    <w:p>
      <w:pPr>
        <w:pStyle w:val="Normal"/>
        <w:numPr>
          <w:ilvl w:val="0"/>
          <w:numId w:val="3"/>
        </w:numPr>
        <w:rPr/>
      </w:pPr>
      <w:r>
        <w:rPr/>
        <w:t>V Nizozemí nebyl po dlouhá léta zákon, který by stav upravoval právně. Lékaři podali hlášení, zdůvodněné a zdokumentované způsobem, který vylučoval nevyžádanou eutanázii; vylučoval smrt po přemlouvání pacienta o marnosti léčby, na nátlak rodiny; u pacientů, kteří nebyli schopni o ni sami žádat z důvodu svého nízkého IQ; pacienti zbavení způsobilosti k právním úkonům atd. Pacient mohl v mezidobí od své žádosti kdykoli ustoupit. Žádost o eutanázii neznamenala, že pacientovi bude nadále odňata indikovaná péče – nutrice, hydratace, polohování, psychologická i medikamentózní podpora, snaha o pozitivní motivaci.</w:t>
      </w:r>
    </w:p>
    <w:p>
      <w:pPr>
        <w:pStyle w:val="Normal"/>
        <w:rPr/>
      </w:pPr>
      <w:r>
        <w:rPr/>
      </w:r>
    </w:p>
    <w:p>
      <w:pPr>
        <w:pStyle w:val="Heading1"/>
        <w:rPr/>
      </w:pPr>
      <w:r>
        <w:rPr/>
        <w:t>Současné názvosloví</w:t>
      </w:r>
    </w:p>
    <w:p>
      <w:pPr>
        <w:pStyle w:val="Normal"/>
        <w:numPr>
          <w:ilvl w:val="0"/>
          <w:numId w:val="6"/>
        </w:numPr>
        <w:rPr/>
      </w:pPr>
      <w:r>
        <w:rPr/>
        <w:t xml:space="preserve">Pojem </w:t>
      </w:r>
      <w:r>
        <w:rPr>
          <w:b/>
          <w:bCs/>
        </w:rPr>
        <w:t>eutanázie</w:t>
      </w:r>
      <w:r>
        <w:rPr/>
        <w:t xml:space="preserve"> nevymizel a nevymizí zcela, je stále užíván, zejména v nemedicínském prostředí. </w:t>
      </w:r>
      <w:r>
        <w:rPr>
          <w:b/>
          <w:bCs/>
        </w:rPr>
        <w:t>Eutanázie se</w:t>
      </w:r>
      <w:r>
        <w:rPr/>
        <w:t xml:space="preserve"> </w:t>
      </w:r>
      <w:r>
        <w:rPr>
          <w:b/>
          <w:bCs/>
        </w:rPr>
        <w:t>nedělí na aktivní a pasivní</w:t>
      </w:r>
      <w:r>
        <w:rPr/>
        <w:t>. V České republice není povolena.</w:t>
      </w:r>
    </w:p>
    <w:p>
      <w:pPr>
        <w:pStyle w:val="Normal"/>
        <w:numPr>
          <w:ilvl w:val="0"/>
          <w:numId w:val="6"/>
        </w:numPr>
        <w:rPr/>
      </w:pPr>
      <w:r>
        <w:rPr/>
        <w:t xml:space="preserve">Asistovaná sebevražda  byl zavádějící pojem. Vždy se jednalo o </w:t>
      </w:r>
      <w:r>
        <w:rPr>
          <w:b/>
          <w:bCs/>
        </w:rPr>
        <w:t>asistovanou smrt na vyžádání pacienta.</w:t>
      </w:r>
      <w:r>
        <w:rPr/>
        <w:t xml:space="preserve"> Její největší počet byl u ambulantních pacientů nebo pacientů, žijících v sociálních zařízeních  s onkologickými diagnózami v seniorském věku. Realizace mohla být umožněna např. vypsáním receptu s doporučením letálně působících dávek léků, které měl pacient / klient požít – aplikovat. Úvodem se jednalo nejčastěji o opioidy. U hospitalizovaných pacientů se využívala hluboká celková anestezie se svalovým relaxans a s vysokou dávkou 100 mmol kalia. Z nizozemské studie vyplynulo, že recept vyzvedla a realizovala asi jen 1/3  z  pacientů, kterým byl vypsán. Jeden  z pacientů po podání anestetika a kalia rodinným lékařem nevedl ke smrti a byl dodatečně soudně projednáván – podle paragrafového znění paradoxně jako nevhodný medicínský postup.</w:t>
      </w:r>
    </w:p>
    <w:p>
      <w:pPr>
        <w:pStyle w:val="Normal"/>
        <w:rPr/>
      </w:pPr>
      <w:r>
        <w:rPr/>
      </w:r>
    </w:p>
    <w:p>
      <w:pPr>
        <w:pStyle w:val="Normal"/>
        <w:numPr>
          <w:ilvl w:val="0"/>
          <w:numId w:val="6"/>
        </w:numPr>
        <w:rPr/>
      </w:pPr>
      <w:r>
        <w:rPr/>
        <w:t>Nově se zařadil pojem :</w:t>
      </w:r>
      <w:r>
        <w:rPr>
          <w:b/>
          <w:bCs/>
        </w:rPr>
        <w:t xml:space="preserve">terminální sedace. </w:t>
      </w:r>
      <w:r>
        <w:rPr/>
        <w:t xml:space="preserve">Je zákonem povolena, ale eticky zůstává </w:t>
      </w:r>
      <w:r>
        <w:rPr>
          <w:b/>
          <w:bCs/>
        </w:rPr>
        <w:t>kontroverzní</w:t>
      </w:r>
      <w:r>
        <w:rPr/>
        <w:t xml:space="preserve">. Považuje se proto za </w:t>
      </w:r>
      <w:r>
        <w:rPr>
          <w:b/>
          <w:bCs/>
        </w:rPr>
        <w:t>poslední volbu</w:t>
      </w:r>
      <w:r>
        <w:rPr/>
        <w:t xml:space="preserve"> a to pouze v přísně vybraných případech. Nicméně představuje 0 – 50 % smrtí v programech hospiců. Podíl závisí na definicích, na hodnotách a na algoritmech ošetřujících zdravotníků.</w:t>
      </w:r>
    </w:p>
    <w:p>
      <w:pPr>
        <w:pStyle w:val="Normal"/>
        <w:rPr/>
      </w:pPr>
      <w:r>
        <w:rPr/>
      </w:r>
    </w:p>
    <w:p>
      <w:pPr>
        <w:pStyle w:val="Normal"/>
        <w:numPr>
          <w:ilvl w:val="0"/>
          <w:numId w:val="6"/>
        </w:numPr>
        <w:rPr/>
      </w:pPr>
      <w:r>
        <w:rPr/>
        <w:t>Ve státě Oregon je daná praxe realizována již 9 let. Je to natolik dlouhá doba, že lze posoudit výsledky. Zůstávají poměrně stacionární a lze je nalézt na webových stránkách</w:t>
      </w:r>
    </w:p>
    <w:p>
      <w:pPr>
        <w:pStyle w:val="Normal"/>
        <w:ind w:left="360" w:hanging="0"/>
        <w:rPr/>
      </w:pPr>
      <w:hyperlink r:id="rId2">
        <w:r>
          <w:rPr>
            <w:rStyle w:val="InternetLink"/>
          </w:rPr>
          <w:t>www.oregon.gov/DHS/ph/pas/docs/year9.pdf</w:t>
        </w:r>
      </w:hyperlink>
      <w:r>
        <w:rPr/>
        <w:t xml:space="preserve"> .</w:t>
      </w:r>
    </w:p>
    <w:p>
      <w:pPr>
        <w:pStyle w:val="Normal"/>
        <w:rPr/>
      </w:pPr>
      <w:r>
        <w:rPr/>
      </w:r>
    </w:p>
    <w:p>
      <w:pPr>
        <w:pStyle w:val="Normal"/>
        <w:numPr>
          <w:ilvl w:val="0"/>
          <w:numId w:val="6"/>
        </w:numPr>
        <w:rPr>
          <w:b/>
          <w:b/>
          <w:bCs/>
        </w:rPr>
      </w:pPr>
      <w:r>
        <w:rPr/>
        <w:t xml:space="preserve">Na základě výsledků mezinárodní studie </w:t>
      </w:r>
      <w:r>
        <w:rPr>
          <w:b/>
          <w:bCs/>
        </w:rPr>
        <w:t>ETHICUS, zorganizované Evropskou společniostí intenzivní a kritické medicíny ( ESICM) se připravují doporučení,</w:t>
      </w:r>
      <w:r>
        <w:rPr/>
        <w:t xml:space="preserve"> kdy a v kterém </w:t>
      </w:r>
      <w:r>
        <w:rPr>
          <w:b/>
          <w:bCs/>
        </w:rPr>
        <w:t>etnickém a kulturním společenství</w:t>
      </w:r>
      <w:r>
        <w:rPr/>
        <w:t xml:space="preserve"> jsou téma, pojem a postup vůbec přijatelné a jak mají /  musí být zajištěny nejen medicínsky, ale i z hlediska víry a náboženství, mentálního stavu pacienta, stanoviska rodiny, legislativy, často i zvykového práva komunity i dalších individuálních kritérií. </w:t>
      </w:r>
    </w:p>
    <w:p>
      <w:pPr>
        <w:pStyle w:val="Normal"/>
        <w:rPr>
          <w:b/>
          <w:b/>
          <w:bCs/>
        </w:rPr>
      </w:pPr>
      <w:r>
        <w:rPr>
          <w:b/>
          <w:bCs/>
        </w:rPr>
      </w:r>
    </w:p>
    <w:p>
      <w:pPr>
        <w:pStyle w:val="Normal"/>
        <w:numPr>
          <w:ilvl w:val="0"/>
          <w:numId w:val="6"/>
        </w:numPr>
        <w:rPr/>
      </w:pPr>
      <w:r>
        <w:rPr>
          <w:b/>
          <w:bCs/>
        </w:rPr>
        <w:t>Rozhodování bude vždy individuální</w:t>
      </w:r>
      <w:r>
        <w:rPr/>
        <w:t xml:space="preserve"> a zůstane v obecné rovině  </w:t>
      </w:r>
      <w:r>
        <w:rPr>
          <w:b/>
          <w:bCs/>
        </w:rPr>
        <w:t xml:space="preserve">medicínsko-právním i psychologickým rozhraním až dilematem. </w:t>
      </w:r>
      <w:r>
        <w:rPr/>
        <w:t xml:space="preserve">Zasahuje </w:t>
      </w:r>
      <w:r>
        <w:rPr>
          <w:b/>
          <w:bCs/>
        </w:rPr>
        <w:t>na nejvyšší lidské hierarchii - na hranici nezvratného a jedinečného lidského života s plánovaným a jinou osobou způsobeným zánikem -nezvratnou smrtí.</w:t>
      </w:r>
    </w:p>
    <w:p>
      <w:pPr>
        <w:pStyle w:val="Normal"/>
        <w:rPr>
          <w:b/>
          <w:b/>
          <w:bCs/>
        </w:rPr>
      </w:pPr>
      <w:r>
        <w:rPr>
          <w:b/>
          <w:bCs/>
        </w:rPr>
      </w:r>
    </w:p>
    <w:p>
      <w:pPr>
        <w:pStyle w:val="Normal"/>
        <w:numPr>
          <w:ilvl w:val="0"/>
          <w:numId w:val="6"/>
        </w:numPr>
        <w:rPr/>
      </w:pPr>
      <w:r>
        <w:rPr/>
        <w:t xml:space="preserve">Medicínskoprávní a legislativní podklady jsou velmi lakonické ve všech zemích s vyspělým zdravotnictvím. Nelze pominout, že po prvním přijetí dokumentované a řádně zdůvodněné eutanázie v Austrálii byl pokusný region ohraničen – byl s minimální a roztroušenou koncentrací původního obyvatelstva s  animistickým náboženstvím. Zákon byl zanedlouho poté celoaustralským zákonodárným tělesem zcela odvolán, když místní administrativa řešila velmi obtížně první dva případy žádosti. </w:t>
      </w:r>
    </w:p>
    <w:p>
      <w:pPr>
        <w:pStyle w:val="Normal"/>
        <w:rPr/>
      </w:pPr>
      <w:r>
        <w:rPr/>
      </w:r>
    </w:p>
    <w:p>
      <w:pPr>
        <w:pStyle w:val="Normal"/>
        <w:rPr/>
      </w:pPr>
      <w:r>
        <w:rPr/>
        <w:t>V současné době se asistované smrti na žádost psychokompetentního pacienta věnují seriozní světová odborná periodika. Téma je eticky naléhavé, přání jsou vyjadřována žádajícími pacienty, spolutrpícími členy rodin dětských pacientů a pacientů v bezvědomí. Legislativa není  vypracovaná a  sjednocená; možnost zneužití v jednotlivých případech není ale ani při sebedokonalejší právní úpravě zcela vyloučena.</w:t>
      </w:r>
    </w:p>
    <w:p>
      <w:pPr>
        <w:pStyle w:val="Normal"/>
        <w:rPr/>
      </w:pPr>
      <w:r>
        <w:rPr/>
      </w:r>
    </w:p>
    <w:p>
      <w:pPr>
        <w:pStyle w:val="Heading1"/>
        <w:rPr/>
      </w:pPr>
      <w:r>
        <w:rPr/>
        <w:t>Souhrnné zprávy z vybraných zemí</w:t>
      </w:r>
    </w:p>
    <w:p>
      <w:pPr>
        <w:pStyle w:val="Normal"/>
        <w:rPr/>
      </w:pPr>
      <w:r>
        <w:rPr/>
      </w:r>
    </w:p>
    <w:p>
      <w:pPr>
        <w:pStyle w:val="Heading1"/>
        <w:rPr/>
      </w:pPr>
      <w:r>
        <w:rPr/>
        <w:t>Oregon</w:t>
      </w:r>
    </w:p>
    <w:p>
      <w:pPr>
        <w:pStyle w:val="Normal"/>
        <w:rPr/>
      </w:pPr>
      <w:r>
        <w:rPr/>
      </w:r>
    </w:p>
    <w:p>
      <w:pPr>
        <w:pStyle w:val="Normal"/>
        <w:rPr/>
      </w:pPr>
      <w:r>
        <w:rPr/>
        <w:t>V Oregonu (USA) zveřejnilo Dept. of Human Services   9leté údaje o asistovaných smrtích. Údaje jsou setrvalé, jsou uváděny na webových stránkách…</w:t>
      </w:r>
    </w:p>
    <w:p>
      <w:pPr>
        <w:pStyle w:val="Normal"/>
        <w:rPr/>
      </w:pPr>
      <w:r>
        <w:rPr/>
        <w:t xml:space="preserve">Ve státě Oregon se smrt, která odpovídá znění a požadavkům Oregon´s Death with Dignity Act nepovažuje za sebevraždu. Obecně byl zde přijat termín, schválený i Academy of Hospice and Palliative Medicine – </w:t>
      </w:r>
      <w:r>
        <w:rPr>
          <w:b/>
          <w:bCs/>
        </w:rPr>
        <w:t>asistovaná smrt.</w:t>
      </w:r>
    </w:p>
    <w:p>
      <w:pPr>
        <w:pStyle w:val="Normal"/>
        <w:rPr/>
      </w:pPr>
      <w:r>
        <w:rPr/>
        <w:t xml:space="preserve">Situaci v Oregonu nelze srovnávat nejen se zeměmi mimo USA, ale ani s jinými státy USA. Stát Oregon je považován za „laboratoř“, která zpracovává a odráží příznivé stránky i přidružené nepříznivé jevy a následky legalizace, slovního  znění i písemné legislativní formy a mezí. </w:t>
      </w:r>
    </w:p>
    <w:p>
      <w:pPr>
        <w:pStyle w:val="Normal"/>
        <w:rPr/>
      </w:pPr>
      <w:r>
        <w:rPr/>
      </w:r>
    </w:p>
    <w:p>
      <w:pPr>
        <w:pStyle w:val="Normal"/>
        <w:rPr/>
      </w:pPr>
      <w:r>
        <w:rPr>
          <w:b/>
          <w:bCs/>
        </w:rPr>
        <w:t>Terminální sedace</w:t>
      </w:r>
      <w:r>
        <w:rPr/>
        <w:t xml:space="preserve"> je zákonem povolena. Eticky zůstává kontroverzní –</w:t>
      </w:r>
      <w:r>
        <w:rPr>
          <w:b/>
          <w:bCs/>
        </w:rPr>
        <w:t xml:space="preserve"> není odbornou indikací, ale postupem, vyžádaným pacientem za určitým účelem.</w:t>
      </w:r>
      <w:r>
        <w:rPr/>
        <w:t xml:space="preserve"> Považuje se proto za poslední volbu a to pouze v přísně vybraných případech. Není totožná s pojmem analgosedace, který se užívá jako medicínsky indikovaný postup v anesteziologii a v intenzivní péči pro sladění s umělou ventilací, k zamezení výkyvů nitrolebečního tlaku atd. Terminální sedace tuto odbornou indikaci postrádá. V hospicech představuje 0 – 50 % ordinací na přání pacientů. Podíl závisí na definicích, na hodnotách a na algoritmech ošetřujících zdravotníků.</w:t>
      </w:r>
    </w:p>
    <w:p>
      <w:pPr>
        <w:pStyle w:val="Normal"/>
        <w:rPr/>
      </w:pPr>
      <w:r>
        <w:rPr/>
        <w:t>Ve státě Oregon (USA) je daná praxe realizována již 9 let v rámci asistované smrti a podrobné údaje lze nalézt na výše uvedených webových stránkách. K dovršení 9 let byly zkušenosti publikovány v New Engl J Med  356, 2007; 19: 1911- 1913.</w:t>
      </w:r>
    </w:p>
    <w:p>
      <w:pPr>
        <w:pStyle w:val="Normal"/>
        <w:rPr/>
      </w:pPr>
      <w:r>
        <w:rPr/>
        <w:t>Asi 2/3 pacientů s předepsanou dávkou letálně účinných medikamentů na receptu zemře v příčinné souvislosti s tím, že je skutečně požije. Asi třetina uvedených pacientů ale zemře z jiných příčin. Pacienti, kteří si letální recepty vyžádali, byli v Oregonu většinou bílé rasy, vzdělaní, pojištění a byli rezidenty dobře vedených hospiců.</w:t>
      </w:r>
    </w:p>
    <w:p>
      <w:pPr>
        <w:pStyle w:val="Normal"/>
        <w:rPr/>
      </w:pPr>
      <w:r>
        <w:rPr/>
        <w:t>K jejich hlavním obavám patřil strach ze ztráty autonomie, osobní důstojnosti a ze ztráty ovládání svých fyziologických funkcí nebo strach z utrpení a nesnesitelné bolesti. Obavy ze sociálního nedostatku zřejmě nehrály roli.</w:t>
      </w:r>
    </w:p>
    <w:p>
      <w:pPr>
        <w:pStyle w:val="Normal"/>
        <w:rPr/>
      </w:pPr>
      <w:r>
        <w:rPr/>
        <w:t>Jeden pacient na 100 terminálně nemocných požádal svého ošetřujícího o asistenci při svém umírání. Někteří z uvedených pacientů měli depresi. Nicméně ani jeden pacient z 1 000 těch, kteří lékařskou podporu ve svém umírání získali, neměl klinicky manifestní velkou depresi, indikovanou k léčení antidepresivy.</w:t>
      </w:r>
    </w:p>
    <w:p>
      <w:pPr>
        <w:pStyle w:val="Normal"/>
        <w:rPr/>
      </w:pPr>
      <w:r>
        <w:rPr/>
        <w:t>Někteří z pacientů trpěli beznadějí, protože neviděli pro sebe žádnou smysluplnou budoucnost z důvodu své neschopnosti a omezení. Beznaděj se však neztotožňuje s depresí.</w:t>
      </w:r>
    </w:p>
    <w:p>
      <w:pPr>
        <w:pStyle w:val="Normal"/>
        <w:rPr/>
      </w:pPr>
      <w:r>
        <w:rPr/>
        <w:t>Legislativa ve státě Oregon , vyjádřená v dokumentu Oregon´s Death with Dignity nepovažuje terminální sedaci právně ani psychologicky  za sebevraždu a proto nebyl od začátku ani zvolen termín asistovaná sebevražda, ale asistovaná smrt. Z toho důvodu American Academy of Hospice and Palliative Medicine neměnila názvosloví a zůstává současný termín lékařem asistované smrti. Pojem je více neutrální a popisem výstižný.</w:t>
      </w:r>
    </w:p>
    <w:p>
      <w:pPr>
        <w:pStyle w:val="Normal"/>
        <w:rPr/>
      </w:pPr>
      <w:r>
        <w:rPr/>
      </w:r>
    </w:p>
    <w:p>
      <w:pPr>
        <w:pStyle w:val="Normal"/>
        <w:rPr/>
      </w:pPr>
      <w:r>
        <w:rPr/>
        <w:t>Zkušenosti z Oregonu dovolily definovat rizika versus přínos pro ostatní státy v řešení daného narůstajícího problému.</w:t>
      </w:r>
    </w:p>
    <w:p>
      <w:pPr>
        <w:pStyle w:val="Normal"/>
        <w:rPr/>
      </w:pPr>
      <w:r>
        <w:rPr/>
        <w:t xml:space="preserve">Ve státě Oregon představuje </w:t>
      </w:r>
      <w:r>
        <w:rPr>
          <w:b/>
          <w:bCs/>
        </w:rPr>
        <w:t>dokonaná asistovaná smrt přibližně 1 promile.</w:t>
      </w:r>
      <w:r>
        <w:rPr/>
        <w:t xml:space="preserve"> Jeden pacient z 50 umírajících hovoří se svým lékařem o možnostech; jeden ze šesti pacientů hovoří na dané téma se členy rodiny.</w:t>
      </w:r>
    </w:p>
    <w:p>
      <w:pPr>
        <w:pStyle w:val="Normal"/>
        <w:rPr/>
      </w:pPr>
      <w:r>
        <w:rPr/>
        <w:t>Zákon umožnil větší otevřenost, častější rozhovory na uvedené téma a přehodnocování pojmů a volby na konci života.</w:t>
      </w:r>
    </w:p>
    <w:p>
      <w:pPr>
        <w:pStyle w:val="Normal"/>
        <w:rPr/>
      </w:pPr>
      <w:r>
        <w:rPr/>
        <w:t xml:space="preserve">Trend ve státě se zabýval preskripcí opioidů na obyvatele, počtem indikací k hospitalizaci, počtem úmrtí v domácím prostředí v poměru k nemocničnímu pobytu, výchově lékařů v paliativní medicíně a přípravě celostátního doporučení nejvhodnějšího postupu s Physicians Orders for Life-Sustaining Treatment. Paliativní medicína byla uznána za superspecializovaný obor (nástavbový obor) a akreditována. Upravilo se názvosloví. Případy byly uznány jako nesnadné a lékaři jako zodpovědní za úlevu v utrpení a bolesti: </w:t>
      </w:r>
    </w:p>
    <w:p>
      <w:pPr>
        <w:pStyle w:val="Normal"/>
        <w:numPr>
          <w:ilvl w:val="0"/>
          <w:numId w:val="2"/>
        </w:numPr>
        <w:rPr/>
      </w:pPr>
      <w:r>
        <w:rPr/>
        <w:t>legálně i morálně určit indikovanou a přiměřenou sedaci a analgezii;</w:t>
      </w:r>
    </w:p>
    <w:p>
      <w:pPr>
        <w:pStyle w:val="Normal"/>
        <w:numPr>
          <w:ilvl w:val="0"/>
          <w:numId w:val="2"/>
        </w:numPr>
        <w:rPr/>
      </w:pPr>
      <w:r>
        <w:rPr/>
        <w:t>léčbou předejít prodlužování utrpení;</w:t>
      </w:r>
    </w:p>
    <w:p>
      <w:pPr>
        <w:pStyle w:val="Normal"/>
        <w:numPr>
          <w:ilvl w:val="0"/>
          <w:numId w:val="2"/>
        </w:numPr>
        <w:rPr/>
      </w:pPr>
      <w:r>
        <w:rPr/>
        <w:t>vypracovat postupy pro poslední fázi života včetně terminální sedace;</w:t>
      </w:r>
    </w:p>
    <w:p>
      <w:pPr>
        <w:pStyle w:val="Normal"/>
        <w:numPr>
          <w:ilvl w:val="0"/>
          <w:numId w:val="2"/>
        </w:numPr>
        <w:rPr/>
      </w:pPr>
      <w:r>
        <w:rPr/>
        <w:t>umožnit pacientovi odmítnout z vlastní kompetentní vůle stravu a pití;</w:t>
      </w:r>
    </w:p>
    <w:p>
      <w:pPr>
        <w:pStyle w:val="Normal"/>
        <w:numPr>
          <w:ilvl w:val="0"/>
          <w:numId w:val="2"/>
        </w:numPr>
        <w:rPr/>
      </w:pPr>
      <w:r>
        <w:rPr/>
        <w:t>pokračovat v ošetřovatelské péči, vyhovět zájmům pacienta z hlediska návštěv, poslouchání hudby, sledování TV atd.</w:t>
      </w:r>
    </w:p>
    <w:p>
      <w:pPr>
        <w:pStyle w:val="Normal"/>
        <w:rPr/>
      </w:pPr>
      <w:r>
        <w:rPr/>
      </w:r>
    </w:p>
    <w:p>
      <w:pPr>
        <w:pStyle w:val="Normal"/>
        <w:rPr/>
      </w:pPr>
      <w:r>
        <w:rPr/>
        <w:t>Zatím zůstává Oregon jediným státem, který se problematice věnoval s uvedenými výsledky a s plánovanými dalšími výstupy. Zájem projevily i další státy USA – Vermont, Havaj a Kalifornie, ale zde snahy narazily na významné překážky. Referendum se zvažuje ve státě Washington; zde se demografické poměry i společenská atmosféra a myšlení blíží Oregonu.</w:t>
      </w:r>
    </w:p>
    <w:p>
      <w:pPr>
        <w:pStyle w:val="Normal"/>
        <w:rPr/>
      </w:pPr>
      <w:r>
        <w:rPr/>
        <w:t>Zatím je zřejmě nejslibnější trend vybudovat kvalitní zařízení pro poslední fázi života, čili zkvalitnit paliativní medicínu a tím i QOL – kvalitu života občanů na hranici jejich odchodu.</w:t>
      </w:r>
    </w:p>
    <w:p>
      <w:pPr>
        <w:pStyle w:val="Normal"/>
        <w:rPr/>
      </w:pPr>
      <w:r>
        <w:rPr/>
        <w:t xml:space="preserve">Intenzivní medicína představuje pouze menší část dané problematiky, ale vládne technickými podpůrnými přístroji a medikacemi pro základní životní funkce i pro další významné funkce – metabolismus, eliminace, odolnost atd. Zaujímá z toho důvodu specifické postavení, řeší specifické problémy spojení biologického organismu s technickým podpůrným vybavením, podávání potentních léků, podávání definované a bilancované výživy, podporu v zajištění neutrální tělesné teploty s minimalizací nároků organismu na metabolismus atd. </w:t>
      </w:r>
    </w:p>
    <w:p>
      <w:pPr>
        <w:pStyle w:val="Normal"/>
        <w:rPr/>
      </w:pPr>
      <w:r>
        <w:rPr/>
      </w:r>
    </w:p>
    <w:p>
      <w:pPr>
        <w:pStyle w:val="Normal"/>
        <w:rPr/>
      </w:pPr>
      <w:r>
        <w:rPr>
          <w:b/>
          <w:bCs/>
        </w:rPr>
        <w:t>Komunikace s rodinnými příslušníky</w:t>
      </w:r>
      <w:r>
        <w:rPr/>
        <w:t xml:space="preserve"> </w:t>
      </w:r>
    </w:p>
    <w:p>
      <w:pPr>
        <w:pStyle w:val="Normal"/>
        <w:rPr/>
      </w:pPr>
      <w:r>
        <w:rPr/>
        <w:t>Komunikace s rodinnými příslušníky pacientů, umírajících na akutních JIP lůžkách nebo na lůžkách ARO, patří k povinnostem zde pracujcích a ošetřujících lékařů, i když plnění této povinnosti je pro lékaře velmi často traumatizující. Podle poznámky amerického intenzivisty, provádějícího exkurzi po ICU se „snaží často uniknout nouzovým východem z ICU na opačné její straně než kde čekají členové rodiny daného pacienta“.</w:t>
      </w:r>
    </w:p>
    <w:p>
      <w:pPr>
        <w:pStyle w:val="Normal"/>
        <w:rPr/>
      </w:pPr>
      <w:r>
        <w:rPr/>
      </w:r>
    </w:p>
    <w:p>
      <w:pPr>
        <w:pStyle w:val="Heading1"/>
        <w:rPr/>
      </w:pPr>
      <w:r>
        <w:rPr/>
        <w:t>Poznatky</w:t>
      </w:r>
    </w:p>
    <w:p>
      <w:pPr>
        <w:pStyle w:val="Normal"/>
        <w:rPr/>
      </w:pPr>
      <w:r>
        <w:rPr/>
        <w:t>Obecně zdravotnická a nynější i nezdravotnická veřejnost uznává dvě zásadní, ale poněkud kontroverzní skutečnosti:</w:t>
      </w:r>
    </w:p>
    <w:p>
      <w:pPr>
        <w:pStyle w:val="Normal"/>
        <w:numPr>
          <w:ilvl w:val="0"/>
          <w:numId w:val="5"/>
        </w:numPr>
        <w:rPr/>
      </w:pPr>
      <w:r>
        <w:rPr/>
        <w:t>Všichni máme stejná práva na indikovanou léčbu a odpovídající ošetřovatelskou péči.</w:t>
      </w:r>
    </w:p>
    <w:p>
      <w:pPr>
        <w:pStyle w:val="Normal"/>
        <w:numPr>
          <w:ilvl w:val="0"/>
          <w:numId w:val="5"/>
        </w:numPr>
        <w:rPr/>
      </w:pPr>
      <w:r>
        <w:rPr/>
        <w:t>Velké náklady se však utápějí v marné léčbě preterminálních stavů s beznadějnou prognózou pacientů všech věkových kategorií.</w:t>
      </w:r>
    </w:p>
    <w:p>
      <w:pPr>
        <w:pStyle w:val="Normal"/>
        <w:rPr/>
      </w:pPr>
      <w:r>
        <w:rPr/>
      </w:r>
    </w:p>
    <w:p>
      <w:pPr>
        <w:pStyle w:val="Normal"/>
        <w:rPr/>
      </w:pPr>
      <w:r>
        <w:rPr/>
        <w:t>Protože přibývá seniorů, přibývá tomu úměrně i pacientů pokročilého věku s krátkodobou infaustní prognózou a s nepřijatelnou kvalitou života včetně neuspokojivých mentálních funkcí.</w:t>
      </w:r>
    </w:p>
    <w:p>
      <w:pPr>
        <w:pStyle w:val="Normal"/>
        <w:rPr/>
      </w:pPr>
      <w:r>
        <w:rPr/>
        <w:t xml:space="preserve">Jejich problémům se mají věnovat </w:t>
      </w:r>
      <w:r>
        <w:rPr>
          <w:b/>
          <w:bCs/>
        </w:rPr>
        <w:t>odborníci v paliativní medicíně.</w:t>
      </w:r>
      <w:r>
        <w:rPr/>
        <w:t xml:space="preserve"> Pokud nejsou pacienti umístěni v hospicech nebo nejsou indikováni k přijetí do hospice -  když se nejedná o onkologickou diagnózu - mají být přijati na řádná nemocniční lůžka dlouhodobé péče, nikoli na akutní lůžka ICU, ale na lůžka s jim přizpůsobenou a odpovídající péčí. Ta nebude zdaleka dosahovat nákladů na akutní lůžko ICU.</w:t>
      </w:r>
    </w:p>
    <w:p>
      <w:pPr>
        <w:pStyle w:val="Normal"/>
        <w:rPr/>
      </w:pPr>
      <w:r>
        <w:rPr/>
        <w:t>Kromě toho je výhodné finančně zvýhodnit rodiny, které se o své nejbližší postarají ve svém domácím a rodinném prostředí.</w:t>
      </w:r>
    </w:p>
    <w:p>
      <w:pPr>
        <w:pStyle w:val="Normal"/>
        <w:rPr/>
      </w:pPr>
      <w:r>
        <w:rPr/>
      </w:r>
    </w:p>
    <w:p>
      <w:pPr>
        <w:pStyle w:val="Heading1"/>
        <w:rPr/>
      </w:pPr>
      <w:r>
        <w:rPr/>
        <w:t>Poznatky z Francie</w:t>
      </w:r>
    </w:p>
    <w:p>
      <w:pPr>
        <w:pStyle w:val="Normal"/>
        <w:rPr/>
      </w:pPr>
      <w:r>
        <w:rPr/>
        <w:t>Pro rozhovory se členy rodiny, s pacienty na téma aktivního odchodu ze života je třerba uvolnit lékaře i klinického psychologa. Ve Francii mají tuto činnost ve své náplni práce bez speciální úhrady. Odborníci paliativní péče by měli však být honorováni odděleně za specifický výkon superspecializované činnosti.</w:t>
      </w:r>
    </w:p>
    <w:p>
      <w:pPr>
        <w:pStyle w:val="Normal"/>
        <w:rPr>
          <w:b/>
          <w:b/>
          <w:bCs/>
        </w:rPr>
      </w:pPr>
      <w:r>
        <w:rPr/>
        <w:t>Ve Francii jsou ponecháni pacienti s beznadějnou prognózou na svém místě – na lůžku na ICU. Poměry v různých zemích s různými náboženstvími se nicméně vzájemně významně liší. Stanovisko rodiny na neočekávané přemístění jejich člena z důvodu beznadějné prognózy by mohlo být přinejmenším překvapené, spíše popuzené a rozčilené, mohlo by být až zamítavé s podáním stížnosti.</w:t>
      </w:r>
    </w:p>
    <w:p>
      <w:pPr>
        <w:pStyle w:val="Normal"/>
        <w:rPr/>
      </w:pPr>
      <w:r>
        <w:rPr/>
        <w:t>Situace vyžaduje individualizované, taktické a taktní řešení.</w:t>
      </w:r>
    </w:p>
    <w:p>
      <w:pPr>
        <w:pStyle w:val="Normal"/>
        <w:rPr>
          <w:b/>
          <w:b/>
          <w:bCs/>
        </w:rPr>
      </w:pPr>
      <w:r>
        <w:rPr>
          <w:b/>
          <w:bCs/>
        </w:rPr>
      </w:r>
    </w:p>
    <w:p>
      <w:pPr>
        <w:pStyle w:val="Heading1"/>
        <w:rPr>
          <w:bCs w:val="false"/>
        </w:rPr>
      </w:pPr>
      <w:r>
        <w:rPr>
          <w:bCs w:val="false"/>
        </w:rPr>
        <w:t>Nizozemí</w:t>
      </w:r>
    </w:p>
    <w:p>
      <w:pPr>
        <w:pStyle w:val="Normal"/>
        <w:rPr>
          <w:b/>
          <w:b/>
          <w:bCs/>
        </w:rPr>
      </w:pPr>
      <w:r>
        <w:rPr>
          <w:b/>
          <w:bCs/>
        </w:rPr>
      </w:r>
    </w:p>
    <w:p>
      <w:pPr>
        <w:pStyle w:val="Normal"/>
        <w:rPr/>
      </w:pPr>
      <w:r>
        <w:rPr/>
        <w:t xml:space="preserve">V roce 2002 byl v Nizozemí schválen zákon, který umožnil ukončit život pacienta na jeho žádost, aby se předešlo nesnesitelnému utrpení. V roce 2005 byla provedena rozsáhlá studie-audit. Lékařům v počtu 6 860, kteří v předchozí době odeslali oznámení, byl rozeslán dotazník. Jeho návranost byla nezvykle vysoká - 77,8 %. Ve statistickém zpracování byly srovnány trendy a zpracovány do tabulky, která je uvedena dále. Kromě komentáře je důvodem k osobnímu zamyšlení nad problematikou. Jiné takto četné kvantitativní údaje s vypovídací hodnotou nejsou celosvětově k dispozici. </w:t>
      </w:r>
    </w:p>
    <w:p>
      <w:pPr>
        <w:pStyle w:val="Normal"/>
        <w:rPr/>
      </w:pPr>
      <w:r>
        <w:rPr/>
        <w:t>V roce 2005 bylo v Nizozemí 1,7 % smrtí ukončeno jako eutanázie a 0,1 % bylo výsledkem asistované sebevraždy. Čísla se vzájemně významně liší a kromě toho jsou obě významně nižší než v roce 2001. Tehdy byl percentuální počet eutanázií  2,6 % a počet asistovaných sebevražd byl 0,2 %. Ze všech smrtí  bylo 0,4 % v důsledku ukončení života bez výslovné žádosti pacienta.</w:t>
      </w:r>
    </w:p>
    <w:p>
      <w:pPr>
        <w:pStyle w:val="Normal"/>
        <w:rPr/>
      </w:pPr>
      <w:r>
        <w:rPr/>
        <w:t>Kontinuální hluboká sedace byla užita s tím, že pravděpodobně urychlila smrt v 7,1 % všech smrtí v roce 2005; rozdíl byl výrazně zvýšen ve srovnání s 5,6 % v roce 2001.</w:t>
      </w:r>
    </w:p>
    <w:p>
      <w:pPr>
        <w:pStyle w:val="Normal"/>
        <w:rPr/>
      </w:pPr>
      <w:r>
        <w:rPr/>
        <w:t>V 73,9 % v roce 2005 byl život ukončen s užitím barbiturátů a svalových relaxancií. Opioidy byly užity v 16,2 % případů.</w:t>
      </w:r>
    </w:p>
    <w:p>
      <w:pPr>
        <w:pStyle w:val="Normal"/>
        <w:rPr/>
      </w:pPr>
      <w:r>
        <w:rPr/>
        <w:t>Oznamování bylo velmi disciplinované- 80,2 % všech případů v roce 2005.</w:t>
      </w:r>
    </w:p>
    <w:p>
      <w:pPr>
        <w:pStyle w:val="Normal"/>
        <w:rPr/>
      </w:pPr>
      <w:r>
        <w:rPr/>
        <w:t>Lehký pokles oznámení byl pravděpodobně vyvolán tím, že paliativní terminální sedaci lékaři do této skupiny nezahrnuli.</w:t>
      </w:r>
    </w:p>
    <w:p>
      <w:pPr>
        <w:pStyle w:val="Normal"/>
        <w:rPr/>
      </w:pPr>
      <w:r>
        <w:rPr/>
        <w:t>Mírný pokles v letech 2001 – 2006 měl opačný trend v porovnání s roky 1990 a 2001, přičemž kritéria a otázky v auditu byly v průběhu let tytéž.</w:t>
      </w:r>
    </w:p>
    <w:p>
      <w:pPr>
        <w:pStyle w:val="Normal"/>
        <w:rPr/>
      </w:pPr>
      <w:r>
        <w:rPr/>
        <w:t>Velmi zajímavé jsou číselné údaje z roku 2005, které jsou uvedeny v tabulce, uveřejněné v New Engl J Med k článku o současné situaci v Nizozemí; udávají i vzájmené poměry mezi roky 2001 a 2005..</w:t>
      </w:r>
    </w:p>
    <w:p>
      <w:pPr>
        <w:pStyle w:val="Normal"/>
        <w:rPr/>
      </w:pPr>
      <w:r>
        <w:rPr/>
      </w:r>
    </w:p>
    <w:p>
      <w:pPr>
        <w:pStyle w:val="Normal"/>
        <w:rPr/>
      </w:pPr>
      <w:r>
        <w:rPr/>
      </w:r>
    </w:p>
    <w:p>
      <w:pPr>
        <w:pStyle w:val="Normal"/>
        <w:rPr/>
      </w:pPr>
      <w:r>
        <w:rPr/>
        <w:t>Tab. Eutanázie nebo asistovaná sebevražda, ukončení života bez explicitního přání pacienta a kontinuální terminální sedace – údaje z roku 2005.</w:t>
      </w:r>
    </w:p>
    <w:p>
      <w:pPr>
        <w:pStyle w:val="Normal"/>
        <w:pBdr>
          <w:bottom w:val="single" w:sz="12" w:space="1" w:color="000000"/>
        </w:pBdr>
        <w:rPr/>
      </w:pPr>
      <w:r>
        <w:rPr/>
      </w:r>
    </w:p>
    <w:p>
      <w:pPr>
        <w:pStyle w:val="Normal"/>
        <w:rPr/>
      </w:pPr>
      <w:r>
        <w:rPr/>
      </w:r>
    </w:p>
    <w:p>
      <w:pPr>
        <w:pStyle w:val="Normal"/>
        <w:rPr/>
      </w:pPr>
      <w:r>
        <w:rPr/>
        <w:t>Charateristika</w:t>
        <w:tab/>
        <w:tab/>
        <w:t xml:space="preserve">Počet  </w:t>
        <w:tab/>
        <w:tab/>
        <w:t>% ze všech +</w:t>
        <w:tab/>
        <w:t>Eutanázie</w:t>
        <w:tab/>
        <w:t>Bez vyžádání</w:t>
        <w:tab/>
        <w:t>Terminální</w:t>
      </w:r>
    </w:p>
    <w:p>
      <w:pPr>
        <w:pStyle w:val="Normal"/>
        <w:rPr/>
      </w:pPr>
      <w:r>
        <w:rPr/>
        <w:tab/>
        <w:t xml:space="preserve">                 hodnocených + </w:t>
        <w:tab/>
        <w:tab/>
        <w:tab/>
        <w:t>asistovaná +</w:t>
        <w:tab/>
        <w:tab/>
        <w:t>+              sedace</w:t>
      </w:r>
    </w:p>
    <w:p>
      <w:pPr>
        <w:pStyle w:val="Normal"/>
        <w:pBdr>
          <w:bottom w:val="single" w:sz="12" w:space="1" w:color="000000"/>
        </w:pBdr>
        <w:rPr/>
      </w:pPr>
      <w:r>
        <w:rPr/>
        <w:tab/>
        <w:tab/>
        <w:tab/>
        <w:tab/>
        <w:tab/>
        <w:tab/>
        <w:tab/>
        <w:t xml:space="preserve">    %                            %               %</w:t>
      </w:r>
    </w:p>
    <w:p>
      <w:pPr>
        <w:pStyle w:val="Normal"/>
        <w:rPr/>
      </w:pPr>
      <w:r>
        <w:rPr/>
      </w:r>
    </w:p>
    <w:p>
      <w:pPr>
        <w:pStyle w:val="Heading1"/>
        <w:rPr/>
      </w:pPr>
      <w:r>
        <w:rPr/>
        <w:t>Věk</w:t>
      </w:r>
    </w:p>
    <w:p>
      <w:pPr>
        <w:pStyle w:val="Normal"/>
        <w:rPr/>
      </w:pPr>
      <w:r>
        <w:rPr/>
      </w:r>
    </w:p>
    <w:p>
      <w:pPr>
        <w:pStyle w:val="Normal"/>
        <w:rPr/>
      </w:pPr>
      <w:r>
        <w:rPr/>
        <w:t>0 – 64 r.</w:t>
        <w:tab/>
        <w:t xml:space="preserve">         2 583</w:t>
        <w:tab/>
        <w:tab/>
        <w:t>19,2</w:t>
        <w:tab/>
        <w:tab/>
        <w:t xml:space="preserve">    3,5</w:t>
        <w:tab/>
        <w:tab/>
        <w:t xml:space="preserve">          1,0</w:t>
        <w:tab/>
        <w:t xml:space="preserve">      9,0</w:t>
      </w:r>
    </w:p>
    <w:p>
      <w:pPr>
        <w:pStyle w:val="Normal"/>
        <w:rPr/>
      </w:pPr>
      <w:r>
        <w:rPr/>
        <w:t>65 – 79 r.                 3 462                  32,4                    2,1                         0,3              7,4</w:t>
      </w:r>
    </w:p>
    <w:p>
      <w:pPr>
        <w:pStyle w:val="Normal"/>
        <w:rPr/>
      </w:pPr>
      <w:r>
        <w:rPr/>
        <w:t>&gt; 80 r.                     3 920                   48,4                    0,8                         0,2              5,4</w:t>
      </w:r>
    </w:p>
    <w:p>
      <w:pPr>
        <w:pStyle w:val="Normal"/>
        <w:rPr/>
      </w:pPr>
      <w:r>
        <w:rPr/>
      </w:r>
    </w:p>
    <w:p>
      <w:pPr>
        <w:pStyle w:val="Heading1"/>
        <w:rPr/>
      </w:pPr>
      <w:r>
        <w:rPr/>
        <w:t>Pohlaví</w:t>
      </w:r>
    </w:p>
    <w:p>
      <w:pPr>
        <w:pStyle w:val="Normal"/>
        <w:rPr/>
      </w:pPr>
      <w:r>
        <w:rPr/>
      </w:r>
    </w:p>
    <w:p>
      <w:pPr>
        <w:pStyle w:val="Normal"/>
        <w:rPr/>
      </w:pPr>
      <w:r>
        <w:rPr/>
        <w:t>Muži</w:t>
        <w:tab/>
        <w:tab/>
        <w:t xml:space="preserve">        5 371                   49,7                    2,0                         0,4              7,2</w:t>
      </w:r>
    </w:p>
    <w:p>
      <w:pPr>
        <w:pStyle w:val="Normal"/>
        <w:rPr/>
      </w:pPr>
      <w:r>
        <w:rPr/>
        <w:t>Ženy                       4 594                   51,3                    1,5                          0,4              6,4</w:t>
      </w:r>
    </w:p>
    <w:p>
      <w:pPr>
        <w:pStyle w:val="Normal"/>
        <w:rPr/>
      </w:pPr>
      <w:r>
        <w:rPr/>
      </w:r>
    </w:p>
    <w:p>
      <w:pPr>
        <w:pStyle w:val="Heading1"/>
        <w:rPr/>
      </w:pPr>
      <w:r>
        <w:rPr/>
        <w:t xml:space="preserve">Příčina smrti </w:t>
      </w:r>
    </w:p>
    <w:p>
      <w:pPr>
        <w:pStyle w:val="Normal"/>
        <w:rPr/>
      </w:pPr>
      <w:r>
        <w:rPr/>
      </w:r>
    </w:p>
    <w:p>
      <w:pPr>
        <w:pStyle w:val="Normal"/>
        <w:rPr/>
      </w:pPr>
      <w:r>
        <w:rPr/>
        <w:t>Rakovina</w:t>
        <w:tab/>
        <w:t xml:space="preserve">       2 760                   28,8                     5,1                         0,3             10,8</w:t>
      </w:r>
    </w:p>
    <w:p>
      <w:pPr>
        <w:pStyle w:val="Normal"/>
        <w:rPr/>
      </w:pPr>
      <w:r>
        <w:rPr/>
        <w:t>Kardiovask.chor.   4 882</w:t>
        <w:tab/>
        <w:t xml:space="preserve">           31,9                     0,3                         0,2                3,5</w:t>
      </w:r>
    </w:p>
    <w:p>
      <w:pPr>
        <w:pStyle w:val="Normal"/>
        <w:rPr/>
      </w:pPr>
      <w:r>
        <w:rPr/>
        <w:t>Jiné, neznámé       2 323                    39,3                     0,4                         0,6                6,5</w:t>
      </w:r>
    </w:p>
    <w:p>
      <w:pPr>
        <w:pStyle w:val="Normal"/>
        <w:rPr/>
      </w:pPr>
      <w:r>
        <w:rPr/>
      </w:r>
    </w:p>
    <w:p>
      <w:pPr>
        <w:pStyle w:val="Heading1"/>
        <w:rPr/>
      </w:pPr>
      <w:r>
        <w:rPr/>
        <w:t>Typ a zařazení lékaře</w:t>
      </w:r>
    </w:p>
    <w:p>
      <w:pPr>
        <w:pStyle w:val="Normal"/>
        <w:rPr>
          <w:b/>
          <w:b/>
          <w:bCs/>
        </w:rPr>
      </w:pPr>
      <w:r>
        <w:rPr>
          <w:b/>
          <w:bCs/>
        </w:rPr>
      </w:r>
    </w:p>
    <w:p>
      <w:pPr>
        <w:pStyle w:val="Normal"/>
        <w:rPr/>
      </w:pPr>
      <w:r>
        <w:rPr/>
        <w:t>PL                        5 135                     41,3                     3,7                        0,2                 9,1</w:t>
      </w:r>
    </w:p>
    <w:p>
      <w:pPr>
        <w:pStyle w:val="Normal"/>
        <w:rPr/>
      </w:pPr>
      <w:r>
        <w:rPr/>
        <w:t>Klin.specialista    2 891                     32,3                     0,5                        0,7                 5,5</w:t>
      </w:r>
    </w:p>
    <w:p>
      <w:pPr>
        <w:pStyle w:val="Normal"/>
        <w:rPr/>
      </w:pPr>
      <w:r>
        <w:rPr/>
        <w:t>Lékař ošetř.ZZ    1 458                      24,5                     0,2                        0,3                 6,2</w:t>
      </w:r>
    </w:p>
    <w:p>
      <w:pPr>
        <w:pStyle w:val="Normal"/>
        <w:rPr/>
      </w:pPr>
      <w:r>
        <w:rPr/>
      </w:r>
    </w:p>
    <w:p>
      <w:pPr>
        <w:pStyle w:val="Heading1"/>
        <w:rPr/>
      </w:pPr>
      <w:r>
        <w:rPr/>
        <w:t>Celkem</w:t>
      </w:r>
    </w:p>
    <w:p>
      <w:pPr>
        <w:pStyle w:val="Normal"/>
        <w:rPr/>
      </w:pPr>
      <w:r>
        <w:rPr/>
        <w:tab/>
        <w:t xml:space="preserve">               9 965                     100,0                     1,8                        0,4                 6,8  </w:t>
      </w:r>
    </w:p>
    <w:p>
      <w:pPr>
        <w:pStyle w:val="Normal"/>
        <w:rPr/>
      </w:pPr>
      <w:r>
        <w:rPr/>
        <w:br/>
        <w:t>_____________________________________________________________________</w:t>
      </w:r>
    </w:p>
    <w:p>
      <w:pPr>
        <w:pStyle w:val="Normal"/>
        <w:rPr/>
      </w:pPr>
      <w:r>
        <w:rPr/>
      </w:r>
    </w:p>
    <w:p>
      <w:pPr>
        <w:pStyle w:val="Normal"/>
        <w:rPr/>
      </w:pPr>
      <w:r>
        <w:rPr/>
      </w:r>
    </w:p>
    <w:p>
      <w:pPr>
        <w:pStyle w:val="Normal"/>
        <w:rPr/>
      </w:pPr>
      <w:r>
        <w:rPr/>
        <w:t>Diskuse a komentář k nim uvádějí jako důvod:</w:t>
      </w:r>
    </w:p>
    <w:p>
      <w:pPr>
        <w:pStyle w:val="Normal"/>
        <w:numPr>
          <w:ilvl w:val="0"/>
          <w:numId w:val="4"/>
        </w:numPr>
        <w:rPr/>
      </w:pPr>
      <w:r>
        <w:rPr/>
        <w:t>Epidemiologické faktory – stárnutí populace; u seniorů starších než 80 let vede mezi diagnózami rakovina; jako vykonavatelé asistované smrti vedou praktičtí / rodinní lékaři.</w:t>
      </w:r>
    </w:p>
    <w:p>
      <w:pPr>
        <w:pStyle w:val="Normal"/>
        <w:numPr>
          <w:ilvl w:val="0"/>
          <w:numId w:val="4"/>
        </w:numPr>
        <w:rPr/>
      </w:pPr>
      <w:r>
        <w:rPr/>
        <w:t>V Nizozemí se významně zlepšily poměry v paliativgní medicíně.</w:t>
      </w:r>
    </w:p>
    <w:p>
      <w:pPr>
        <w:pStyle w:val="Normal"/>
        <w:numPr>
          <w:ilvl w:val="0"/>
          <w:numId w:val="4"/>
        </w:numPr>
        <w:rPr/>
      </w:pPr>
      <w:r>
        <w:rPr/>
        <w:t>Dřívější postupy jsou nyní vedeny pod hlubokou – terminální sedací až celkovou anestezií se ztrátou vědomí – nejčastěji užívanými přípravky jsou barbituráty a svalová relaxancia. Bylo obecně opuštěno pouhé podání opioidů, protože jejich účin, zkracující život, byl podle získaných výsledků pravděpodobně přeceňován.</w:t>
      </w:r>
    </w:p>
    <w:p>
      <w:pPr>
        <w:pStyle w:val="Normal"/>
        <w:numPr>
          <w:ilvl w:val="0"/>
          <w:numId w:val="4"/>
        </w:numPr>
        <w:rPr/>
      </w:pPr>
      <w:r>
        <w:rPr/>
        <w:t>Trend se obrátil ve směru odnětí nebo nezahájení léčby podle dohody s pacientem, podle jeho přijatého přání pro budoucnost.</w:t>
      </w:r>
    </w:p>
    <w:p>
      <w:pPr>
        <w:pStyle w:val="Normal"/>
        <w:numPr>
          <w:ilvl w:val="0"/>
          <w:numId w:val="4"/>
        </w:numPr>
        <w:rPr/>
      </w:pPr>
      <w:r>
        <w:rPr/>
        <w:t>Počet oznámení se významně zvýšil z 18 % v roce 2001 na 80,2 % v roce 2005.</w:t>
      </w:r>
    </w:p>
    <w:p>
      <w:pPr>
        <w:pStyle w:val="Normal"/>
        <w:rPr/>
      </w:pPr>
      <w:r>
        <w:rPr/>
        <w:t xml:space="preserve">  </w:t>
      </w:r>
    </w:p>
    <w:p>
      <w:pPr>
        <w:pStyle w:val="Normal"/>
        <w:rPr/>
      </w:pPr>
      <w:r>
        <w:rPr/>
        <w:t>První dvě studie provedené v roce 1990 a  v roce 1995  neuváděly ještě termín terminální sedace, v niž se pojem smrt z psychologických důvodů vůbec nevyskytuje. Terminální sedace neznamená urychlení terminálního stavu a smrti, i když nelze tento průběh zcela vyloučit. V minulosti bylo možno uvedené akty klást na roveň eutanázie; pokud byl pacient natolik psychicky schopný, že byl schopen vysvětlení plně pochopit a informovaně s ním souhlasit.</w:t>
      </w:r>
    </w:p>
    <w:p>
      <w:pPr>
        <w:pStyle w:val="Normal"/>
        <w:rPr/>
      </w:pPr>
      <w:r>
        <w:rPr/>
      </w:r>
    </w:p>
    <w:p>
      <w:pPr>
        <w:pStyle w:val="Normal"/>
        <w:rPr/>
      </w:pPr>
      <w:r>
        <w:rPr>
          <w:b/>
          <w:bCs/>
        </w:rPr>
        <w:t>Nizozemí může sloužit jako určitý vzor.</w:t>
      </w:r>
      <w:r>
        <w:rPr/>
        <w:t xml:space="preserve"> V posledních 17 letech je zde </w:t>
      </w:r>
      <w:r>
        <w:rPr>
          <w:b/>
          <w:bCs/>
        </w:rPr>
        <w:t>situace v této</w:t>
      </w:r>
      <w:r>
        <w:rPr/>
        <w:t xml:space="preserve"> </w:t>
      </w:r>
      <w:r>
        <w:rPr>
          <w:b/>
          <w:bCs/>
        </w:rPr>
        <w:t>problematice stabilizovaná</w:t>
      </w:r>
      <w:r>
        <w:rPr/>
        <w:t xml:space="preserve"> – v eutanazii i v asistované sebevraždě – nyní asistované smrti – terminální sedaci. </w:t>
      </w:r>
    </w:p>
    <w:p>
      <w:pPr>
        <w:pStyle w:val="Normal"/>
        <w:rPr/>
      </w:pPr>
      <w:r>
        <w:rPr/>
        <w:t xml:space="preserve">Přitom žije v Nizozemí </w:t>
      </w:r>
      <w:r>
        <w:rPr>
          <w:b/>
          <w:bCs/>
        </w:rPr>
        <w:t>velký počet cizinců,</w:t>
      </w:r>
      <w:r>
        <w:rPr/>
        <w:t xml:space="preserve"> včetně již druhé generace imigrantů z Indonésie. Napomáhá tomu zřejmě i skutečnost, že se zde </w:t>
      </w:r>
      <w:r>
        <w:rPr>
          <w:b/>
          <w:bCs/>
        </w:rPr>
        <w:t>rozvinula paliativní medicína a hospicová péče</w:t>
      </w:r>
      <w:r>
        <w:rPr/>
        <w:t xml:space="preserve"> a dosáhla vysoké úrovně, takže počty žádostí nestoupají. Nejsou hlášeny ani hádky rodin pacientů s permanentním vegetativním syndromem, kdy jeden jediný případ v USA dokázal rozbouřit masmédia i seriózní představitele státu i církve k rozporuplným prohlášením, vztahujícím se k žádosti manžela o zastavení nutrice po 15 letech přibližně stacionárních projevů CNS.</w:t>
      </w:r>
    </w:p>
    <w:p>
      <w:pPr>
        <w:pStyle w:val="Normal"/>
        <w:rPr/>
      </w:pPr>
      <w:r>
        <w:rPr/>
        <w:t xml:space="preserve">Rozvoj paliativní medicíny a hospicové péče i rozvoj dlouhodobé intenzivní péče lze  zaznamenat i v dalších zemích Západní Evropy. Ve většině z nich jsou příslušné zákony přijímány až v současné době v obecném znění. </w:t>
      </w:r>
      <w:r>
        <w:rPr>
          <w:b/>
          <w:bCs/>
        </w:rPr>
        <w:t>Individuální posuzování je ponecháno jako  ve všech klinických případech  na odborných lékařích</w:t>
      </w:r>
      <w:r>
        <w:rPr/>
        <w:t>.</w:t>
      </w:r>
    </w:p>
    <w:p>
      <w:pPr>
        <w:pStyle w:val="Normal"/>
        <w:rPr/>
      </w:pPr>
      <w:r>
        <w:rPr/>
        <w:t xml:space="preserve">V poslední době – v roce 2002  byl </w:t>
      </w:r>
      <w:r>
        <w:rPr>
          <w:b/>
          <w:bCs/>
        </w:rPr>
        <w:t xml:space="preserve">Belgii </w:t>
      </w:r>
      <w:r>
        <w:rPr/>
        <w:t>schválen zákon o eutanázii, obdobný zákonu v Nizozemí, ale pro málo početné soubory sledovaných pacientů nelze zatím činit  žádná srovnání ani závěry. Nicméně lze předpokládat, že další vývoj v této problematice se bude v Belgii podobat vývoji v sousedním Nizozemí.</w:t>
      </w:r>
    </w:p>
    <w:p>
      <w:pPr>
        <w:pStyle w:val="Normal"/>
        <w:rPr/>
      </w:pPr>
      <w:r>
        <w:rPr/>
      </w:r>
    </w:p>
    <w:p>
      <w:pPr>
        <w:pStyle w:val="Heading1"/>
        <w:rPr>
          <w:bCs w:val="false"/>
        </w:rPr>
      </w:pPr>
      <w:r>
        <w:rPr>
          <w:bCs w:val="false"/>
        </w:rPr>
        <w:t>Studie ETHICUS</w:t>
      </w:r>
    </w:p>
    <w:p>
      <w:pPr>
        <w:pStyle w:val="Normal"/>
        <w:rPr/>
      </w:pPr>
      <w:r>
        <w:rPr/>
        <w:t xml:space="preserve">Byla již uzavřena  </w:t>
      </w:r>
      <w:r>
        <w:rPr>
          <w:b/>
          <w:bCs/>
        </w:rPr>
        <w:t>evropská studie ETHICUS,</w:t>
      </w:r>
      <w:r>
        <w:rPr/>
        <w:t xml:space="preserve"> která však sledovala především názory zdravotníků  a zastoupení rodin a pacientů při rozhodování. Nebyli dotazováni přímo pacienti ani jejich rodiny nebo pozůstalí. </w:t>
      </w:r>
    </w:p>
    <w:p>
      <w:pPr>
        <w:pStyle w:val="Normal"/>
        <w:rPr/>
      </w:pPr>
      <w:r>
        <w:rPr/>
        <w:t xml:space="preserve">Cohen uvádí na </w:t>
      </w:r>
      <w:r>
        <w:rPr>
          <w:b/>
          <w:bCs/>
        </w:rPr>
        <w:t>internetových stránkách ESICM</w:t>
      </w:r>
      <w:r>
        <w:rPr/>
        <w:t xml:space="preserve">, že se účastnilo 37 ICU v 17 evropských zemích se 4 284 pacienty; z počtu pacientů bylo však pouze 5 % psychokompetentních. Věnoval se speciálně otázce nutrice, protože k </w:t>
      </w:r>
      <w:r>
        <w:rPr>
          <w:b/>
          <w:bCs/>
        </w:rPr>
        <w:t>odnětí nutriční podpory vede  pravděpodobně</w:t>
      </w:r>
      <w:r>
        <w:rPr/>
        <w:t xml:space="preserve"> </w:t>
      </w:r>
      <w:r>
        <w:rPr>
          <w:b/>
          <w:bCs/>
        </w:rPr>
        <w:t>snadnější rozhodnutí než k ukončení umělé ventilace</w:t>
      </w:r>
      <w:r>
        <w:rPr/>
        <w:t xml:space="preserve">, popř. k extubaci s k inhalaci kyslíku s i.v. medikací opioidy. V případě ukončení nutriční podpory se jedná o </w:t>
      </w:r>
      <w:r>
        <w:rPr>
          <w:b/>
          <w:bCs/>
        </w:rPr>
        <w:t>odložené úmrtí,</w:t>
      </w:r>
      <w:r>
        <w:rPr/>
        <w:t xml:space="preserve"> s nímž  lze rodinu i psychologicky smířit. </w:t>
      </w:r>
      <w:r>
        <w:rPr>
          <w:b/>
          <w:bCs/>
        </w:rPr>
        <w:t>Obecně se tento postup v zemích</w:t>
      </w:r>
      <w:r>
        <w:rPr/>
        <w:t xml:space="preserve"> </w:t>
      </w:r>
      <w:r>
        <w:rPr>
          <w:b/>
          <w:bCs/>
        </w:rPr>
        <w:t>vyspělého zdravotnictví šíří.</w:t>
      </w:r>
      <w:r>
        <w:rPr/>
        <w:t xml:space="preserve"> Ve  38 % nebyla nutriční podpora zahájena, v 7 % byla ukončena. Ze zemí s převažujícím muslimským obyvatelstvem je minimum zpráv – zprávy z Libanonu jsou obdobné zemím s převážně křesťanským obyvatelstvem.</w:t>
      </w:r>
    </w:p>
    <w:p>
      <w:pPr>
        <w:pStyle w:val="Normal"/>
        <w:rPr/>
      </w:pPr>
      <w:r>
        <w:rPr>
          <w:b/>
          <w:bCs/>
        </w:rPr>
        <w:t>Účast na rozhodování</w:t>
      </w:r>
      <w:r>
        <w:rPr/>
        <w:t xml:space="preserve"> byly v 77 % výhradně osobou / osobami lékařů; v 74 % se účastnily na diskusi i na provedení sestry. V 79 % byl dosažen souhlas rodiny, tj. ve větším podílu než při EOL rozhodování o umělé ventilaci. Aktivní spoluúčast rodin na EOL rozhodnutí byla zaznamenána u 38 % rodin; informace rodinám byla podána jen v 88 %, přičemž se v Evropě percentuální podíl lišil geograficky – ve směru od severních zemí až po jih Evropy, jak je vyznačeno v tab.2.</w:t>
      </w:r>
    </w:p>
    <w:p>
      <w:pPr>
        <w:pStyle w:val="Normal"/>
        <w:rPr/>
      </w:pPr>
      <w:r>
        <w:rPr/>
      </w:r>
    </w:p>
    <w:p>
      <w:pPr>
        <w:pStyle w:val="Normal"/>
        <w:rPr/>
      </w:pPr>
      <w:r>
        <w:rPr/>
        <w:t>Tab.2.Přání pacienta, přání / souhlas rodiny týkající se odmítnutí nutriční podpory jako postupu EOL rozhodnutí a asistované smrti na ICU.</w:t>
      </w:r>
    </w:p>
    <w:p>
      <w:pPr>
        <w:pStyle w:val="Normal"/>
        <w:rPr/>
      </w:pPr>
      <w:r>
        <w:rPr/>
      </w:r>
    </w:p>
    <w:p>
      <w:pPr>
        <w:pStyle w:val="Normal"/>
        <w:pBdr>
          <w:bottom w:val="single" w:sz="12" w:space="1" w:color="000000"/>
        </w:pBdr>
        <w:rPr/>
      </w:pPr>
      <w:r>
        <w:rPr/>
        <w:tab/>
        <w:tab/>
        <w:tab/>
        <w:tab/>
        <w:t>Přání pacienta</w:t>
        <w:tab/>
        <w:tab/>
        <w:t>Přání, popř. souhlas rodiny</w:t>
      </w:r>
    </w:p>
    <w:p>
      <w:pPr>
        <w:pStyle w:val="Normal"/>
        <w:rPr/>
      </w:pPr>
      <w:r>
        <w:rPr/>
      </w:r>
    </w:p>
    <w:p>
      <w:pPr>
        <w:pStyle w:val="Normal"/>
        <w:rPr/>
      </w:pPr>
      <w:r>
        <w:rPr/>
        <w:t>Evropa</w:t>
      </w:r>
    </w:p>
    <w:p>
      <w:pPr>
        <w:pStyle w:val="Normal"/>
        <w:rPr/>
      </w:pPr>
      <w:r>
        <w:rPr/>
        <w:tab/>
        <w:t>Sever</w:t>
        <w:tab/>
        <w:tab/>
        <w:tab/>
        <w:t>31 %</w:t>
        <w:tab/>
        <w:tab/>
        <w:tab/>
        <w:t>88 %</w:t>
      </w:r>
    </w:p>
    <w:p>
      <w:pPr>
        <w:pStyle w:val="Normal"/>
        <w:rPr/>
      </w:pPr>
      <w:r>
        <w:rPr/>
      </w:r>
    </w:p>
    <w:p>
      <w:pPr>
        <w:pStyle w:val="Normal"/>
        <w:rPr/>
      </w:pPr>
      <w:r>
        <w:rPr/>
        <w:tab/>
        <w:t>Střední Evropa</w:t>
        <w:tab/>
        <w:t>16 %</w:t>
        <w:tab/>
        <w:tab/>
        <w:tab/>
        <w:t>70 %</w:t>
      </w:r>
    </w:p>
    <w:p>
      <w:pPr>
        <w:pStyle w:val="Normal"/>
        <w:rPr/>
      </w:pPr>
      <w:r>
        <w:rPr/>
      </w:r>
    </w:p>
    <w:p>
      <w:pPr>
        <w:pStyle w:val="Normal"/>
        <w:rPr/>
      </w:pPr>
      <w:r>
        <w:rPr/>
        <w:tab/>
        <w:t>Jih</w:t>
        <w:tab/>
        <w:tab/>
        <w:tab/>
        <w:t>13 %</w:t>
        <w:tab/>
        <w:tab/>
        <w:tab/>
        <w:t>48 %</w:t>
      </w:r>
    </w:p>
    <w:p>
      <w:pPr>
        <w:pStyle w:val="Normal"/>
        <w:pBdr>
          <w:bottom w:val="single" w:sz="12" w:space="1" w:color="000000"/>
        </w:pBdr>
        <w:rPr/>
      </w:pPr>
      <w:r>
        <w:rPr/>
      </w:r>
    </w:p>
    <w:p>
      <w:pPr>
        <w:pStyle w:val="Normal"/>
        <w:rPr/>
      </w:pPr>
      <w:r>
        <w:rPr/>
      </w:r>
    </w:p>
    <w:p>
      <w:pPr>
        <w:pStyle w:val="Normal"/>
        <w:rPr/>
      </w:pPr>
      <w:r>
        <w:rPr/>
      </w:r>
    </w:p>
    <w:p>
      <w:pPr>
        <w:pStyle w:val="Heading1"/>
        <w:rPr/>
      </w:pPr>
      <w:r>
        <w:rPr/>
        <w:t>Austrálie</w:t>
      </w:r>
    </w:p>
    <w:p>
      <w:pPr>
        <w:pStyle w:val="Normal"/>
        <w:rPr>
          <w:b/>
          <w:b/>
          <w:bCs/>
        </w:rPr>
      </w:pPr>
      <w:r>
        <w:rPr>
          <w:b/>
          <w:bCs/>
        </w:rPr>
      </w:r>
    </w:p>
    <w:p>
      <w:pPr>
        <w:pStyle w:val="Normal"/>
        <w:rPr/>
      </w:pPr>
      <w:r>
        <w:rPr/>
        <w:t>I zde se otázka stále stoupajících nároků na intenzivní péči stala aktuální. Vysoké náklady se kumulují do nepříznivého průběhu posledních dnů nebo dokonce hodin života.</w:t>
      </w:r>
    </w:p>
    <w:p>
      <w:pPr>
        <w:pStyle w:val="Normal"/>
        <w:rPr/>
      </w:pPr>
      <w:r>
        <w:rPr>
          <w:b/>
          <w:bCs/>
        </w:rPr>
        <w:t>Původní myšlenka ICU byla přemostit  přechodnou akutní nedostatečnost dýchání nebo oběhu, popř. metabolický rozvrat, kritickou postanestetické nestabilitu a útlum.</w:t>
      </w:r>
      <w:r>
        <w:rPr/>
        <w:t xml:space="preserve"> </w:t>
      </w:r>
    </w:p>
    <w:p>
      <w:pPr>
        <w:pStyle w:val="Normal"/>
        <w:rPr/>
      </w:pPr>
      <w:r>
        <w:rPr/>
        <w:t xml:space="preserve">Tento pricip byl ale postupem času a velkou měrou překryt komplikacemi původního akutního stavu a příhody, operačního výkonu. Komplikace se projevují v průběhu intenzivní péče formou DIC, MODS, ARDS, sepse. Prodloužily  pobyt na ICU a zvýšily náklady. Společný pobyt na ICU ohrozil případně  i další pacienty nozokomiálními nákazami. </w:t>
      </w:r>
    </w:p>
    <w:p>
      <w:pPr>
        <w:pStyle w:val="Normal"/>
        <w:rPr/>
      </w:pPr>
      <w:r>
        <w:rPr/>
        <w:t xml:space="preserve">Další fáze se ukázala ještě závažnější pro celé pojetí intenzivní péče: stárnutí ošetřované a léčené populace s nižší celkovou rezervou, komorbiditou, s dekompenzací chronických chorob, přicházejících s postupujícím věkem. </w:t>
      </w:r>
    </w:p>
    <w:p>
      <w:pPr>
        <w:pStyle w:val="Heading1"/>
        <w:rPr/>
      </w:pPr>
      <w:r>
        <w:rPr/>
        <w:t>Problémy</w:t>
      </w:r>
    </w:p>
    <w:p>
      <w:pPr>
        <w:pStyle w:val="Normal"/>
        <w:rPr/>
      </w:pPr>
      <w:r>
        <w:rPr/>
        <w:t xml:space="preserve">Po podstatně delším pobytu na ICU je pacient </w:t>
      </w:r>
      <w:r>
        <w:rPr>
          <w:b/>
          <w:bCs/>
        </w:rPr>
        <w:t>propuštěn z ICU na hranici své rezervy</w:t>
      </w:r>
      <w:r>
        <w:rPr/>
        <w:t xml:space="preserve"> a výsledky se téměř rovnají průběhu při maligním onemocnění. Rodiny nejsou ochotny nedoléčeného člena přijmout do domácího prostředí. Smrt doma mezi členy rodiny a potomky je výjimkou. </w:t>
      </w:r>
    </w:p>
    <w:p>
      <w:pPr>
        <w:pStyle w:val="Normal"/>
        <w:rPr/>
      </w:pPr>
      <w:r>
        <w:rPr/>
        <w:t>Praktičtí lékaři o uvedené pacienty neumí celkově pečovat. Ambulantní lékaři se distancují od rozhodnutí EOL ( Rocker 2006).</w:t>
      </w:r>
    </w:p>
    <w:p>
      <w:pPr>
        <w:pStyle w:val="Normal"/>
        <w:rPr/>
      </w:pPr>
      <w:r>
        <w:rPr/>
        <w:t xml:space="preserve">Posádka sanitního vozu  pacienta převeze i v terminálním a dále neřešitelném stavu na urgentní příjem do nemocnice než aby zdůvodnila rodině, že jeho prognóza je v každém případě beznadějná a že pro něho ani ICU nebude schopna dosáhnout uspokojivého zlepšení a úspěchu. </w:t>
      </w:r>
    </w:p>
    <w:p>
      <w:pPr>
        <w:pStyle w:val="Normal"/>
        <w:rPr/>
      </w:pPr>
      <w:r>
        <w:rPr/>
        <w:t xml:space="preserve">Na urgentním příjmu (ED) pacient v závažném stavu  setrvá co nejkratší dobu a jeho správným dalším směrováním je ICU, protože ani personál .ED nečiní v krátkém časovém intervalu žádná EOL rozhodnutí s ponecháním pacienta na expektačním lůžku. </w:t>
      </w:r>
    </w:p>
    <w:p>
      <w:pPr>
        <w:pStyle w:val="Normal"/>
        <w:rPr/>
      </w:pPr>
      <w:r>
        <w:rPr/>
        <w:t>Obdobné řešení bývá na stanicích standardní péče, jestliže se stav pacienta významně zhorší. I pacient, který předem vyslovil přání, že si nepřeje být resuscitován, je k další intenzivní péči přeložen na ICU.</w:t>
      </w:r>
    </w:p>
    <w:p>
      <w:pPr>
        <w:pStyle w:val="Normal"/>
        <w:rPr/>
      </w:pPr>
      <w:r>
        <w:rPr/>
      </w:r>
    </w:p>
    <w:p>
      <w:pPr>
        <w:pStyle w:val="Normal"/>
        <w:rPr/>
      </w:pPr>
      <w:r>
        <w:rPr>
          <w:b/>
          <w:bCs/>
        </w:rPr>
        <w:t>Od péče na ICU se běžně očekává úspěch – přinejmenším kompenzace a zlepšení stavu.</w:t>
      </w:r>
      <w:r>
        <w:rPr/>
        <w:t xml:space="preserve"> Smrt na ICU je laiky považována přinejmenším za neočekávanou, pokud byl pacient přijat na ICU včas; zde se jeho stav přechodně po intenzivní léčbě může i zlepšit. Rodina si nepřeje, aby mu komfort a úspěch moderní intenzivní medicíny byly předčasně odňaty překladem do zařízení, které nemá uvedenou úroveň. </w:t>
      </w:r>
      <w:r>
        <w:rPr>
          <w:b/>
          <w:bCs/>
        </w:rPr>
        <w:t>Výjimku tvoří pacienti s diagnózami malignit,</w:t>
      </w:r>
      <w:r>
        <w:rPr/>
        <w:t xml:space="preserve"> u nichž rodina podvědomě doufá, že psychické utrpení pacienta skončí bez prodlužování. Názor na nemaligní, tj. nikoli nádorové onemocnění vnímají velmi odlišně, i když prognóza např. při dekompenzaci chronické srdeční nedostatečnosti nebo při terminální fázi CHOPN s pravostranným selháváním je fakticky srovnatelná. Naprostá většina rodin si přeje, aby  pro jejich člena učinila intenzivní medicína vše, co by mohlo vést k léčebnému úspěchu. Při nedostatečném úspěchu je </w:t>
      </w:r>
      <w:r>
        <w:rPr>
          <w:b/>
          <w:bCs/>
        </w:rPr>
        <w:t>ochotna přivést léčitele,</w:t>
      </w:r>
      <w:r>
        <w:rPr/>
        <w:t xml:space="preserve"> respektovat jeho názory a vyžadovat  plnění jeho doporučení od zdravotnických pracovníků. </w:t>
      </w:r>
    </w:p>
    <w:p>
      <w:pPr>
        <w:pStyle w:val="Normal"/>
        <w:rPr/>
      </w:pPr>
      <w:r>
        <w:rPr>
          <w:b/>
          <w:bCs/>
        </w:rPr>
        <w:t>Očekávání společnosti v Austrálii je často nereálné a intenzivisté jsou jediní, kteří o celé problematice mají zahájit a vést diskusi.</w:t>
      </w:r>
      <w:r>
        <w:rPr/>
        <w:t xml:space="preserve"> Diskuse má vyváženě informovat o úspěších, ale i o mezích intenzivní péče, o konečnosti života. Část rozhodování má vzít za své i pacient a rodina. Oba tito zúčastnění ale při předložení daných otázek a žádosti o rozhodnutí se </w:t>
      </w:r>
      <w:r>
        <w:rPr>
          <w:b/>
          <w:bCs/>
        </w:rPr>
        <w:t>distancují od vlastního vyjádření, zejména v negativním slova smyslu</w:t>
      </w:r>
      <w:r>
        <w:rPr/>
        <w:t>. Žádost poskytovat optimální péči až do konce se zvyšuje u mladých a u dětských pacientů, po nečekaném úrazu z plného zdraví, při naprosté psychologické nepřipravenosti, v hysterické atmosféře..</w:t>
      </w:r>
    </w:p>
    <w:p>
      <w:pPr>
        <w:pStyle w:val="Normal"/>
        <w:rPr/>
      </w:pPr>
      <w:r>
        <w:rPr/>
        <w:t xml:space="preserve">K rozhodování patří i konkrétní položky – odnětí, ukončení, nezahájení určitých složek marné léčby. Závisí na schopnosti pacienta vnímat a pochopit, na zájmu rodiny. </w:t>
      </w:r>
      <w:r>
        <w:rPr>
          <w:b/>
          <w:bCs/>
        </w:rPr>
        <w:t>Diagnóza umírání a smrti i jejího okamžiku má svou jistotu i své procento nejistoty jako každá jiná diagnóza a tyto percentuální pravděpodobnosti se neosvědčilo s rodinou ani s pacientem diskutovat.</w:t>
      </w:r>
    </w:p>
    <w:p>
      <w:pPr>
        <w:pStyle w:val="Normal"/>
        <w:rPr/>
      </w:pPr>
      <w:r>
        <w:rPr/>
        <w:t>V australských nemocnicích byl zaveden již v mnoha nemocnicích MET systém ( Medical Emergency Team). Projevilo se, že nejčastěji je tým povolán k výrazně se horšícímu pacientovi na lůžku standardní péče. Záleží na rozhodnutí MET , zda je indikován rychlý a zajištěný překlad na ICU; ale ani ten nemusí zajistit kvalitní přežití. Nároky standardních oddělení na překlady na ICU po povolání MET se významně zvýšily a členové MET nemají zdaleka tolik informací o celkovém stavu a průběhu. Postrádají informaci pacienta a rodiny, aby překlad na ICU odmítli – proto je výsledkem nejčastěji doporučení překladu na ICU po základním zajištění i.v. vstupu, při podpoře oběhu a dýchání.Vynikla opačná stránka jistě pozitivní snahy o časnou diagnostiku horšícího se stavu a prevence nečekané smrti.</w:t>
      </w:r>
    </w:p>
    <w:p>
      <w:pPr>
        <w:pStyle w:val="Normal"/>
        <w:rPr/>
      </w:pPr>
      <w:r>
        <w:rPr/>
        <w:t xml:space="preserve">Výsledkem v Austrálii je, že </w:t>
      </w:r>
      <w:r>
        <w:rPr>
          <w:b/>
          <w:bCs/>
        </w:rPr>
        <w:t>intenzivisté se v podstatně větší míře začali zabývat i specifickou paliativní</w:t>
      </w:r>
      <w:r>
        <w:rPr/>
        <w:t xml:space="preserve"> </w:t>
      </w:r>
      <w:r>
        <w:rPr>
          <w:b/>
          <w:bCs/>
        </w:rPr>
        <w:t xml:space="preserve">medicínou jako integrální složkou intenzivní medicíny. </w:t>
      </w:r>
      <w:r>
        <w:rPr/>
        <w:t xml:space="preserve">Paliativní medicína byla dříve téměř výhradně spojována s onkologickými diagnózami. Změnit však nyní psychologii společnosti, politiků, rodin, praktických lékařů, posádek ZZS ale i lékařů standardních oddělení a diagnostického komplementu nebude snadné a zcela nepochybně nebude možné je realizovat v krátké době. </w:t>
      </w:r>
    </w:p>
    <w:p>
      <w:pPr>
        <w:pStyle w:val="Normal"/>
        <w:rPr/>
      </w:pPr>
      <w:r>
        <w:rPr/>
      </w:r>
    </w:p>
    <w:p>
      <w:pPr>
        <w:pStyle w:val="Normal"/>
        <w:rPr/>
      </w:pPr>
      <w:r>
        <w:rPr/>
        <w:t>Hillman K: Palliative and intensive care.</w:t>
      </w:r>
    </w:p>
    <w:p>
      <w:pPr>
        <w:pStyle w:val="Normal"/>
        <w:rPr/>
      </w:pPr>
      <w:r>
        <w:rPr/>
        <w:t>ICU Management 7, 2007;1: 40,42.</w:t>
      </w:r>
    </w:p>
    <w:p>
      <w:pPr>
        <w:pStyle w:val="Normal"/>
        <w:rPr/>
      </w:pPr>
      <w:hyperlink r:id="rId3">
        <w:r>
          <w:rPr>
            <w:rStyle w:val="InternetLink"/>
          </w:rPr>
          <w:t>www.icu-management.org</w:t>
        </w:r>
      </w:hyperlink>
    </w:p>
    <w:p>
      <w:pPr>
        <w:pStyle w:val="Normal"/>
        <w:rPr/>
      </w:pPr>
      <w:r>
        <w:rPr/>
      </w:r>
    </w:p>
    <w:p>
      <w:pPr>
        <w:pStyle w:val="Normal"/>
        <w:rPr/>
      </w:pPr>
      <w:r>
        <w:rPr/>
        <w:t>Quill TE: Legal regulations of physician-assisted death - the latest report cards.</w:t>
      </w:r>
    </w:p>
    <w:p>
      <w:pPr>
        <w:pStyle w:val="Normal"/>
        <w:rPr/>
      </w:pPr>
      <w:r>
        <w:rPr/>
        <w:t>New Engl J Med 356, 2007; 19:  1991 – 1913.</w:t>
      </w:r>
    </w:p>
    <w:p>
      <w:pPr>
        <w:pStyle w:val="Normal"/>
        <w:rPr/>
      </w:pPr>
      <w:hyperlink r:id="rId4">
        <w:r>
          <w:rPr>
            <w:rStyle w:val="InternetLink"/>
          </w:rPr>
          <w:t>www.NEJM.org</w:t>
        </w:r>
      </w:hyperlink>
    </w:p>
    <w:p>
      <w:pPr>
        <w:pStyle w:val="Normal"/>
        <w:rPr/>
      </w:pPr>
      <w:r>
        <w:rPr/>
      </w:r>
    </w:p>
    <w:p>
      <w:pPr>
        <w:pStyle w:val="Normal"/>
        <w:rPr/>
      </w:pPr>
      <w:r>
        <w:rPr/>
        <w:t xml:space="preserve">Van der Heide A, Onwuteaka-Philipsen BD, Rurup LM et al: End-of-life practices in the Netherlands under the Euthanasia Act. </w:t>
      </w:r>
    </w:p>
    <w:p>
      <w:pPr>
        <w:pStyle w:val="Normal"/>
        <w:rPr/>
      </w:pPr>
      <w:r>
        <w:rPr/>
        <w:t>New Engl J Med 356, 2007; 19: 1957 – 1965.</w:t>
      </w:r>
    </w:p>
    <w:p>
      <w:pPr>
        <w:pStyle w:val="Normal"/>
        <w:rPr/>
      </w:pPr>
      <w:hyperlink r:id="rId5">
        <w:r>
          <w:rPr>
            <w:rStyle w:val="InternetLink"/>
          </w:rPr>
          <w:t>www.NEJM.org</w:t>
        </w:r>
      </w:hyperlink>
    </w:p>
    <w:p>
      <w:pPr>
        <w:pStyle w:val="Normal"/>
        <w:rPr/>
      </w:pPr>
      <w:r>
        <w:rPr/>
      </w:r>
    </w:p>
    <w:p>
      <w:pPr>
        <w:pStyle w:val="Normal"/>
        <w:rPr/>
      </w:pPr>
      <w:r>
        <w:rPr/>
        <w:t>Klíčová slova: Asistovaná smrt; Terminální sedace ( hluboká sedace); Eutanázie; Asistovaná sebevražda; EOL (End-of-life) rozhodnutí o konci života</w:t>
      </w:r>
    </w:p>
    <w:p>
      <w:pPr>
        <w:pStyle w:val="Normal"/>
        <w:rPr/>
      </w:pPr>
      <w:r>
        <w:rPr/>
        <w:t>Key words: Assited death; Terminal sedation (deep sedation); Euthanasia; Assisted suicide; EOL (End-of-life ) decision</w:t>
      </w:r>
    </w:p>
    <w:p>
      <w:pPr>
        <w:pStyle w:val="Normal"/>
        <w:rPr/>
      </w:pPr>
      <w:r>
        <w:rPr/>
      </w:r>
    </w:p>
    <w:p>
      <w:pPr>
        <w:pStyle w:val="Normal"/>
        <w:rPr/>
      </w:pPr>
      <w:r>
        <w:rPr/>
        <w:t>Drábková</w:t>
      </w:r>
    </w:p>
    <w:p>
      <w:pPr>
        <w:pStyle w:val="Normal"/>
        <w:rPr/>
      </w:pPr>
      <w:r>
        <w:rPr/>
      </w:r>
    </w:p>
    <w:p>
      <w:pPr>
        <w:pStyle w:val="Normal"/>
        <w:rPr/>
      </w:pPr>
      <w:r>
        <w:rPr/>
      </w:r>
    </w:p>
    <w:p>
      <w:pPr>
        <w:pStyle w:val="Normal"/>
        <w:rPr>
          <w:b/>
          <w:b/>
        </w:rPr>
      </w:pPr>
      <w:r>
        <w:rPr>
          <w:b/>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DHS/ph/pas/docs/year9.pdf" TargetMode="External"/><Relationship Id="rId3" Type="http://schemas.openxmlformats.org/officeDocument/2006/relationships/hyperlink" Target="http://www.icu-management.org/" TargetMode="External"/><Relationship Id="rId4" Type="http://schemas.openxmlformats.org/officeDocument/2006/relationships/hyperlink" Target="http://www.NEJM.org/" TargetMode="External"/><Relationship Id="rId5" Type="http://schemas.openxmlformats.org/officeDocument/2006/relationships/hyperlink" Target="http://www.NEJ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9:30:00Z</dcterms:created>
  <dc:creator>uzivatel</dc:creator>
  <dc:description/>
  <dc:language>en-US</dc:language>
  <cp:lastModifiedBy>uzivatel</cp:lastModifiedBy>
  <dcterms:modified xsi:type="dcterms:W3CDTF">2007-06-24T19:30:00Z</dcterms:modified>
  <cp:revision>2</cp:revision>
  <dc:subject/>
  <dc:title>Eutanázie, asistovaná smrt a terminální sedace</dc:title>
</cp:coreProperties>
</file>