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čem se lze v urgentní medicíně poučit od hasičů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atistická čísla, náhlá úmrtí, stresory, profesní trauma, prevence i sledování se ukázaly poučné – spojují profese psychicky i fyzicky náročné, profese, jejichž zásadní rozhodován i výkony jsou navíc vymezeny velmi krátkými časy a mají přitom životní význam.</w:t>
      </w:r>
    </w:p>
    <w:p>
      <w:pPr>
        <w:pStyle w:val="Normal"/>
        <w:rPr/>
      </w:pPr>
      <w:r>
        <w:rPr/>
        <w:t>Specifickou pozornost připoutalo nasazení hasičů 11. září 2001 v místě World Trade Center, ale údaje se rozrostly do daleko širšího pojetí a retrospektivně zpracované multicentrické studie v letech 1994 – 2004  v USA. Studie se věnovala hasičům v metropolitních oblastech, ve venkovských terénech i federálním údajům  dobrovolných hasičů i profesionálních útva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ílem studie</w:t>
      </w:r>
      <w:r>
        <w:rPr/>
        <w:t xml:space="preserve"> bylo posoudit, nakolik akutní nasazení v náročné profesi s neúhybnou disciplinou zvyšuje riziko náhlého kardiálního selhání, koronární příhody a náhlé kardiální smrti. Text je </w:t>
      </w:r>
      <w:r>
        <w:rPr>
          <w:b/>
        </w:rPr>
        <w:t>poučný i pro urgentní medicínu, zejména pro její přednemocniční složku a pro medicínu katastrof, v níž jsou nasazováni zdravotníci do první lin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USA je přibližně 1,1 milionu hasičů; 70 % jsou dobrovolní hasiči, 30 % představuje placenou profesionální hasičskou záchrannou službu. Přibližně 100 hasičů ročně zemře při výkonu svého povolání. Počet je poměrně stabilní, i když počet požárů ročně lehce klesá. Výjimku tvoří rok 2001, kdy při prvním záchranném nasazení ve World Trade Center zemřelo v souvislosti s výkonem své činnosti 344 hasič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e, výsledky a závě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trospektivní 11letá studie analyzovala z mnoha aspektů 1 144 náhlých smrtí při výkonu povolání. Rozdělila je na úmrtí při nasazení do akce, při výjezdu na akci, do 24 hodin po akci a na úmrtí při aktivitách mimo akci. Studie vyloučila akutní úmrtí z World Trade Center, která by dlouholeté statistické sledování významně zdeformovala.</w:t>
      </w:r>
    </w:p>
    <w:p>
      <w:pPr>
        <w:pStyle w:val="Normal"/>
        <w:rPr/>
      </w:pPr>
      <w:r>
        <w:rPr/>
        <w:t xml:space="preserve">V roce 2005 bylo zaznamenáno v souvislosti s výkonem povolání 115 úmrtí, z toho 81 úmrtí </w:t>
      </w:r>
    </w:p>
    <w:p>
      <w:pPr>
        <w:pStyle w:val="Normal"/>
        <w:rPr/>
      </w:pPr>
      <w:r>
        <w:rPr/>
        <w:t xml:space="preserve">( 70 %) bylo z kategorie profesionálních hasičů a pouze 2 hasiči zemřeli ve skupině dobrovolných hasičů. </w:t>
      </w:r>
    </w:p>
    <w:p>
      <w:pPr>
        <w:pStyle w:val="Normal"/>
        <w:rPr/>
      </w:pPr>
      <w:r>
        <w:rPr/>
        <w:t>Profese hasičů představuje vysoce kvalifikované, ale také vysoce náročné a rizikové povolání. Velký podíl na těchto atributech nese extrémní fyzická námaha, zvedání těžkých břemen, manévrování v nezvyklých a nestabilních pozicích, přičemž ochranné obleky a vybavení do rozžhaveného prostředí s dýchacími přístroji jsou hmotnostně těžké a omezující.</w:t>
      </w:r>
    </w:p>
    <w:p>
      <w:pPr>
        <w:pStyle w:val="Normal"/>
        <w:rPr/>
      </w:pPr>
      <w:r>
        <w:rPr/>
        <w:t>Kromě těchto faktorů se účastní i chemické noxy – přítomnost oxidu uhelnatého, mastné sazové částice a další toxické plyny z hořících a doutnajících materiálů.</w:t>
      </w:r>
    </w:p>
    <w:p>
      <w:pPr>
        <w:pStyle w:val="Normal"/>
        <w:rPr/>
      </w:pPr>
      <w:r>
        <w:rPr/>
        <w:t xml:space="preserve">Psychicky lze akce a nasazení do nich, výzvy k výjezdu označit jako stresory, přičemž  validita toho faktoru je nejdůraznější při akci samé, a to zejména v jejím úvodu. </w:t>
      </w:r>
    </w:p>
    <w:p>
      <w:pPr>
        <w:pStyle w:val="Normal"/>
        <w:rPr/>
      </w:pPr>
      <w:r>
        <w:rPr/>
        <w:t>Profesionálně pojaté statistiky, které byly zpracovány již v minulé době a které vykazovaly větší výskyt mozkových nádorů a leukémie, než je v běžné populaci, a větší výskyt nespecifických respiračních onemocnění, nebyly přesvědč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álně byly posuzovány kardiovaskulární příhody a kardiální náhlé smrti v porovnání s běžnou populací. Riziko náhlé kardiovaskulární smrti je oproti standardu v celé populaci jen 90 %, u pracovníků v průmyslu jen 80 %. Současně s tímto údajem je však nutno zhodnotit populaci hasičů obecně jako mladšího průměrného věku – profesionálové odcházejí  z hasičských záchranných sborů v 50 letech, dobrovolní hasiči později. </w:t>
      </w:r>
    </w:p>
    <w:p>
      <w:pPr>
        <w:pStyle w:val="Normal"/>
        <w:rPr/>
      </w:pPr>
      <w:r>
        <w:rPr/>
        <w:t>Specifická pozornost byla věnována souvislostem, které lze označit jako souběh nebo dokonce příčinnou souvislost: zda náhlá smrt souvisela  se zásahem v rámci profese či zda nastala v mezidobí mezi zásahy, kdy je činnost podstatně méně náročná a méně nárazová: výcvik, modelové tréninky, údržba vybavení apod.</w:t>
      </w:r>
    </w:p>
    <w:p>
      <w:pPr>
        <w:pStyle w:val="Normal"/>
        <w:rPr/>
      </w:pPr>
      <w:r>
        <w:rPr>
          <w:b/>
        </w:rPr>
        <w:t>Počet vysoce</w:t>
      </w:r>
      <w:r>
        <w:rPr/>
        <w:t xml:space="preserve"> </w:t>
      </w:r>
      <w:r>
        <w:rPr>
          <w:b/>
        </w:rPr>
        <w:t>dramatických akcí – nejčastěji požárů je 1,7 / 1 hasiče / rok,</w:t>
      </w:r>
      <w:r>
        <w:rPr/>
        <w:t xml:space="preserve"> v časovém přepočtu se na aktivní zásah počítá 1 – 5 %  času / rok, přičemž dobrovolní hasiči jsou oproti profesionálním zatíženi akcemi i časově méně.</w:t>
      </w:r>
    </w:p>
    <w:p>
      <w:pPr>
        <w:pStyle w:val="Normal"/>
        <w:rPr/>
      </w:pPr>
      <w:r>
        <w:rPr/>
        <w:t xml:space="preserve">Kales se svými spolupracovníky prokázal, že </w:t>
      </w:r>
      <w:r>
        <w:rPr>
          <w:b/>
        </w:rPr>
        <w:t>náhlá smrt z kardiovaskulární příčiny byla 10 – 100 častější při zásahu než v mezidobí.</w:t>
      </w:r>
      <w:r>
        <w:rPr/>
        <w:t xml:space="preserve"> Při podrobnější analýze profesní činnosti a smrti se ukázalo, že </w:t>
      </w:r>
      <w:r>
        <w:rPr>
          <w:b/>
        </w:rPr>
        <w:t>kardiovaskulární příhody vznikly nejčastěji při hasebním nasazení a v</w:t>
      </w:r>
      <w:r>
        <w:rPr/>
        <w:t xml:space="preserve"> </w:t>
      </w:r>
      <w:r>
        <w:rPr>
          <w:b/>
        </w:rPr>
        <w:t>jeho úvodní nejdramatičtější a nejnáročnější fázi</w:t>
      </w:r>
      <w:r>
        <w:rPr/>
        <w:t>. Teprve za touto časovou sounáležitostí figurovaly situace jako přijetí výzvy k výjezdu, výjezd a návrat. Jako poslední se umístil pravidelný fyzický trénink.</w:t>
      </w:r>
    </w:p>
    <w:p>
      <w:pPr>
        <w:pStyle w:val="Normal"/>
        <w:rPr/>
      </w:pPr>
      <w:r>
        <w:rPr/>
        <w:t>Pravděpodobně všechna primární kardiovaskulární úmrtí souvisejí s </w:t>
      </w:r>
      <w:r>
        <w:rPr>
          <w:b/>
        </w:rPr>
        <w:t>předchozí němou</w:t>
      </w:r>
      <w:r>
        <w:rPr/>
        <w:t xml:space="preserve"> </w:t>
      </w:r>
      <w:r>
        <w:rPr>
          <w:b/>
        </w:rPr>
        <w:t>koronární srdeční chorobou.</w:t>
      </w:r>
      <w:r>
        <w:rPr/>
        <w:t xml:space="preserve"> Pravidelné každoroční sledování, zdravý životní styl, psychický i fyzický nácvik modelových zásahů tvoří preventivní plán a odhalí rizikové jedince.</w:t>
      </w:r>
    </w:p>
    <w:p>
      <w:pPr>
        <w:pStyle w:val="Normal"/>
        <w:rPr/>
      </w:pPr>
      <w:r>
        <w:rPr/>
        <w:t>Takto náročné povolání není vhodné pro rizikové osoby s hypertenzí, diabetem, obezitou, s excesivním požíváním alkoholu a kouřením. Všechny uvedené aspekty byly ve studii statisticky podrobně vyhodnoceny. Projevilo se, že riziko náhlé kardiální smrti významně zvyšují a že do hasičského záchranného sboru jsou přijímání i rizikoví jedinci. Náhlá kardiální smrt ve službě představuje 45 % všech smrtí při výkonu povo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ovnání s dalšími náročnými profesemi</w:t>
      </w:r>
      <w:r>
        <w:rPr/>
        <w:t xml:space="preserve"> vykazuje, že jejich rizika přepočteno podle náhlých netraumatických smrtí při výkonu služby jsou nižší: </w:t>
      </w:r>
      <w:r>
        <w:rPr>
          <w:b/>
        </w:rPr>
        <w:t>22 % policistů ve službě, 11 %</w:t>
      </w:r>
      <w:r>
        <w:rPr/>
        <w:t xml:space="preserve"> </w:t>
      </w:r>
      <w:r>
        <w:rPr>
          <w:b/>
        </w:rPr>
        <w:t>záchranářů v terénu ve službě,  s průměrem 15 % všech smrtí, které nastanou v souvislosti s výkonem povolání v porovnání se 45 % uvedenými pro hasiče v předcházejícím odstav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robný rozbor a statistické zpracování doprovázejí originální práci a jsou velmi racionálně pojednány i v připojeném editori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es SN, Soteriades ES, Christophi CA et al.: Emergency duties and deaths from heart disease among firefighters in the United States.</w:t>
      </w:r>
    </w:p>
    <w:p>
      <w:pPr>
        <w:pStyle w:val="Normal"/>
        <w:rPr/>
      </w:pPr>
      <w:r>
        <w:rPr/>
        <w:t>New Engl J Med 356, 2007; 12: 1207 – 12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stock L, Olsen J: Firefighting and death from cardiovascular cause.</w:t>
      </w:r>
    </w:p>
    <w:p>
      <w:pPr>
        <w:pStyle w:val="Normal"/>
        <w:rPr/>
      </w:pPr>
      <w:r>
        <w:rPr/>
        <w:t>New Engl J Med 356, 2007; 12: 1261 – 1263.</w:t>
      </w:r>
    </w:p>
    <w:p>
      <w:pPr>
        <w:pStyle w:val="Normal"/>
        <w:rPr/>
      </w:pPr>
      <w:hyperlink r:id="rId2">
        <w:r>
          <w:rPr>
            <w:rStyle w:val="InternetLink"/>
          </w:rPr>
          <w:t>www.NEJM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slova: Profesionální rizika; Náhlá kardiální smrt; Hasiči; Přednemocniční neodkladná péče a medicína katastrof.</w:t>
      </w:r>
    </w:p>
    <w:p>
      <w:pPr>
        <w:pStyle w:val="Normal"/>
        <w:rPr/>
      </w:pPr>
      <w:r>
        <w:rPr/>
        <w:t>Key words: Professional risks; Sudden cardiac death; Firefighters; Prehospital and disaster medic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áb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JM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53:00Z</dcterms:created>
  <dc:creator>uzivatel</dc:creator>
  <dc:description/>
  <dc:language>en-US</dc:language>
  <cp:lastModifiedBy>uzivatel</cp:lastModifiedBy>
  <dcterms:modified xsi:type="dcterms:W3CDTF">2007-04-11T09:00:00Z</dcterms:modified>
  <cp:revision>1</cp:revision>
  <dc:subject/>
  <dc:title>V čem se lze v urgentní medicíně poučit od hasičů </dc:title>
</cp:coreProperties>
</file>