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Hurikán Katrina – jaké poučení ?</w:t>
      </w:r>
    </w:p>
    <w:p>
      <w:pPr>
        <w:pStyle w:val="Normal"/>
        <w:rPr>
          <w:b/>
          <w:b/>
          <w:bCs/>
          <w:sz w:val="28"/>
        </w:rPr>
      </w:pPr>
      <w:r>
        <w:rPr>
          <w:b/>
          <w:bCs/>
          <w:sz w:val="28"/>
        </w:rPr>
      </w:r>
    </w:p>
    <w:p>
      <w:pPr>
        <w:pStyle w:val="Normal"/>
        <w:rPr/>
      </w:pPr>
      <w:r>
        <w:rPr/>
        <w:t>Hurikán Katrina, který na New Orleans udeřil plnou silou v úterý dne 31. sprna 2005, byl z pohledu nejen Američanů – obyvatel z dané oblasti, Američanů z celých Spojených států, ale všech zdravotnicky velmi vyspělých zemí velkým poučením.</w:t>
      </w:r>
    </w:p>
    <w:p>
      <w:pPr>
        <w:pStyle w:val="Normal"/>
        <w:rPr/>
      </w:pPr>
      <w:r>
        <w:rPr/>
        <w:t>Američany překvapilo, že scény, které znali z televizních přenosů ze Somálska, z Indonézie, kdysi z Vietnamu nebo nyní z Iráku, se náhle mohou stát realitou přímo u nich doma.</w:t>
      </w:r>
    </w:p>
    <w:p>
      <w:pPr>
        <w:pStyle w:val="Normal"/>
        <w:rPr/>
      </w:pPr>
      <w:r>
        <w:rPr/>
        <w:t>Náhle pochopili, že i jejich země, kterou vnímají jako téměř celý kontinent s pocitem globální převahy až hegemonie a vedoucí i v technologii zdravotnctví, může náhle zažít tak obrovské selhání systému, který do té doby fungoval prakticky stereotypně.</w:t>
      </w:r>
    </w:p>
    <w:p>
      <w:pPr>
        <w:pStyle w:val="Normal"/>
        <w:rPr/>
      </w:pPr>
      <w:r>
        <w:rPr/>
      </w:r>
    </w:p>
    <w:p>
      <w:pPr>
        <w:pStyle w:val="Normal"/>
        <w:rPr/>
      </w:pPr>
      <w:r>
        <w:rPr/>
        <w:t>Samozřejmě, že hodnocení se dostavilo hned poté a bylo poměrně zdrcující:</w:t>
      </w:r>
    </w:p>
    <w:p>
      <w:pPr>
        <w:pStyle w:val="Normal"/>
        <w:rPr/>
      </w:pPr>
      <w:r>
        <w:rPr/>
      </w:r>
    </w:p>
    <w:p>
      <w:pPr>
        <w:pStyle w:val="Normal"/>
        <w:numPr>
          <w:ilvl w:val="0"/>
          <w:numId w:val="2"/>
        </w:numPr>
        <w:rPr/>
      </w:pPr>
      <w:r>
        <w:rPr>
          <w:b/>
          <w:bCs/>
        </w:rPr>
        <w:t xml:space="preserve">Neexistovala žádná konkrétní koncepce, ušitá na míru danému městu s převahou sociálně slabých a nezceka amerických obyvatel. </w:t>
      </w:r>
      <w:r>
        <w:rPr/>
        <w:t>Nikdo nezvážil, že mezi obyvatelstvem, nezcela adaptovaným na bělošské americké poměry, je velké množství osobních zbraní; že tito obyvatelé je mohou použít, protože snadno propadnou anxiozitě, strachu z nejistoty, svému archetypálnímu chování a jednání, snadno se uchýlí k rabování a vandalství; že mezi postiženými bude jen 15 % těch, kteří si dají v konkrétní situaci vyšší cíle než se prosadit pouze s vlastním pudem sebezáchovy a uplatněním své rodiny pro příděl balené vody či pro místo v autobuse k evakuaci.</w:t>
      </w:r>
    </w:p>
    <w:p>
      <w:pPr>
        <w:pStyle w:val="Normal"/>
        <w:ind w:left="360" w:hanging="0"/>
        <w:rPr/>
      </w:pPr>
      <w:r>
        <w:rPr/>
      </w:r>
    </w:p>
    <w:p>
      <w:pPr>
        <w:pStyle w:val="Normal"/>
        <w:numPr>
          <w:ilvl w:val="0"/>
          <w:numId w:val="2"/>
        </w:numPr>
        <w:rPr/>
      </w:pPr>
      <w:r>
        <w:rPr>
          <w:b/>
          <w:bCs/>
        </w:rPr>
        <w:t>Nebyla vypracována logistika</w:t>
      </w:r>
      <w:r>
        <w:rPr/>
        <w:t xml:space="preserve"> pro podobnou náhlou katastrofu, která tisíce lidí uvězní v naprostro primitivních podmínkách a bez zajištění stany, pokrývkami, potravinymi, vodou, hygienickými možnostmi. Zásobování přišlo pozdě, vrtulníky; evakuační autobusy neměly žádný jízdní řád ani stanoviště. Děti postižených, které byly vyzvány, aby se zásobily , protože budou evakuovány přednostně, přišly v sandálcích bez pat a nesly si své plyšové hračky – bez pokrývky, bez báglu s hygienickými potřebami a převlečením.</w:t>
      </w:r>
    </w:p>
    <w:p>
      <w:pPr>
        <w:pStyle w:val="Normal"/>
        <w:rPr/>
      </w:pPr>
      <w:r>
        <w:rPr/>
      </w:r>
    </w:p>
    <w:p>
      <w:pPr>
        <w:pStyle w:val="Normal"/>
        <w:numPr>
          <w:ilvl w:val="0"/>
          <w:numId w:val="2"/>
        </w:numPr>
        <w:rPr/>
      </w:pPr>
      <w:r>
        <w:rPr>
          <w:b/>
          <w:bCs/>
        </w:rPr>
        <w:t>Specifické prostředky a organizační model</w:t>
      </w:r>
      <w:r>
        <w:rPr/>
        <w:t>, jak zvládnout desetitisíce náhle vzniklých bezdomovců především ze sociálně, hygienicky i kulturně méně vybavených obyvatel, z části imigrantů a bezprizorných, analfabetů a neznalých angličtiny nebyly vůbec připraveny.</w:t>
      </w:r>
    </w:p>
    <w:p>
      <w:pPr>
        <w:pStyle w:val="Normal"/>
        <w:rPr/>
      </w:pPr>
      <w:r>
        <w:rPr/>
      </w:r>
    </w:p>
    <w:p>
      <w:pPr>
        <w:pStyle w:val="Normal"/>
        <w:numPr>
          <w:ilvl w:val="0"/>
          <w:numId w:val="2"/>
        </w:numPr>
        <w:rPr/>
      </w:pPr>
      <w:r>
        <w:rPr>
          <w:b/>
          <w:bCs/>
        </w:rPr>
        <w:t>Flexibilita většiny nasazených posil byla mizivá.</w:t>
      </w:r>
      <w:r>
        <w:rPr/>
        <w:t xml:space="preserve"> Denně přicházely stovky pracovníků Amerického červeného kříže a desítky zdravotníků z mnoha míst USA, aby se jako dobrovolníci nabídli pro prospěšnou činnost. Jen minimum z nich mělo náležitou představu, že se tato činnost bude lišit od jejich každodenní torakochirurgie či jiné specializace; že největší nedostatek bude praktických lékařů, infekcionistů a epidemiologů,pediatrů, chirurgů obecné chirurgie, porodních asistentek, všech, kteří si umí poradit se spontánními porody na stadioně, s dekompenzovanými diabetiky bez rezervy inzulinu stejně jako se střelnými poraněními.</w:t>
      </w:r>
    </w:p>
    <w:p>
      <w:pPr>
        <w:pStyle w:val="Normal"/>
        <w:rPr/>
      </w:pPr>
      <w:r>
        <w:rPr/>
      </w:r>
    </w:p>
    <w:p>
      <w:pPr>
        <w:pStyle w:val="Normal"/>
        <w:numPr>
          <w:ilvl w:val="0"/>
          <w:numId w:val="2"/>
        </w:numPr>
        <w:rPr/>
      </w:pPr>
      <w:r>
        <w:rPr/>
        <w:t xml:space="preserve">Teprve v průběhu několika dnů bylo jasné, že běžné represivní složky nezvládnou chaos, násilí a zcela anomální až gangsterské komunitní poměry, které zavládly, že je třeba povolat dokonce </w:t>
      </w:r>
      <w:r>
        <w:rPr>
          <w:b/>
          <w:bCs/>
        </w:rPr>
        <w:t>příslušníky arnmády k udržení pořádku</w:t>
      </w:r>
      <w:r>
        <w:rPr/>
        <w:t xml:space="preserve"> a systému v záchranných pracech.</w:t>
      </w:r>
    </w:p>
    <w:p>
      <w:pPr>
        <w:pStyle w:val="Normal"/>
        <w:rPr/>
      </w:pPr>
      <w:r>
        <w:rPr/>
      </w:r>
    </w:p>
    <w:p>
      <w:pPr>
        <w:pStyle w:val="Normal"/>
        <w:numPr>
          <w:ilvl w:val="0"/>
          <w:numId w:val="2"/>
        </w:numPr>
        <w:rPr/>
      </w:pPr>
      <w:r>
        <w:rPr>
          <w:b/>
          <w:bCs/>
        </w:rPr>
        <w:t>Vybavení a zdravotnické vybavení</w:t>
      </w:r>
      <w:r>
        <w:rPr/>
        <w:t xml:space="preserve"> - balená voda, suchá strava, inzulin, běžný zdravotnický materiál, vybavení pro novorozence a kojence, pro seniory a handikapované byly naprosto nedostatkové; v době, kdy se šířila hygienicky neúnosná situace nebyla dezinficiencia, nebyly pokrývky pro chlad; nebyla antibiotika.</w:t>
      </w:r>
    </w:p>
    <w:p>
      <w:pPr>
        <w:pStyle w:val="Normal"/>
        <w:rPr/>
      </w:pPr>
      <w:r>
        <w:rPr/>
      </w:r>
    </w:p>
    <w:p>
      <w:pPr>
        <w:pStyle w:val="Normal"/>
        <w:numPr>
          <w:ilvl w:val="0"/>
          <w:numId w:val="2"/>
        </w:numPr>
        <w:rPr/>
      </w:pPr>
      <w:r>
        <w:rPr>
          <w:b/>
          <w:bCs/>
        </w:rPr>
        <w:t>Transportní prostředky, vzájemné chování</w:t>
      </w:r>
      <w:r>
        <w:rPr/>
        <w:t>: Evakuačních autobusů byl nedostatek; zacházení organizátorů na místech soustředění bylo na rozdíl od běžně přátelského chování amerických občanů bezskrupulózní v konfrontaci s hypohydratovanými, špinavými, hladovými lidmi.</w:t>
      </w:r>
    </w:p>
    <w:p>
      <w:pPr>
        <w:pStyle w:val="Normal"/>
        <w:rPr/>
      </w:pPr>
      <w:r>
        <w:rPr/>
      </w:r>
    </w:p>
    <w:p>
      <w:pPr>
        <w:pStyle w:val="Heading1"/>
        <w:rPr/>
      </w:pPr>
      <w:r>
        <w:rPr/>
        <w:t xml:space="preserve">Zdravotnická činnost </w:t>
      </w:r>
    </w:p>
    <w:p>
      <w:pPr>
        <w:pStyle w:val="Normal"/>
        <w:rPr/>
      </w:pPr>
      <w:r>
        <w:rPr/>
        <w:t xml:space="preserve">Minimum zdravotníků zůstalo v budovách nemocnic bez infrastruktury – zdrojů elektřiny, tepla, světla, tekoucí čisté vody, bez možnosti zobrazovacích metod a laboratorních testů; přesto tito vytrvalí a navíc přicházející dobrovolníci byli schopni zachovat optimismus, spojit se se zcela neznámými kolegy do nových týmů, zorganizovat zdravotnický servis, operativu, evakuaci podle START systému. Medicína se náhle vrátila zpět o století a </w:t>
      </w:r>
      <w:r>
        <w:rPr>
          <w:b/>
          <w:bCs/>
        </w:rPr>
        <w:t>flexibilita se schopností</w:t>
      </w:r>
      <w:r>
        <w:rPr/>
        <w:t xml:space="preserve"> </w:t>
      </w:r>
      <w:r>
        <w:rPr>
          <w:b/>
          <w:bCs/>
        </w:rPr>
        <w:t xml:space="preserve">improvizace </w:t>
      </w:r>
      <w:r>
        <w:rPr/>
        <w:t xml:space="preserve">se stala základem úspěchu </w:t>
      </w:r>
    </w:p>
    <w:p>
      <w:pPr>
        <w:pStyle w:val="Normal"/>
        <w:rPr/>
      </w:pPr>
      <w:r>
        <w:rPr/>
      </w:r>
    </w:p>
    <w:p>
      <w:pPr>
        <w:pStyle w:val="Normal"/>
        <w:rPr/>
      </w:pPr>
      <w:r>
        <w:rPr/>
        <w:t>Největším fungujícím celkem, ale zčásti zaplaveným se suterénem pod vodou zůstala Ochsner Clinic Foundation, další byla New Orleans´ Charity Hospital  pro nemajetné a chudé. Zde zdravotníci – lékaři specialisté, nelékařští pracovníci či dobrovolníci ze vzdálených oblastí USA vytvořili tým, kde se každý ujal činnosti, která byla třeba a kterou řídil krizový management. Měli štěstí – byli mezi nimi pediatři, infekcionista, epidemiolog, farmakolog. Dokázali zorganizovat výpad do nejbližší části města, naplněné frustrovanými skupinami převážně mužů se střelnými zbraněmi, do napůl zaplavené hlavní lékárny, odkud donesli za podmínek ohrožení vlastního života rozčileným davem potřebnou zásobu hlavních léků pro další provoz.</w:t>
      </w:r>
    </w:p>
    <w:p>
      <w:pPr>
        <w:pStyle w:val="Normal"/>
        <w:rPr/>
      </w:pPr>
      <w:r>
        <w:rPr/>
      </w:r>
    </w:p>
    <w:p>
      <w:pPr>
        <w:pStyle w:val="Normal"/>
        <w:rPr/>
      </w:pPr>
      <w:r>
        <w:rPr/>
        <w:t>I pro dobře federálně organizovaný Červený kříž ( American Red Cross) byla katastrofa v New Orleans se svými několikadenními zdravotními katastrofickými důsledky nerjvětší výzvou, kterou kdokoli z členů a aktivistů pamatoval. Washington D.C. vyslal okamžitě své týmy na místo a od 1. září pracovali organizátoři a zdravotníci Červeného kříže denně 16 hodin, aby zajistili vodu, stany, pokrývky, léky, první pomoc a hygienickou a antiparazitární prevenci, zajistili léčbu inzulindependentních diabetiků, transport čerstvých střelných poranění na chirurgické pracoviště a realizovali ve velmi rizikových místech spoustu dalších a nezbytných požadavků..</w:t>
      </w:r>
    </w:p>
    <w:p>
      <w:pPr>
        <w:pStyle w:val="Normal"/>
        <w:rPr/>
      </w:pPr>
      <w:r>
        <w:rPr/>
      </w:r>
    </w:p>
    <w:p>
      <w:pPr>
        <w:pStyle w:val="Normal"/>
        <w:rPr/>
      </w:pPr>
      <w:r>
        <w:rPr/>
        <w:t>Medicínský týdeník se světovou prestiží New England Journal of Medicine po zvládnutí akutní fáze celé katastrofy se okamžitě ujal jejího zpracování, aby nestačila vyvanout ani její odborná ani její emocionální atmosféra, kterou hurikán Katrina tak nečekaně přinesl.</w:t>
      </w:r>
    </w:p>
    <w:p>
      <w:pPr>
        <w:pStyle w:val="Normal"/>
        <w:rPr/>
      </w:pPr>
      <w:r>
        <w:rPr/>
        <w:t>Věnoval problematice odborné články, proložené autentickými prožitky a sebereflexí lékařů především z nemocnice Ochsner Clinic Foundation a New Orleans´Charity Hospital, které nesly největší non-stop zátěž celého úvodního období před evakuacemi a za naprosto chaotických a zdravotnicky zcela nouzových podmínek.</w:t>
      </w:r>
    </w:p>
    <w:p>
      <w:pPr>
        <w:pStyle w:val="Normal"/>
        <w:rPr/>
      </w:pPr>
      <w:r>
        <w:rPr/>
        <w:t>Obě skupiny sdělení – odborné i osobní zpracování vystihují i mezi řádky všechny momenty, které přičítáme medicíně katastrof, která nečekaně udeří do zajetých kolejí každodenní medicíny, zaměřené na jednotlivého pacienta a jeho optimum.</w:t>
      </w:r>
    </w:p>
    <w:p>
      <w:pPr>
        <w:pStyle w:val="Normal"/>
        <w:rPr/>
      </w:pPr>
      <w:r>
        <w:rPr/>
        <w:t xml:space="preserve">Odborná sdělení ukázala: </w:t>
      </w:r>
    </w:p>
    <w:p>
      <w:pPr>
        <w:pStyle w:val="Normal"/>
        <w:numPr>
          <w:ilvl w:val="0"/>
          <w:numId w:val="2"/>
        </w:numPr>
        <w:rPr/>
      </w:pPr>
      <w:r>
        <w:rPr/>
        <w:t xml:space="preserve">Na JIP zrušili všechny centrální i.v. vstupy, aby předešli katétrovým infekcím a sepsím. Maximum léků se začalo podávat perorálně. </w:t>
      </w:r>
    </w:p>
    <w:p>
      <w:pPr>
        <w:pStyle w:val="Normal"/>
        <w:numPr>
          <w:ilvl w:val="0"/>
          <w:numId w:val="2"/>
        </w:numPr>
        <w:rPr/>
      </w:pPr>
      <w:r>
        <w:rPr/>
        <w:t>Z laboratorních možností zbylo pouze POCT vybavení pro krevní plyny, iontogramy, glykemie bylo možno určovat glukometry.</w:t>
      </w:r>
    </w:p>
    <w:p>
      <w:pPr>
        <w:pStyle w:val="Normal"/>
        <w:numPr>
          <w:ilvl w:val="0"/>
          <w:numId w:val="2"/>
        </w:numPr>
        <w:rPr/>
      </w:pPr>
      <w:r>
        <w:rPr/>
        <w:t xml:space="preserve">Američané, zvyklí na pravidelné pití CocaColy s kofeinem, měli první dny abstinenční bolesti hlavy – do velké lahve vody byla proto  rozpuštěna nesteroidní antiflogistika – analgetika z příruční lékárny, aby se subjektivní cefalea zmírnila a nenarušovala koordinaci a konstruktivní poměry v týmu. </w:t>
      </w:r>
    </w:p>
    <w:p>
      <w:pPr>
        <w:pStyle w:val="Normal"/>
        <w:numPr>
          <w:ilvl w:val="0"/>
          <w:numId w:val="2"/>
        </w:numPr>
        <w:rPr/>
      </w:pPr>
      <w:r>
        <w:rPr/>
        <w:t xml:space="preserve">Náhle se zjistilo, že mít dobře svítící baterku je pro večerní vizitu základní pomínka. Ale baterie došly čtvrtý den a v temných chodbách bylo nutno vodit pacienty i ve dne – dodávka tereních svítidel z urgentního příjmu byla považována za výhru v boji s tmou. </w:t>
      </w:r>
    </w:p>
    <w:p>
      <w:pPr>
        <w:pStyle w:val="Normal"/>
        <w:numPr>
          <w:ilvl w:val="0"/>
          <w:numId w:val="2"/>
        </w:numPr>
        <w:rPr/>
      </w:pPr>
      <w:r>
        <w:rPr/>
        <w:t>Toalety byly čtrvtý den nepoužitelné a Clostridium difficile se stalo reálnou hrozbou – většina pacientů dostala průjem, což při nedostatku balené vody a infuzí bylo kritické. Metronidazol se stal pravidelně podávaným lékem všem pacierntům i kolegům zdravotníkům.</w:t>
      </w:r>
    </w:p>
    <w:p>
      <w:pPr>
        <w:pStyle w:val="Normal"/>
        <w:numPr>
          <w:ilvl w:val="0"/>
          <w:numId w:val="2"/>
        </w:numPr>
        <w:rPr/>
      </w:pPr>
      <w:r>
        <w:rPr/>
        <w:t xml:space="preserve">Zahájily se přesně dodržované 12-hodinové směny od 7 do 19 hodin s noční směnou stejné délky – od 19 do 7 hodin. Jeden z velmi aktivních kolegů, který přetahoval povolenou délku směny s nejlepšími odbornými úmysly,  měl  po 48 hodinách problémy  s vyjadřováním – nenacházel vhodná slova – a stav se stále zhoršoval do inkoherence. </w:t>
      </w:r>
    </w:p>
    <w:p>
      <w:pPr>
        <w:pStyle w:val="Normal"/>
        <w:numPr>
          <w:ilvl w:val="0"/>
          <w:numId w:val="2"/>
        </w:numPr>
        <w:rPr/>
      </w:pPr>
      <w:r>
        <w:rPr/>
        <w:t>Část lékařů ( méně sester) musela vzít střednědobé hypnotikum, aby vůbec usnula po naprosté změně cirkadianního režimu a náplně činnosti.</w:t>
      </w:r>
    </w:p>
    <w:p>
      <w:pPr>
        <w:pStyle w:val="Normal"/>
        <w:numPr>
          <w:ilvl w:val="0"/>
          <w:numId w:val="2"/>
        </w:numPr>
        <w:rPr/>
      </w:pPr>
      <w:r>
        <w:rPr/>
        <w:t>Zorganizovala se i duchovní služba, dokonce si zdravotníci narychlo sestavili malý pěvecký sbor, aby udržovali i nepracovní pozitivní atmosféru, aby nevykolejili ze vzájemného slušného chování. Ačkoli je New Orleans na jihu USA, přuicházeli na bohoslužbu i na zpěv zdravotníci spolu s pacienty, bílí i černí, chudí i dobře postavení a společně se modlili za brzké překonání katastrofy a krize.</w:t>
      </w:r>
    </w:p>
    <w:p>
      <w:pPr>
        <w:pStyle w:val="Normal"/>
        <w:numPr>
          <w:ilvl w:val="0"/>
          <w:numId w:val="2"/>
        </w:numPr>
        <w:rPr/>
      </w:pPr>
      <w:r>
        <w:rPr/>
        <w:t>Přijela samozřejmě i masmedia – TV do nemocnice – a byla v danou chvíli považována za výborný nástroj, který pomůže ukázat poměry i potřeby všem v USA, kteří žijí v klidných poměrech a zvýší pomoc z nepostižených oblastí.</w:t>
      </w:r>
    </w:p>
    <w:p>
      <w:pPr>
        <w:pStyle w:val="Normal"/>
        <w:numPr>
          <w:ilvl w:val="0"/>
          <w:numId w:val="2"/>
        </w:numPr>
        <w:rPr/>
      </w:pPr>
      <w:r>
        <w:rPr/>
        <w:t xml:space="preserve">Zdravotníci byli konfrontováni s ozbrojenými pacienty - jedinci, schopnými v dané </w:t>
      </w:r>
    </w:p>
    <w:p>
      <w:pPr>
        <w:pStyle w:val="Normal"/>
        <w:ind w:left="360" w:hanging="0"/>
        <w:rPr/>
      </w:pPr>
      <w:r>
        <w:rPr/>
        <w:t xml:space="preserve">     </w:t>
      </w:r>
      <w:r>
        <w:rPr/>
        <w:t>chaotické situaci všeho. Velmi jim pomohli v této situaci duchovní.</w:t>
      </w:r>
    </w:p>
    <w:p>
      <w:pPr>
        <w:pStyle w:val="Normal"/>
        <w:ind w:left="360" w:hanging="0"/>
        <w:rPr/>
      </w:pPr>
      <w:r>
        <w:rPr/>
      </w:r>
    </w:p>
    <w:p>
      <w:pPr>
        <w:pStyle w:val="Normal"/>
        <w:rPr/>
      </w:pPr>
      <w:r>
        <w:rPr/>
        <w:t xml:space="preserve">Po skončení celého velkého úkolu zhodnotili zdravotníci, že </w:t>
      </w:r>
      <w:r>
        <w:rPr>
          <w:b/>
          <w:bCs/>
        </w:rPr>
        <w:t>pravdepodobně nejdůležitějším momentem bylo vytvoření kreativního zdravotnického týmu, který se chopí své činnosti – péče o pacienty v reálných podmínkách, a současně se věnuje péči o zachování svého týmu, své profesní komunity na lidské úrovni vzájemných vztahů.</w:t>
      </w:r>
    </w:p>
    <w:p>
      <w:pPr>
        <w:pStyle w:val="Normal"/>
        <w:rPr>
          <w:b/>
          <w:b/>
          <w:bCs/>
        </w:rPr>
      </w:pPr>
      <w:r>
        <w:rPr>
          <w:b/>
          <w:bCs/>
        </w:rPr>
      </w:r>
    </w:p>
    <w:p>
      <w:pPr>
        <w:pStyle w:val="Normal"/>
        <w:rPr/>
      </w:pPr>
      <w:r>
        <w:rPr/>
        <w:t>Naše masmedia asi nevystihla celou hloubku hurikánu Katrina v jeho významu nejen pro medicínu katastrof, ale pro změnu chování obyvatelstva za náhlé krize velmi značné intenzity a s velkým počtem soustředěných a nezajištěných obyvatel.</w:t>
      </w:r>
    </w:p>
    <w:p>
      <w:pPr>
        <w:pStyle w:val="Normal"/>
        <w:rPr/>
      </w:pPr>
      <w:r>
        <w:rPr/>
        <w:t>V našich kinech byl nedávno na programu film Válka světů. Prošel kiny také bez velkého zájmu. Ale když si z jeho obsahu odmyslíme typicky americko-hollywoodský happy-end  a technické sci-fi, zůstane jeho základ - výpověď o překvapené, nepřipravené společnosti, o psychologii davu v tísni, o nasazení armády se stereotypní doktrinou – a všechny tyto momenty mají jen několik málo světlých výjimek. Jsou i ve zdravotnické činnosti postaven na rozhodných a organizačně schopných jedincích, kteří se chopí bez zdržování právě těch činností, které jsou v dané chvíli nejpotřebnější – ve filmu je jejich prezentací narchlo postavená dřevěná plošina, odkud  bodrá žena středního věku vyzývá megafonem k dárcovství krve a na lešení visí velký orientační plakát. Kolem se chaoticky valí hostilní dav ke zcela nepostačujícímu přívozu přes řeku.</w:t>
      </w:r>
    </w:p>
    <w:p>
      <w:pPr>
        <w:pStyle w:val="Normal"/>
        <w:rPr/>
      </w:pPr>
      <w:r>
        <w:rPr/>
      </w:r>
    </w:p>
    <w:p>
      <w:pPr>
        <w:pStyle w:val="Normal"/>
        <w:rPr/>
      </w:pPr>
      <w:r>
        <w:rPr/>
        <w:t>Cranmer H: Volunteer work – logistic first. New Engl J Med 353, 2005; 15: 1541 – 1544.</w:t>
      </w:r>
    </w:p>
    <w:p>
      <w:pPr>
        <w:pStyle w:val="Normal"/>
        <w:rPr/>
      </w:pPr>
      <w:r>
        <w:rPr/>
        <w:t>Henderson GS: Finding Supplies. New Engl J Med 353, 2005; 15 : 1542.</w:t>
      </w:r>
    </w:p>
    <w:p>
      <w:pPr>
        <w:pStyle w:val="Normal"/>
        <w:rPr/>
      </w:pPr>
      <w:r>
        <w:rPr/>
        <w:t>Greenouhg PG: Kirsch TD: Public health response – assessing needs. New Engl J Med  353, 2005; 15: 1544 – 1546.</w:t>
      </w:r>
    </w:p>
    <w:p>
      <w:pPr>
        <w:pStyle w:val="Normal"/>
        <w:rPr/>
      </w:pPr>
      <w:r>
        <w:rPr/>
        <w:t>Frohlich ED: Aftershocks. New Engl J Med 353, 2005; 15: 1545.</w:t>
      </w:r>
    </w:p>
    <w:p>
      <w:pPr>
        <w:pStyle w:val="Normal"/>
        <w:rPr/>
      </w:pPr>
      <w:r>
        <w:rPr/>
        <w:t>Nieburg p, Waldman RJ, Krumm DM: Evacuated populations – lessons from foreign refugee crises. New Engl J Med 353, 2005; 1545 : 1549.</w:t>
      </w:r>
    </w:p>
    <w:p>
      <w:pPr>
        <w:pStyle w:val="Normal"/>
        <w:rPr/>
      </w:pPr>
      <w:r>
        <w:rPr/>
        <w:t>Cohen AJ: Lethal levels. New Engl J Med 353, 2005; 15: 1549</w:t>
      </w:r>
    </w:p>
    <w:p>
      <w:pPr>
        <w:pStyle w:val="Normal"/>
        <w:rPr/>
      </w:pPr>
      <w:r>
        <w:rPr/>
        <w:t>Berggren R: Unexpected necessities – inside Charity Hospital. New Engl J Med 353, 2005; 15: 1550 – 1553.</w:t>
      </w:r>
    </w:p>
    <w:p>
      <w:pPr>
        <w:pStyle w:val="Normal"/>
        <w:rPr/>
      </w:pPr>
      <w:r>
        <w:rPr/>
        <w:t>Henderson GS: Triaging Tragedy. New Engl J Med 353, 2005; 15: 1551.</w:t>
      </w:r>
    </w:p>
    <w:p>
      <w:pPr>
        <w:pStyle w:val="Normal"/>
        <w:rPr/>
      </w:pPr>
      <w:r>
        <w:rPr/>
      </w:r>
    </w:p>
    <w:p>
      <w:pPr>
        <w:pStyle w:val="Normal"/>
        <w:rPr/>
      </w:pPr>
      <w:r>
        <w:rPr/>
        <w:t>Klíčová slova : Hurikán Katrina; Medicína katastrof; Logistika katastrof</w:t>
      </w:r>
    </w:p>
    <w:p>
      <w:pPr>
        <w:pStyle w:val="Normal"/>
        <w:rPr/>
      </w:pPr>
      <w:r>
        <w:rPr/>
        <w:t xml:space="preserve">Key words: Hurricane Katrina; Disaster medicine; Disaster logistics </w:t>
      </w:r>
    </w:p>
    <w:p>
      <w:pPr>
        <w:pStyle w:val="Normal"/>
        <w:rPr/>
      </w:pPr>
      <w:r>
        <w:rPr/>
      </w:r>
    </w:p>
    <w:p>
      <w:pPr>
        <w:pStyle w:val="Normal"/>
        <w:rPr/>
      </w:pPr>
      <w:r>
        <w:rPr/>
        <w:t>Drábková</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25:00Z</dcterms:created>
  <dc:creator>OEM Win98SE</dc:creator>
  <dc:description/>
  <dc:language>en-US</dc:language>
  <cp:lastModifiedBy>OEM Win98SE</cp:lastModifiedBy>
  <dcterms:modified xsi:type="dcterms:W3CDTF">2005-12-06T22:38:00Z</dcterms:modified>
  <cp:revision>1</cp:revision>
  <dc:subject/>
  <dc:title>Hurikán Katrina – jaké poučení </dc:title>
</cp:coreProperties>
</file>