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intenzivní je hluk v prostoru urgentních příjmů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roce 2005 referovali Zun a Downey o poměrně </w:t>
      </w:r>
      <w:r>
        <w:rPr>
          <w:b/>
        </w:rPr>
        <w:t>vysoké hladině hlučnosti na urgentních</w:t>
      </w:r>
      <w:r>
        <w:rPr/>
        <w:t xml:space="preserve"> </w:t>
      </w:r>
      <w:r>
        <w:rPr>
          <w:b/>
        </w:rPr>
        <w:t>příjmech nemocnic v USA</w:t>
      </w:r>
      <w:r>
        <w:rPr/>
        <w:t>, což v témže akademicky zaměřeném časopise vyvolalo živou  interaktivní diskusi a korespondenci na dané téma.</w:t>
      </w:r>
    </w:p>
    <w:p>
      <w:pPr>
        <w:pStyle w:val="Normal"/>
        <w:rPr/>
      </w:pPr>
      <w:r>
        <w:rPr/>
        <w:t>Kvalitativní studie se srovnatelnými výsledky z jiných zdravotnických i nezdravotnických úseků nemocnic jsou zatím ojedinělé ( 4 citace ) a pocházejí především z USA a z Kanady a z jejich oddělení urgentních příjmů. Porovnávají především hlučnost provozu na dospělých, dětských a dokonce i neontologických ICU, v hemodialyzačních střediscích, ale i kavárnách v nemocnici, určených pro návštěvy nebo čekající členy rodiny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 a Downey zjistili </w:t>
      </w:r>
      <w:r>
        <w:rPr>
          <w:b/>
        </w:rPr>
        <w:t>průměrnou hlučnost 58 dB</w:t>
      </w:r>
      <w:r>
        <w:rPr/>
        <w:t xml:space="preserve"> </w:t>
      </w:r>
      <w:r>
        <w:rPr>
          <w:b/>
        </w:rPr>
        <w:t>v běžném provozu</w:t>
      </w:r>
      <w:r>
        <w:rPr/>
        <w:t xml:space="preserve"> na urgentním příjmu s průchodností 45 000 pacientů ( rok 2005). Buelow zjistil za srovnatelných kritérií hlučnost </w:t>
      </w:r>
      <w:r>
        <w:rPr>
          <w:b/>
        </w:rPr>
        <w:t>až 70 dB</w:t>
      </w:r>
      <w:r>
        <w:rPr/>
        <w:t xml:space="preserve"> v roce 2001. </w:t>
      </w:r>
    </w:p>
    <w:p>
      <w:pPr>
        <w:pStyle w:val="Normal"/>
        <w:rPr/>
      </w:pPr>
      <w:r>
        <w:rPr/>
        <w:t xml:space="preserve">Baevsky na urgentních příjmu s průchodností 105 000 pacientů zdokumentoval hlučnost </w:t>
      </w:r>
    </w:p>
    <w:p>
      <w:pPr>
        <w:pStyle w:val="Normal"/>
        <w:rPr/>
      </w:pPr>
      <w:r>
        <w:rPr/>
        <w:t>57 dB ( 55 – 60 dB) časně ráno v sedle provozu a 63 dB v časných večerních hodinách se špičkovým provozem, kdy nejvyšší hodnoty hlučnosti byly poměrně časté a dosahovaly intenzity hluku &gt; 70 dB.</w:t>
      </w:r>
    </w:p>
    <w:p>
      <w:pPr>
        <w:pStyle w:val="Normal"/>
        <w:rPr/>
      </w:pPr>
      <w:r>
        <w:rPr/>
        <w:t>Marthy a spol. při porovnání s operačními sály zjistil v roce 1995, že i v tomto prostředí může nárazová hladina hluku přestoupit 77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hladina koreluje i s nárazovými špičkovými hladinami na výše uvedených ICU a v nezdravotnických podpůrných a servisních provozech nemocnic, např. v jídelnách a kavárně, v energocentrech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evsky R: Sound levels in the Emergency department settings.</w:t>
      </w:r>
    </w:p>
    <w:p>
      <w:pPr>
        <w:pStyle w:val="Normal"/>
        <w:rPr/>
      </w:pPr>
      <w:r>
        <w:rPr/>
        <w:t>Acad Emerg Med 13, 2006; 2: 233</w:t>
      </w:r>
    </w:p>
    <w:p>
      <w:pPr>
        <w:pStyle w:val="Normal"/>
        <w:rPr/>
      </w:pPr>
      <w:hyperlink r:id="rId2">
        <w:r>
          <w:rPr>
            <w:rStyle w:val="InternetLink"/>
          </w:rPr>
          <w:t>www.aemj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Urgentní příjem; Profesionální prostředí; Rizika pro zdravotníky;</w:t>
      </w:r>
    </w:p>
    <w:p>
      <w:pPr>
        <w:pStyle w:val="Normal"/>
        <w:rPr/>
      </w:pPr>
      <w:r>
        <w:rPr/>
        <w:t>Hlučnost</w:t>
      </w:r>
    </w:p>
    <w:p>
      <w:pPr>
        <w:pStyle w:val="Normal"/>
        <w:rPr/>
      </w:pPr>
      <w:r>
        <w:rPr/>
        <w:t xml:space="preserve">Key words: Emergency department; Professional environment; Risk for caregivers; </w:t>
      </w:r>
    </w:p>
    <w:p>
      <w:pPr>
        <w:pStyle w:val="Normal"/>
        <w:rPr/>
      </w:pPr>
      <w:r>
        <w:rPr/>
        <w:t>Sound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b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j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1:00Z</dcterms:created>
  <dc:creator>uzivatel</dc:creator>
  <dc:description/>
  <dc:language>en-US</dc:language>
  <cp:lastModifiedBy>uzivatel</cp:lastModifiedBy>
  <dcterms:modified xsi:type="dcterms:W3CDTF">2006-03-31T06:31:00Z</dcterms:modified>
  <cp:revision>2</cp:revision>
  <dc:subject/>
  <dc:title>Jak intenzivní je hluk v prostoru urgentních příjmů </dc:title>
</cp:coreProperties>
</file>