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Kannabis, kannabinoidní receptory a endokannabinoidy</w:t>
      </w:r>
    </w:p>
    <w:p>
      <w:pPr>
        <w:pStyle w:val="Normal"/>
        <w:rPr/>
      </w:pPr>
      <w:r>
        <w:rPr/>
      </w:r>
    </w:p>
    <w:p>
      <w:pPr>
        <w:pStyle w:val="Normal"/>
        <w:rPr/>
      </w:pPr>
      <w:r>
        <w:rPr/>
      </w:r>
    </w:p>
    <w:p>
      <w:pPr>
        <w:pStyle w:val="Normal"/>
        <w:rPr/>
      </w:pPr>
      <w:r>
        <w:rPr/>
        <w:t>L. Hess, CEM IKEM, Praha</w:t>
      </w:r>
    </w:p>
    <w:p>
      <w:pPr>
        <w:pStyle w:val="Normal"/>
        <w:rPr/>
      </w:pPr>
      <w:r>
        <w:rPr/>
      </w:r>
    </w:p>
    <w:p>
      <w:pPr>
        <w:pStyle w:val="Normal"/>
        <w:rPr/>
      </w:pPr>
      <w:r>
        <w:rPr/>
        <w:tab/>
        <w:t xml:space="preserve">Kannabis je vedle alkoholu nejvíce rozšířenou rekreační drogou v západním světě. K získávání drogy jsou zpracovávány kvetoucí samičí rostliny. Pod názvem marihuana rozumíme tabáku podobnou směs sušených listů a květů, zatímco podstatně silnější hašiš je čistá pryskyřice z mikroskopicky malých žlázek koncových okvětních lístků. </w:t>
      </w:r>
    </w:p>
    <w:p>
      <w:pPr>
        <w:pStyle w:val="Normal"/>
        <w:rPr/>
      </w:pPr>
      <w:r>
        <w:rPr/>
        <w:tab/>
        <w:t xml:space="preserve">Nejvíce omamné drogy obsahují rostliny pěstované v jižní Indii – Cannabis sativa var. indica. Čím severněji rostliny rostou a čím slabší je sluneční svit, tím je nižší obsah kannabinoidů – omamných látek. Rozdíly v obsahu kannabinoidů mohou být až sedmdesátinásobné. Hašiš pochází především z Předního orientu (Turecko, Libanon) Afghánistánu, Nepálu, Indie, Pákistánu nebo ze severní a centrální Afriky. Marihuana pochází především z Mexika. Pryskyřice z květů se získává zajímavým způsobem. Rolníci chodí v době květu polem s koženou zástěrou nebo kalhotami. Na nich ulpí pryskyřice z květů a nožem je potom seškrábána. Větší kousky jsou připraveny roztavením pryskyřice na kovové lžíci. Asi 1 gram této pryskyřice se pak smísí s prvotřídním tabákem a vyrobí se cigareta (joint).  Další možností je smíšení pryskyřice s vínem nebo jinou tekutinou. Marihuana nebo hašiš mají vlastní těžko popsatelnou vůni, při nahřátí je tato vůně podstatně větší. Policejní psi mohou vyslídit nepatrné stopy marihuany, např. v dutých částech auta. Ještě úžasnější čichový smysl pro drogu má samice motýla běláska. Ta je schopna podle čichu rozlišit jednotlivé sorty konopí a naklást vajíčka pouze na určitý druh. </w:t>
      </w:r>
    </w:p>
    <w:p>
      <w:pPr>
        <w:pStyle w:val="Normal"/>
        <w:rPr/>
      </w:pPr>
      <w:r>
        <w:rPr/>
        <w:tab/>
        <w:t xml:space="preserve">První zprávy o terapeutickém použití konopí pocházejí z čínské farmakopoei Pen </w:t>
        <w:br/>
        <w:t>Tś ao z roku 2800 před naším letopočtem a analgezie je zde zmiňována na prvním místě. Další zprávy jsou z indické literatury, kde se droga vynořila okolo 2000 let př. n. l. V indické (ayruvedské) medicíně hraje důležitou roli při léčení mnoha nemocí. Na rozdíl od alkoholu není u brahmánů požívání hašiše zakázáno. Při velkých oslavách, jako je svátek Višny se vrhali fanatici v hašišovém rauši pod chodidla jízdních slonů a byli rozšlapáni. Podle údajů z roku 1806 zahynulo při těchto oslavách každoročně na 20 tisíc lidí. Ve staré Mezopotámii byl účinek různých drog testován nejprve na otrocích a tak byl objeven omamný účinek konopí. Také staří Skytové používali konopí k vyvolání extatických stavů. Napoleonovi vojáci přivezli konopí z Egypta do Evropy. Jsou archeologické doklady také o tom, že v Izraeli bylo konopí podáváno u nepostupujícího porodu, pravděpodobně jako analgetikum. Také staří Řekové a Římané Dioscorideus a Galén pojednali o terapeutických postupech při podání konopí. Do západní medicíny se dostalo konopí poměrně pozdě, teprve kolem roku 1840, kdy William S. Shauvesy zavedl konopí po zkušenostech z Indie. Doporučoval tinkturu pro mnohé účely a např. u královny Viktorie ji použil při dysmenorhe. V západní medicíně byla jeho aplikace zastavena kolem roku 1930 z obav před vznikem narkomanie. V posledních 15 letech jsem však svědky značných pokroků v porozumění mechanizmu účinků kannabinoidních látek. To vedlo k obnovení zájmu o konopí pro medicínské účely. Byly objeveny kannabiniodní receptory a ligandy, které tvoří endokannabinoidní systém, jehož fyziologická role je intenzivně studována. Tyto vědecké pokusy paralelně provázela mediální kampaň, která požadovala legální používání konopí. Tím se setřela hranice mezi rekreačním a terapeutickým použitím.</w:t>
      </w:r>
    </w:p>
    <w:p>
      <w:pPr>
        <w:pStyle w:val="Normal"/>
        <w:ind w:firstLine="708"/>
        <w:rPr/>
      </w:pPr>
      <w:r>
        <w:rPr/>
        <w:t>Pokusy o izolaci psychoaktivní látky jsou již z roku 1895. Z pryskyřice kannabis byl připraven olej cannabinol. V roce 1965 izolovali Mechoulam a Gaoni z Jeruzaléma hlavní účinnou substanci tetrahydrokannabinol. Dva roky nato byla tato látka připravena synteticky.</w:t>
      </w:r>
    </w:p>
    <w:p>
      <w:pPr>
        <w:pStyle w:val="Normal"/>
        <w:rPr/>
      </w:pPr>
      <w:r>
        <w:rPr/>
        <w:tab/>
        <w:t xml:space="preserve">Ve srovnání s ostatními omamnými látkami patří kannabis do zvláštní kategorie. Není ani stimulanciem, ani anxiolytikem, ani halucinogenem, ani narkotikem, ale ode všech má něco. V pokuse na myších prodlužuje spánek po barbiturátech, ale na druhé straně zvyšuje excitaci po amfetaminu. Ve velkém dávkování působí toleranci, ale nemá křížovou toleranci vůči ostatním halucinogenům, např. LSD. Stavy omámení po požití hašiše jsou pestré. Je při něm ovlivněn časový smysl – 1000 roků proběhne jako jeden den. Mění se také intenzita pocitů – barvy se jeví jasnější, jsou rovněž změněny čichové a akustické vjemy. Dochází ke zklidnění, jsou patrné poruchy řeči. Vědomí se při vyšších dávkách zakaluje. Intenzivně je vnímán vnitřní svět – vnitřní universum. </w:t>
        <w:tab/>
      </w:r>
    </w:p>
    <w:p>
      <w:pPr>
        <w:pStyle w:val="Normal"/>
        <w:rPr/>
      </w:pPr>
      <w:r>
        <w:rPr/>
        <w:tab/>
        <w:t>K závislosti dochází v důsledku pozitivního posilování, není však jasné prostřednictvím kterého neurotransmiterového systému. Abstinenční syndrom je mírný – neklid, podrážděnost, nespavost, nechutenství, nauzea, průjem, pocení, třes a deprese.</w:t>
      </w:r>
    </w:p>
    <w:p>
      <w:pPr>
        <w:pStyle w:val="Normal"/>
        <w:rPr/>
      </w:pPr>
      <w:r>
        <w:rPr/>
        <w:tab/>
        <w:t>Tetrahydrokannabinol má četné farmakologické účinky, protože ovlivňuje některé neurotransmiterové systémy. Jeho psychotropní účinek se vysvětluje zvýšením syntézy a uvolňováním serotoninu. Kromě toho však působí i na benzodiazepinové receptory v GABAergním receptorovém komplexu, čímž lze vysvětlit jeho anxiolytický účinek. Inhibuje dopaminovou transmisi a může vést ke katalepsii. Snižuje noradrenergní aktivitu. Dalším účinkem tetrahydrokannabinolu je účinek anticholinergní, který je pravděpodobně zodpovědný za poruchy paměti, které se při pravidelném delším požívání prohlubují až do těžké demence.</w:t>
      </w:r>
    </w:p>
    <w:p>
      <w:pPr>
        <w:pStyle w:val="Normal"/>
        <w:rPr/>
      </w:pPr>
      <w:r>
        <w:rPr/>
        <w:tab/>
        <w:t xml:space="preserve">Po mnoho let byl mechanizmus účinku tetrahydrokannabinolu (THC) nejasný. Protože má velmi lipofilní molekulu, převládal názor, že působí podobně jako inhalační anestetika ovlivněním lipoidních membrán. Začátkem 80. let prokázali Howlett a spol. existenci kannabinoidních receptorů a identifikovali je jako receptory spojené s G proteinem. Syntéza vysoce aktivních kannabinoidních ligand  a jejich označení radioizotopy dovolila určit anatomickou distribuci kannabinoidních receptorů. Ty se nacházejí především v těch oblastech mozku, které mají vliv na chování. Naproti tomu oblasti, které nejsou zahrnuty do fyziologických účinků kannabinoidů (např. respirační jádra mozkového kmene) mají velmi nízkou hustotu receptorů. V některých oblastech mozku je vysoká koncentrace kannabinoidních receptorů, např. ve striatu, kde je jejich hustota dvojnásobná ve srovnání s hustotou dopaminových receptorů. Imunohistochemicky bylo prokázáno, že kannabinoidní receptory jsou zvláště v axonu a v axonových zakončeních. </w:t>
      </w:r>
    </w:p>
    <w:p>
      <w:pPr>
        <w:pStyle w:val="Normal"/>
        <w:rPr/>
      </w:pPr>
      <w:r>
        <w:rPr/>
        <w:tab/>
        <w:t>V současné době rozlišujeme dva typy kannabinoidních receptorů. V mozku potkanů byl objeven specifický receptor pro kannabinoidy CB</w:t>
      </w:r>
      <w:r>
        <w:rPr>
          <w:vertAlign w:val="subscript"/>
        </w:rPr>
        <w:t>1</w:t>
      </w:r>
      <w:r>
        <w:rPr/>
        <w:t>. Tento receptor se také vyskytuje v některých periferních tkáních. Později byl identifikován také receptor CB</w:t>
      </w:r>
      <w:r>
        <w:rPr>
          <w:vertAlign w:val="subscript"/>
        </w:rPr>
        <w:t>2</w:t>
      </w:r>
      <w:r>
        <w:rPr/>
        <w:t xml:space="preserve"> v makrofázích marginální zóny sleziny. Byl také nalezen v mandlích, thymu, žírných buňkách a lymfocytech. Je zajímavé, že okolo 50 % sekvence aminokyselin kannabinoidního receptoru CB</w:t>
      </w:r>
      <w:r>
        <w:rPr>
          <w:vertAlign w:val="subscript"/>
        </w:rPr>
        <w:t>1</w:t>
      </w:r>
      <w:r>
        <w:rPr/>
        <w:t xml:space="preserve"> je shodné s receptorem u pijavek, což svědčí o tom, že tento signální systém je fylogeneticky velmi starý. Shoda v sekvenci aminokyselin mezi CB</w:t>
      </w:r>
      <w:r>
        <w:rPr>
          <w:vertAlign w:val="subscript"/>
        </w:rPr>
        <w:t>1</w:t>
      </w:r>
      <w:r>
        <w:rPr/>
        <w:t xml:space="preserve"> a CB</w:t>
      </w:r>
      <w:r>
        <w:rPr>
          <w:vertAlign w:val="subscript"/>
        </w:rPr>
        <w:t>2</w:t>
      </w:r>
      <w:r>
        <w:rPr/>
        <w:t xml:space="preserve"> receptory je pouze okolo 44 %. Geny pro oba receptory jsou u člověka umístěny na chromozomu číslo 6, u myši na chromozomu číslo 4. V současné době byly tyto receptory již klonovány. Pokusy na myších s knockoutovanými CB</w:t>
      </w:r>
      <w:r>
        <w:rPr>
          <w:vertAlign w:val="subscript"/>
        </w:rPr>
        <w:t>1</w:t>
      </w:r>
      <w:r>
        <w:rPr/>
        <w:t xml:space="preserve"> receptory ukázaly, že tato receptory zprostředkovávají změny chování po kannabinoidech. CB</w:t>
      </w:r>
      <w:r>
        <w:rPr>
          <w:vertAlign w:val="subscript"/>
        </w:rPr>
        <w:t>2</w:t>
      </w:r>
      <w:r>
        <w:rPr/>
        <w:t xml:space="preserve"> receptory hrají důležitou úlohu v analgezii zvláště při zánětech. Mají také imunomodulační účinky. Aktivace CB</w:t>
      </w:r>
      <w:r>
        <w:rPr>
          <w:vertAlign w:val="subscript"/>
        </w:rPr>
        <w:t>1</w:t>
      </w:r>
      <w:r>
        <w:rPr/>
        <w:t xml:space="preserve"> receptoru vede k inhibici adenylcyklázy, což má za následek ovlivnění mnoha neuronálních funkcí, mimo jiné dochází k inhibici vylučování neurotransmiterů. Aktivace CB</w:t>
      </w:r>
      <w:r>
        <w:rPr>
          <w:vertAlign w:val="subscript"/>
        </w:rPr>
        <w:t>1</w:t>
      </w:r>
      <w:r>
        <w:rPr/>
        <w:t xml:space="preserve"> receptoru však není závislá pouze na adenylcykláze, jiným mechanizmem účinku je aktivována např. nitricoxidsyntetáza neuronů. </w:t>
      </w:r>
    </w:p>
    <w:p>
      <w:pPr>
        <w:pStyle w:val="Normal"/>
        <w:rPr/>
      </w:pPr>
      <w:r>
        <w:rPr/>
        <w:tab/>
        <w:t>Existence kannabinoidních receptorů předpokládá existenci endogenních ligand.</w:t>
      </w:r>
    </w:p>
    <w:p>
      <w:pPr>
        <w:pStyle w:val="Normal"/>
        <w:ind w:firstLine="708"/>
        <w:rPr/>
      </w:pPr>
      <w:r>
        <w:rPr/>
        <w:t xml:space="preserve">Jsou to lipoidní substance, které napodobují většinu účinků kannabinoidů a podílejí se také na mezibuněčné komunikaci. Dosud byly izolovány tři: adandamid, </w:t>
        <w:br/>
        <w:t xml:space="preserve">2-arachidonylglycerol a noladinether. </w:t>
      </w:r>
    </w:p>
    <w:p>
      <w:pPr>
        <w:pStyle w:val="Normal"/>
        <w:ind w:firstLine="708"/>
        <w:rPr/>
      </w:pPr>
      <w:r>
        <w:rPr/>
        <w:t>Prvním endokannabinoidem je arachydomilethanolamid nazývaný anandamid (AEA). V sanskrtu ananda znamená štěstí. Anandamid se také váže na kannabinoidní receptory a inhibuje adenylcyklázu cestou inhibičního G proteinu a inhibuje kalciové kanály N typu. Je tvořen z lipoidních prekurzorů v buněčné membráně. Po svém uvolnění difunduje na místo účinku, kde se váže na kanabinoidní CB</w:t>
      </w:r>
      <w:r>
        <w:rPr>
          <w:vertAlign w:val="subscript"/>
        </w:rPr>
        <w:t>1</w:t>
      </w:r>
      <w:r>
        <w:rPr/>
        <w:t xml:space="preserve"> receptory. Jeho účinky jsou ukončeny kombinací příjmu do buňky a hydrolýzou. Anandamid má funkci neurotransmiteru nebo neuromodulátoru.  Nevyskytuje se však jen v CNS, ale také např. v makrofázích, které jsou schopny ho syntetizovat i degradovat.</w:t>
      </w:r>
    </w:p>
    <w:p>
      <w:pPr>
        <w:pStyle w:val="Normal"/>
        <w:ind w:firstLine="708"/>
        <w:rPr/>
      </w:pPr>
      <w:r>
        <w:rPr/>
        <w:tab/>
        <w:t>Druhým endogenním kannabinoidem je 2arachidonyl-glycerid (2AG), který byl izolován ze střeva psa. Váže se také na CB</w:t>
      </w:r>
      <w:r>
        <w:rPr>
          <w:vertAlign w:val="subscript"/>
        </w:rPr>
        <w:t>1</w:t>
      </w:r>
      <w:r>
        <w:rPr/>
        <w:t xml:space="preserve"> kannabinoidní receptory a napodobuje některé biochemické a neurobehaviorální účinky kannabinoidů. Na rozdíl od anandamidu aktivuje také CB</w:t>
      </w:r>
      <w:r>
        <w:rPr>
          <w:vertAlign w:val="subscript"/>
        </w:rPr>
        <w:t>2</w:t>
      </w:r>
      <w:r>
        <w:rPr/>
        <w:t xml:space="preserve"> receptory. V mozku je prokazován v daleko vyšších koncentracích než anandamid. Má neurohumorální funkci. </w:t>
      </w:r>
    </w:p>
    <w:p>
      <w:pPr>
        <w:pStyle w:val="Normal"/>
        <w:ind w:firstLine="708"/>
        <w:rPr/>
      </w:pPr>
      <w:r>
        <w:rPr/>
        <w:t>Třetím endogenním kannabinoidem je arachidonyl-glyceryl ether nazývaný také noladinéther. Byl izolován z mozku a má podobnou funkci jako dva předchozí endokannabinoidy. Dále jsou známy další endogenní lipidy, které se váží na kannabinoidní receptory. Je to palmitoylethanol-amid (PEA), strukturou příbuzný anandamidu. Zvyšuje účinek endokannabinoidů na CB</w:t>
      </w:r>
      <w:r>
        <w:rPr>
          <w:vertAlign w:val="subscript"/>
        </w:rPr>
        <w:t>2</w:t>
      </w:r>
      <w:r>
        <w:rPr/>
        <w:t xml:space="preserve"> receptoru. </w:t>
      </w:r>
    </w:p>
    <w:p>
      <w:pPr>
        <w:pStyle w:val="Normal"/>
        <w:ind w:firstLine="708"/>
        <w:rPr/>
      </w:pPr>
      <w:r>
        <w:rPr/>
        <w:t>Fyziologická role endokannabinoidů je v současné době známa jen velmi nepatrně. Endokannabinoidy se uvolňují při depolarizaci z postsynaptických neuronů. Působí jako retrográdní modulátoři uvolnění neurotransmiterů a vazbou a aktivací presynaptických CB</w:t>
      </w:r>
      <w:r>
        <w:rPr>
          <w:vertAlign w:val="subscript"/>
        </w:rPr>
        <w:t>1</w:t>
      </w:r>
      <w:r>
        <w:rPr/>
        <w:t xml:space="preserve"> receptorů. Že se tento děj vyskytuje u GABAergních a glutaminergních synapsí svědčí o ubiqitárním způsobu účinku endokannabinoidů. Podobnou roli mají i v neuronech zadních rohů míšních při regulaci přenosu bolesti inhibicí uvolňování neurotransmiterů.</w:t>
      </w:r>
    </w:p>
    <w:p>
      <w:pPr>
        <w:pStyle w:val="Normal"/>
        <w:ind w:firstLine="708"/>
        <w:rPr/>
      </w:pPr>
      <w:r>
        <w:rPr/>
        <w:t xml:space="preserve">Biosyntéza endokannabinoidů se liší od klasických neurotransmiterů jako je glutamát nebo acetylcholin. Nejsou skladovány v synaptických vesikulech, ale jsou ve formě prekurzoru v lipidní buněčné dvojvrstvě. Jsou uvolňovány po aktivaci specifickými enzymy nebo po destrukci buněčné stěny a smrti buňky. To svědčí pro jejich úkoly při tkáňovém poškození a začátcích odezvy na nociceptivní podnět. </w:t>
      </w:r>
    </w:p>
    <w:p>
      <w:pPr>
        <w:pStyle w:val="Normal"/>
        <w:ind w:firstLine="708"/>
        <w:rPr/>
      </w:pPr>
      <w:r>
        <w:rPr/>
        <w:t xml:space="preserve">Inaktivace endokannabinoidů vzniká dvoustupňovým procesem. Prvním krokem je vazba 2-AG nebo AEA na nosič. Transport se děje facilitovanou difúzí. Uvnitř buňky jsou endokannabinoidy hydrolyzovány nespecifickými enzymy (FAAH). Myši s knockoutovaným FAAH enzymatickým systémem zvyšují obsah AEA v tkáních a silně potencují účinek exogenně podávaného AEA. Některá nesteroidní antirevmatika inhibují degradaci AEA nespecifickými enzymy FAAH, takže se zdá, že jejich analgetický účinek částečně spočívá na inhibici odbourávání endokannabinoidů. </w:t>
      </w:r>
    </w:p>
    <w:p>
      <w:pPr>
        <w:pStyle w:val="Normal"/>
        <w:ind w:firstLine="708"/>
        <w:rPr/>
      </w:pPr>
      <w:r>
        <w:rPr/>
        <w:t>Již dlouhou dobu je známo, že kannabinoidy mají výrazný analgetický účinek, jak na supraspinální, tak spinální i periferní úrovni. Na analgetickém účinku se podílejí struktury, zejména v periaqeduktální šedi, kde je velká hustota kannabinoidních receptorů. CB</w:t>
      </w:r>
      <w:r>
        <w:rPr>
          <w:vertAlign w:val="subscript"/>
        </w:rPr>
        <w:t>1</w:t>
      </w:r>
      <w:r>
        <w:rPr/>
        <w:t xml:space="preserve"> receptory byly identifikovány autoradiograficky a imunohistochemicky v míše hlodavců i člověka. Vysoká koncentrace CB</w:t>
      </w:r>
      <w:r>
        <w:rPr>
          <w:vertAlign w:val="subscript"/>
        </w:rPr>
        <w:t>1</w:t>
      </w:r>
      <w:r>
        <w:rPr/>
        <w:t xml:space="preserve"> receptorů je prokázána v zadních rozích míšních, lamině X a dorzolaterálním funikulu. Všechny tyto oblasti se podílejí na zpracování nociceptivní informace. </w:t>
      </w:r>
    </w:p>
    <w:p>
      <w:pPr>
        <w:pStyle w:val="Normal"/>
        <w:ind w:firstLine="708"/>
        <w:rPr/>
      </w:pPr>
      <w:r>
        <w:rPr/>
        <w:t>Elektrofyziologické studie prokázaly, že endokannabinoidy inhibují uvolňování GABA a glycinu a v aferentních neuronech také uvolnění glutamátu. Jejich systémové podání redukuje zvýšenou aktivitu (wind-up) v zadních rozích míšní účinkem nociceptivních podnětů. Kannabinoidy modulují základní analgetický tonus nociceptivního systému. Při podání CB</w:t>
      </w:r>
      <w:r>
        <w:rPr>
          <w:vertAlign w:val="subscript"/>
        </w:rPr>
        <w:t>1</w:t>
      </w:r>
      <w:r>
        <w:rPr/>
        <w:t xml:space="preserve"> antagonisty dochází ke zvýšení reakce na nociceptivní podněty. Endokannabinoidy mají však také periferní analgetický účinek, zejména při zánětlivých procesech. Většina poznatků o analgetických účincích kannabinoidů byla však získána v pokusech na zvířatech. Větší klinické studie u člověka dosud chybějí. V budoucnu by mohla být připravena analgetika na bázi kannabinoidů bez centrálních psychotropních účinků. </w:t>
      </w:r>
    </w:p>
    <w:p>
      <w:pPr>
        <w:pStyle w:val="Normal"/>
        <w:ind w:firstLine="708"/>
        <w:rPr/>
      </w:pPr>
      <w:r>
        <w:rPr/>
        <w:t>Endokannabinoidy mají také interakce s opioidy. Naloxon sice neantagonizuje antinociceptivní účinek THC, ale specifický antagonista kappa opioidních receptorů blokuje analgetický účinek THC. Některé endokannabinoidy zvyšují hladinu dynorfinu nebo enkefalinu. U knockout myší s CB</w:t>
      </w:r>
      <w:r>
        <w:rPr>
          <w:vertAlign w:val="subscript"/>
        </w:rPr>
        <w:t>1</w:t>
      </w:r>
      <w:r>
        <w:rPr/>
        <w:t xml:space="preserve"> receptory bylo zjištěno, že ačkoliv endokannabinoidní systém se nepodílí na analgetickém účinku exogenně podaných opioidů, je nezbytným pro aktivaci stresem indukované opioidní analgezie. </w:t>
      </w:r>
    </w:p>
    <w:p>
      <w:pPr>
        <w:pStyle w:val="Normal"/>
        <w:ind w:firstLine="708"/>
        <w:rPr/>
      </w:pPr>
      <w:r>
        <w:rPr/>
        <w:t>Alfa</w:t>
      </w:r>
      <w:r>
        <w:rPr>
          <w:vertAlign w:val="subscript"/>
        </w:rPr>
        <w:t>2</w:t>
      </w:r>
      <w:r>
        <w:rPr/>
        <w:t xml:space="preserve"> antagonista yohimbin blokuje antinociceptivní účinky THC na spinální úrovni. </w:t>
      </w:r>
    </w:p>
    <w:p>
      <w:pPr>
        <w:pStyle w:val="Normal"/>
        <w:ind w:firstLine="708"/>
        <w:rPr/>
      </w:pPr>
      <w:r>
        <w:rPr/>
        <w:t xml:space="preserve">Již od roku 1970 je znám hypotenzní účinek THC u lidí a laboratorních zvířat. U člověka se po akutním podání THC krevní tlak nemění, ale dochází k tachykardii. Naopak chronický orální příjem vede k indukci bradykardie a hypotenzi. Po akutním podání THC klesá periferní rezistence, ale chybějící pokles krevního tlaku je kompenzován zvýšením srdečního objemu při tachykardii. </w:t>
      </w:r>
    </w:p>
    <w:p>
      <w:pPr>
        <w:pStyle w:val="Normal"/>
        <w:ind w:firstLine="708"/>
        <w:rPr/>
      </w:pPr>
      <w:r>
        <w:rPr/>
        <w:t>Výrazná a dlouhotrvající hypotenze, která je trigrovaná aktivací periferně lokalizovaných CB</w:t>
      </w:r>
      <w:r>
        <w:rPr>
          <w:vertAlign w:val="subscript"/>
        </w:rPr>
        <w:t>1</w:t>
      </w:r>
      <w:r>
        <w:rPr/>
        <w:t xml:space="preserve"> receptorů ukazuje, že aktivace těchto receptorů endogenními ligandami se účastní na různých formách šoku. Za fyziologických stavů neovlivní selektivní antagonizace CB</w:t>
      </w:r>
      <w:r>
        <w:rPr>
          <w:vertAlign w:val="subscript"/>
        </w:rPr>
        <w:t>1</w:t>
      </w:r>
      <w:r>
        <w:rPr/>
        <w:t xml:space="preserve"> receptorů krevní tlak, ani srdeční frekvenci. Ale u anestezovaných potkanů, u kterých dojde k hemoragickému šoku (titrační odebrání až 50 % celkového objemu krve – střední arteriální tlak 40 torrů) dochází po intravenózní aplikaci antagonisty k výraznému zvýšení krevního tlaku a toto zvýšení trvá 25-30 minut. Velikost zvýšení krevního tlaku závisí na dávce a je periferního původu, protože injekce antagonisty do cisterna magna nebo do 4. komory mozkové nevede ke zvýšení tlaku. Tyto nálezy svědčí o tom, že šok indukuje uvolnění endogenních kannabinoidů, které interakcí na periferních CB</w:t>
      </w:r>
      <w:r>
        <w:rPr>
          <w:vertAlign w:val="subscript"/>
        </w:rPr>
        <w:t>1</w:t>
      </w:r>
      <w:r>
        <w:rPr/>
        <w:t xml:space="preserve"> receptorech snižují krevní tlak. </w:t>
      </w:r>
    </w:p>
    <w:p>
      <w:pPr>
        <w:pStyle w:val="Normal"/>
        <w:ind w:firstLine="708"/>
        <w:rPr/>
      </w:pPr>
      <w:r>
        <w:rPr/>
        <w:t>Endokannabinoidy budou hrát jednou důležitou úlohu i v anesteziologii. Sedativní dávka propofolu zvyšuje hladinu endokannabinoidu anandamidu v mozku myši při intraperitoneálním podání. Podobně specifický agonista CB</w:t>
      </w:r>
      <w:r>
        <w:rPr>
          <w:vertAlign w:val="subscript"/>
        </w:rPr>
        <w:t>1</w:t>
      </w:r>
      <w:r>
        <w:rPr/>
        <w:t xml:space="preserve"> receptorů výrazně potencuje ztrátu reflexu polohy způsobenou propofolem. Naopak specifický antagonista CB</w:t>
      </w:r>
      <w:r>
        <w:rPr>
          <w:vertAlign w:val="subscript"/>
        </w:rPr>
        <w:t>1</w:t>
      </w:r>
      <w:r>
        <w:rPr/>
        <w:t xml:space="preserve"> receptorů podaný intraperitoneálně výrazně redukuje počet myší se ztrátou reflexu polohy způsobenou určitou dávkou propofolu. Tyto nálezy svědčí o tom, že CB</w:t>
      </w:r>
      <w:r>
        <w:rPr>
          <w:vertAlign w:val="subscript"/>
        </w:rPr>
        <w:t>1</w:t>
      </w:r>
      <w:r>
        <w:rPr/>
        <w:t xml:space="preserve"> receptory přispívají k sedativním účinků propofolu. Propofol ovlivňuje endokannabinoidní systém inhibicí odbourávání anandamidu a tak přispívá k jeho sedativním účinkům. V současné době již existuje mnoho zpráv o dalších terapeutických účincích kannabinoidů. Jsou výhodné při ovlivnění spasticity a tremoru, u sklerózy multiplex, ovlivňují příznivě nauzeu a zvracení a bronchospasmus. V bazálních gangliích je vůbec nejvyšší hustota CB</w:t>
      </w:r>
      <w:r>
        <w:rPr>
          <w:vertAlign w:val="subscript"/>
        </w:rPr>
        <w:t xml:space="preserve">1 </w:t>
      </w:r>
      <w:r>
        <w:rPr/>
        <w:t>receptoru. Při morbus Parkinson dochází k výraznému zvýšení jednoho z endokannabinoidů – 2-arachidonilglycerolu. Tím dochází k downregulaci CB</w:t>
      </w:r>
      <w:r>
        <w:rPr>
          <w:vertAlign w:val="subscript"/>
        </w:rPr>
        <w:t xml:space="preserve">1 </w:t>
      </w:r>
      <w:r>
        <w:rPr/>
        <w:t>receptoru. Kannabinoidy inhibují vyplavení GABA z nervových zakončení. Tím snižují koncentraci GABA v synaptické štěrbině a omezují její inhibiční vliv. Při Parkinsonově nemoci je GABAergní transmise v globus pallidus nadměrně zvýšena a tímto způsobem je možné vysvětlit pozitivní vliv konopí na příznaky pacientů s Parkinsonovou chorobou.</w:t>
      </w:r>
    </w:p>
    <w:p>
      <w:pPr>
        <w:pStyle w:val="Normal"/>
        <w:ind w:firstLine="708"/>
        <w:rPr/>
      </w:pPr>
      <w:r>
        <w:rPr/>
        <w:t xml:space="preserve">Hašiš je zkoušen při léčení Alzheimerovy choroby a řadě dalších nervových onemocnění. Ve vhodném dávkování působí svalovou relaxaci. Také při migréně se hašiš osvědčil. Stimulací centra hladu hypotalamu navozuje u poživačů hašiše příslovečně velký hlad. Mohl by se tedy uplatnit jako podněcovač chuti. Tetrahydrokannabinol je také účinným antiemetikem a mohl by se uplatnit při léčbě emeze při chemoterapii. Snižuje nitrooční tlak při glaukomu. </w:t>
        <w:tab/>
      </w:r>
    </w:p>
    <w:p>
      <w:pPr>
        <w:pStyle w:val="Normal"/>
        <w:rPr/>
      </w:pPr>
      <w:r>
        <w:rPr/>
        <w:tab/>
        <w:t xml:space="preserve">Ukazuje se také, že endokannabinoidy mají důležitou úlohu v systému odměny v CNS a hrají roli při vytváření návyku a odvykání od drogy – nikotinu, alkoholu nebo kokainu. V pokusech na laboratorních potkanech bylo prokázáno snížení AEA nebo 2-AG v středním mozku po chronické aplikaci alkoholu a v hipokampu, striatu a kůře mozku po chronické aplikaci nikotinu. </w:t>
      </w:r>
    </w:p>
    <w:p>
      <w:pPr>
        <w:pStyle w:val="Normal"/>
        <w:ind w:firstLine="708"/>
        <w:rPr/>
      </w:pPr>
      <w:r>
        <w:rPr/>
        <w:t>Endokannabinoidy a kannabinoidní systém představují další skupinu endogenních látek, které se podílejí na mnoha fyziologických a patologických procesech. V současnosti jsme teprve na začátku poznání, ale uvedené skutečnosti prokazují, že endokannabinoidy mají slibnou budoucnost.</w:t>
      </w:r>
    </w:p>
    <w:p>
      <w:pPr>
        <w:pStyle w:val="Normal"/>
        <w:rPr/>
      </w:pPr>
      <w:r>
        <w:rPr/>
      </w:r>
    </w:p>
    <w:p>
      <w:pPr>
        <w:pStyle w:val="Heading3"/>
        <w:rPr/>
      </w:pPr>
      <w:r>
        <w:rPr/>
        <w:t>Klíčová slova:</w:t>
      </w:r>
    </w:p>
    <w:p>
      <w:pPr>
        <w:pStyle w:val="Normal"/>
        <w:rPr/>
      </w:pPr>
      <w:r>
        <w:rPr/>
        <w:t>Konopí – kannabinoidní receptory – endokannabinoidy – terapeutické použití</w:t>
      </w:r>
    </w:p>
    <w:p>
      <w:pPr>
        <w:pStyle w:val="Normal"/>
        <w:rPr/>
      </w:pPr>
      <w:r>
        <w:rPr/>
      </w:r>
    </w:p>
    <w:p>
      <w:pPr>
        <w:pStyle w:val="Heading3"/>
        <w:rPr/>
      </w:pPr>
      <w:r>
        <w:rPr/>
        <w:t>Key words:</w:t>
      </w:r>
    </w:p>
    <w:p>
      <w:pPr>
        <w:pStyle w:val="Normal"/>
        <w:rPr/>
      </w:pPr>
      <w:r>
        <w:rPr/>
        <w:t>Cannabis – cannabinoids receptors – endocannabinoids – therapeutic use</w:t>
      </w:r>
    </w:p>
    <w:p>
      <w:pPr>
        <w:pStyle w:val="Normal"/>
        <w:rPr/>
      </w:pPr>
      <w:r>
        <w:rPr/>
      </w:r>
    </w:p>
    <w:p>
      <w:pPr>
        <w:pStyle w:val="Normal"/>
        <w:rPr/>
      </w:pPr>
      <w:r>
        <w:rPr/>
      </w:r>
    </w:p>
    <w:p>
      <w:pPr>
        <w:pStyle w:val="Heading3"/>
        <w:rPr/>
      </w:pPr>
      <w:r>
        <w:rPr/>
        <w:t>Literatura</w:t>
      </w:r>
    </w:p>
    <w:p>
      <w:pPr>
        <w:pStyle w:val="Normal"/>
        <w:rPr/>
      </w:pPr>
      <w:r>
        <w:rPr/>
        <w:t>Wagner JA., Varga K., Kunos G.: Cardiovascular action of cannabinoids and their generation during shock. J Mol Med 76, 1998, 824-836.</w:t>
      </w:r>
    </w:p>
    <w:p>
      <w:pPr>
        <w:pStyle w:val="Normal"/>
        <w:rPr/>
      </w:pPr>
      <w:r>
        <w:rPr/>
      </w:r>
    </w:p>
    <w:p>
      <w:pPr>
        <w:pStyle w:val="Normal"/>
        <w:rPr/>
      </w:pPr>
      <w:r>
        <w:rPr/>
        <w:t>Mackie K., Rice A.S.C.: Analgesics: Cannabinoids pp 491-506. In A. S. Evers, M. Maze (edit) Anesthetic Pharmacology: Physiologic principles and clinical practice. Churchill Livingstone 2005, 1000 s.</w:t>
      </w:r>
    </w:p>
    <w:p>
      <w:pPr>
        <w:pStyle w:val="Normal"/>
        <w:rPr/>
      </w:pPr>
      <w:r>
        <w:rPr/>
      </w:r>
    </w:p>
    <w:p>
      <w:pPr>
        <w:pStyle w:val="Normal"/>
        <w:rPr/>
      </w:pPr>
      <w:r>
        <w:rPr/>
        <w:t>Patel S., Wohlfeil E.R., Rademacher D.J., a spol.: The general anesthetic propofol increases brain N-arachidonylethanolamine (anandamide) content and inhibits fatty acid amide hydrolase. Brit. J. Farmacol 139, 2003, 885-886.</w:t>
      </w:r>
    </w:p>
    <w:p>
      <w:pPr>
        <w:pStyle w:val="Normal"/>
        <w:rPr/>
      </w:pPr>
      <w:r>
        <w:rPr/>
      </w:r>
    </w:p>
    <w:p>
      <w:pPr>
        <w:pStyle w:val="Normal"/>
        <w:rPr/>
      </w:pPr>
      <w:r>
        <w:rPr/>
        <w:t>Schmidbauer W., Scheidt J. vom.: Handbuch der Rauschdrogen. Fischer 1990, 759 s.</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09:00Z</dcterms:created>
  <dc:creator>Ikem</dc:creator>
  <dc:description/>
  <dc:language>en-US</dc:language>
  <cp:lastModifiedBy>uzivatel</cp:lastModifiedBy>
  <dcterms:modified xsi:type="dcterms:W3CDTF">2005-01-18T13:09:00Z</dcterms:modified>
  <cp:revision>2</cp:revision>
  <dc:subject/>
  <dc:title>Kannabis, kannabinoidní receptory a endokannabinoidy</dc:title>
</cp:coreProperties>
</file>