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de spatřujeme hrozby zážehu a ohně na operačním sále v současné době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ýzkumný ústav urgentní péče ( Emergency Care Research Institute – ECRI) zaznamenává ročně asi 100 příhod, spojených se zážehem, zahořením, popř. požárem na operačních sálech; asi v 10 % z nich znamená závažné poranění pacienta nebo zdravotnického personálu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yzikální podmínky</w:t>
      </w:r>
    </w:p>
    <w:p>
      <w:pPr>
        <w:pStyle w:val="Normal"/>
        <w:rPr/>
      </w:pPr>
      <w:r>
        <w:rPr/>
        <w:t>Trias vzniku zážehu a zahoření zahrnuje:</w:t>
      </w:r>
    </w:p>
    <w:p>
      <w:pPr>
        <w:pStyle w:val="Normal"/>
        <w:numPr>
          <w:ilvl w:val="0"/>
          <w:numId w:val="3"/>
        </w:numPr>
        <w:rPr/>
      </w:pPr>
      <w:r>
        <w:rPr/>
        <w:t>dosažení zápalné teploty nebo již existující zdroj – oheň</w:t>
      </w:r>
    </w:p>
    <w:p>
      <w:pPr>
        <w:pStyle w:val="Normal"/>
        <w:numPr>
          <w:ilvl w:val="0"/>
          <w:numId w:val="3"/>
        </w:numPr>
        <w:rPr/>
      </w:pPr>
      <w:r>
        <w:rPr/>
        <w:t>hořlavý materiál, hořlavinu,</w:t>
      </w:r>
    </w:p>
    <w:p>
      <w:pPr>
        <w:pStyle w:val="Normal"/>
        <w:numPr>
          <w:ilvl w:val="0"/>
          <w:numId w:val="3"/>
        </w:numPr>
        <w:rPr/>
      </w:pPr>
      <w:r>
        <w:rPr/>
        <w:t>oxida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a operačním sále </w:t>
      </w:r>
      <w:r>
        <w:rPr/>
        <w:t>jsou nejčastěji zastoupeny:</w:t>
      </w:r>
    </w:p>
    <w:p>
      <w:pPr>
        <w:pStyle w:val="Normal"/>
        <w:numPr>
          <w:ilvl w:val="0"/>
          <w:numId w:val="4"/>
        </w:numPr>
        <w:rPr/>
      </w:pPr>
      <w:r>
        <w:rPr/>
        <w:t>zroje: elektrokoagulační jednotka, elektrokauter, laser a fibroptický světelný kabel.</w:t>
      </w:r>
    </w:p>
    <w:p>
      <w:pPr>
        <w:pStyle w:val="Normal"/>
        <w:numPr>
          <w:ilvl w:val="0"/>
          <w:numId w:val="4"/>
        </w:numPr>
        <w:rPr/>
      </w:pPr>
      <w:r>
        <w:rPr/>
        <w:t>materiály, schopné při dané zápalné teploty zážehu: papírové rouščky, pomůcky z plastů, obvazové textilie, tracheální rourky; vlasy a ochlupení pacienta, operační prádlo a oblečení, výplně gelových matrací.</w:t>
      </w:r>
    </w:p>
    <w:p>
      <w:pPr>
        <w:pStyle w:val="Normal"/>
        <w:numPr>
          <w:ilvl w:val="0"/>
          <w:numId w:val="4"/>
        </w:numPr>
        <w:rPr/>
      </w:pPr>
      <w:r>
        <w:rPr/>
        <w:t>zdroje pro oxidaci jsou kyslík, vzduch a oxid dus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lyny a páry:</w:t>
      </w:r>
      <w:r>
        <w:rPr/>
        <w:t xml:space="preserve"> Oheň je chemická reakce zápalné látky, která se velmi rychle spojí s kyslíkem a vytvoří značné teplo a světelnou energii. Oxid dusný je stejně potentní v podpoře hoření jako kyslík- směs 50 % oxidu dusného s 50 % kyslůíku má stejně mohutný účin jako 100 % kyslíku. Kyslík ani oxid dusný nejsou výbušné plyny na rozdíl od dříve používaných a vyřazených hořlavých/výbušných volatilních anestetik – dietyléteru, etylchloridu nebo cyklopropanu; k výbušným plynům řadíme dále vodík a metan, s nimiž se lze na operačním sále, popř. v dutinách pacienta ( GIT-kolon) rovněž set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pelný efekt přístrojů:</w:t>
      </w:r>
      <w:r>
        <w:rPr/>
        <w:t xml:space="preserve"> Dalším rizikovým faktorem je skutečnost, že špička elektrokauteru a konec fibroptického kabelu zůstávají i po vypnutí po dobu několika sekund nebezpečně horké. Je vysoce důležité je nepokládat na snadno zápalný materiál; uvednou se ihned do stand-by režimu a elektrokauter se umístí do určeného držáku.</w:t>
      </w:r>
    </w:p>
    <w:p>
      <w:pPr>
        <w:pStyle w:val="Normal"/>
        <w:rPr/>
      </w:pPr>
      <w:r>
        <w:rPr/>
        <w:t>Prchavé kapaliny musí mít možnost se z materiálů jimi nasycených odpařit a z jejich nejbližšího okolí odvětrat. Materiály musí být suché a prchavé hořlaviny se musí rozptýlit s poklesem koncentrace dříve než se aktivuje nový/opakovaný zdroj tepla; jejich páry se od určité – a často nízké koncentrace snadno v teple zacílené lampy snadno vznít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izika a traumata spojená s ohně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zplanutí, zahoření a oheň mohou vést k popálení pacienta a/nebo personálu operačního sálu. </w:t>
      </w:r>
    </w:p>
    <w:p>
      <w:pPr>
        <w:pStyle w:val="Normal"/>
        <w:numPr>
          <w:ilvl w:val="0"/>
          <w:numId w:val="3"/>
        </w:numPr>
        <w:rPr/>
      </w:pPr>
      <w:r>
        <w:rPr/>
        <w:t>Velmi často vznikne dráždivý, tmavý až neproniknutelný kouř, který vyžaduje rychlou evakuaci operačního sálu.</w:t>
      </w:r>
    </w:p>
    <w:p>
      <w:pPr>
        <w:pStyle w:val="Normal"/>
        <w:numPr>
          <w:ilvl w:val="0"/>
          <w:numId w:val="3"/>
        </w:numPr>
        <w:rPr/>
      </w:pPr>
      <w:r>
        <w:rPr/>
        <w:t>Zplodiny hoření z hořících a doutnajících materiálů jsou toxické. Obsahují oxuid uhelnatý, amoniak, kyanidy, izokyanáty a chlorovodík – vyvolají asfyxii vytěsněním a spotřebováním kyslíku aúnebo působí jako tepelná i chemická iritancia bronchiálního stromu a plic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sad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sonál musí přesně vědět, kde jsou místěny hasicí přístroje a musí pravidelně trénovat stereotyp akutního postupu při zahoření a vzniku ohně. </w:t>
      </w:r>
    </w:p>
    <w:p>
      <w:pPr>
        <w:pStyle w:val="Normal"/>
        <w:numPr>
          <w:ilvl w:val="0"/>
          <w:numId w:val="2"/>
        </w:numPr>
        <w:rPr/>
      </w:pPr>
      <w:r>
        <w:rPr/>
        <w:t>Musí umět aktivovat hlásič požáru; uzavřít rozvod medicinálních plynů.</w:t>
      </w:r>
    </w:p>
    <w:p>
      <w:pPr>
        <w:pStyle w:val="Normal"/>
        <w:numPr>
          <w:ilvl w:val="0"/>
          <w:numId w:val="2"/>
        </w:numPr>
        <w:rPr/>
      </w:pPr>
      <w:r>
        <w:rPr/>
        <w:t>Použít hasicí přístroj, který je umístěn na operačním sále jako optimální pro dané různorodé přístroje, pomůcky a materiály.</w:t>
      </w:r>
    </w:p>
    <w:p>
      <w:pPr>
        <w:pStyle w:val="Normal"/>
        <w:numPr>
          <w:ilvl w:val="0"/>
          <w:numId w:val="2"/>
        </w:numPr>
        <w:rPr/>
      </w:pPr>
      <w:r>
        <w:rPr/>
        <w:t>Evakuovat pacienta i tým nouzovými východy a za dodržení všech zásad nouzového postupu při operačním výkonu a při péči o základní životní funkce pacient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ypy zážehu, zahoření a ohně na operačním sá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5:48:00Z</dcterms:created>
  <dc:creator>OEM Win98SE</dc:creator>
  <dc:description/>
  <dc:language>en-US</dc:language>
  <cp:lastModifiedBy>OEM Win98SE</cp:lastModifiedBy>
  <dcterms:modified xsi:type="dcterms:W3CDTF">2006-03-09T16:19:00Z</dcterms:modified>
  <cp:revision>1</cp:revision>
  <dc:subject/>
  <dc:title>Kde spatřujeme hrozby zážehu a ohně na operačním sále v současné době </dc:title>
</cp:coreProperties>
</file>