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>Klasifikace sedace pacienta podle Ramseye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 nejčastěji používanou klasifikací, je nejjednodušší. V nemocnici lze užít i další možnosti s větším počtem parametrů a s výsledným numerickým skóre u  pacientů i Cookovu modifikaci, popř. Addenbrookeovo skóre pro hodnocení agitovanosti, zklidnění a sedace. Ramseyova kategorizace vyjadřuje nejjednodušším globálním způsobem zklidnění pacienta monitorovanou sedací - jeho vigilitu a vědomí, přítomnost nebo absenci agitovanosti, hloubku sedace podle reakcí. Neuvádí farmaka, kterými sedace určitého stupně dosahujeme. 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/>
        <w:t xml:space="preserve">Hodnocení: </w:t>
      </w:r>
      <w:r>
        <w:rPr>
          <w:b w:val="false"/>
          <w:bCs w:val="false"/>
        </w:rPr>
        <w:t>Kontroly vypovídají o neklidu pacienta, o intenzitě neklidu a o jeho zvládnutí, o kontinuální nebo intermitentní sedaci, o účelném probuzení pacienta pro vyšetření dynamiky neurologického stavu.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Tab. ……………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Klasifikace sedace pacienta podle Ramseye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stupeň</w:t>
        <w:tab/>
        <w:tab/>
        <w:tab/>
        <w:tab/>
        <w:t>projevy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Pacient při vědomí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  <w:t>1                     agitovaný, anxiozní,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  <w:tab/>
        <w:tab/>
        <w:t>klidný, vigilní, aktivní pacient s pohotovou reakcí, kooperativní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  <w:tab/>
        <w:tab/>
        <w:t xml:space="preserve">latence, lehká bradypsychie, při nerušení somnolentní, ale vzbuditelný na 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výzvu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12" w:space="1" w:color="000000"/>
        </w:pBdr>
        <w:rPr>
          <w:bCs w:val="false"/>
        </w:rPr>
      </w:pPr>
      <w:r>
        <w:rPr>
          <w:bCs w:val="false"/>
        </w:rPr>
        <w:t>Pacient v monitorované sedaci v úrovni spánku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  <w:tab/>
        <w:tab/>
        <w:t>pohotová reakce na velmi hlasitou výzvu nebo na poklep na flanelu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                     opožděná, zpomalená a pohybově chudá odpověď na zvukové podněty   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a na poklep na glabelu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                     hluboká sedace, neprobuditelný, bez reakce na zvukové a taktilní podněty 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22:00Z</dcterms:created>
  <dc:creator>uzivatel</dc:creator>
  <dc:description/>
  <dc:language>en-US</dc:language>
  <cp:lastModifiedBy>uzivatel</cp:lastModifiedBy>
  <dcterms:modified xsi:type="dcterms:W3CDTF">2007-11-21T12:22:00Z</dcterms:modified>
  <cp:revision>1</cp:revision>
  <dc:subject/>
  <dc:title>Klasifikace sedace pacienta podle Ramseye</dc:title>
</cp:coreProperties>
</file>