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onflikty na odděleních resuscitační / intenzivní péč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Uvedená pracoviště mají stresující atmosféru nejen množstvím pacientů a vstupů, náročností a počtem zodpovědných činností, ale i častými adverzními, hostilními až kverulantskými momenty v chování členů rodiny. Fenomén je pochopitelný, protože k němu vedou strach o život a klinický výsledek jejich člena rodiny, deprese ze ztráty dosvadního životního stylu celé rodiny i jejích perspektiv. </w:t>
      </w:r>
    </w:p>
    <w:p>
      <w:pPr>
        <w:pStyle w:val="Normal"/>
        <w:rPr/>
      </w:pPr>
      <w:r>
        <w:rPr/>
        <w:t>Pro zdravotnický personál mohou vést k chronické únavě a k syndromu z vyhoření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efinice, charakterist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nflikty definuje Studdert jako </w:t>
      </w:r>
      <w:r>
        <w:rPr>
          <w:b/>
          <w:bCs/>
        </w:rPr>
        <w:t>„ diskusi, nesouhlas, rozdíly v názorech, které se vztahují k péči o pacienta a které jdou nad rámec jednotlivých rozhodnutí nebo postupů“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Celkový názor pacienta i rodiny má </w:t>
      </w:r>
      <w:r>
        <w:rPr>
          <w:b/>
          <w:bCs/>
        </w:rPr>
        <w:t>dynamický ráz vývoje</w:t>
      </w:r>
      <w:r>
        <w:rPr/>
        <w:t>. Je pozitivně ovlivňován příznivým průběhem a časově přijatelnou perspektivou zlepšení, adaptací pacienta na ošetřující osoby, prostředí i režim. Opakované komplikace ve vývoji zdravotního stavum, neočekávaná zhoršení apod., ale i  nedostatečná komunikace s pacientem a členy jeho rodiny, popř. jeho blízkými mají negativní efekt. Výsledný názor lze zjistit rozhovorem typu interview, méně vhodně dotazníkem spokojenosti již v průběhu pobytu na lůžku nebo po překladu/propuštění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ozdělení typů konflikt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ychologicky se rozlišují 3 osy konfliktů:</w:t>
      </w:r>
    </w:p>
    <w:p>
      <w:pPr>
        <w:pStyle w:val="Normal"/>
        <w:numPr>
          <w:ilvl w:val="0"/>
          <w:numId w:val="4"/>
        </w:numPr>
        <w:rPr/>
      </w:pPr>
      <w:r>
        <w:rPr/>
        <w:t>Mezi zdravotníky a členy rodiny: vyjadřují nedůvěru, nespokojenost rodiny, útlum nebo přerušení komunikace;</w:t>
      </w:r>
    </w:p>
    <w:p>
      <w:pPr>
        <w:pStyle w:val="Normal"/>
        <w:numPr>
          <w:ilvl w:val="0"/>
          <w:numId w:val="4"/>
        </w:numPr>
        <w:rPr/>
      </w:pPr>
      <w:r>
        <w:rPr/>
        <w:t>Koflikty uvnitř zdravotnického týmu, dané chaotickým vedením, nejednotnými informacemi a vyhořením; nedostatečným vedením;</w:t>
      </w:r>
    </w:p>
    <w:p>
      <w:pPr>
        <w:pStyle w:val="Normal"/>
        <w:numPr>
          <w:ilvl w:val="0"/>
          <w:numId w:val="4"/>
        </w:numPr>
        <w:rPr/>
      </w:pPr>
      <w:r>
        <w:rPr/>
        <w:t>Konflikty mezi členy rodiny v krizi, zejména z pocitů viny, a v terminální fázi života, kdy mají svými názory, popř. spolurozhodováním přispět k volbě nejvhodnějšího postup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 poslední uvedené skupiny </w:t>
      </w:r>
      <w:r>
        <w:rPr>
          <w:b/>
          <w:bCs/>
        </w:rPr>
        <w:t>rozhodování o konci života</w:t>
      </w:r>
      <w:r>
        <w:rPr/>
        <w:t xml:space="preserve"> </w:t>
      </w:r>
      <w:r>
        <w:rPr>
          <w:b/>
          <w:bCs/>
        </w:rPr>
        <w:t>( end-of-life decisions – EOL) se v intenzivní medicíně referuje největší množství konfliktů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sychologické příčiny vzniku konfliktů při EOL:</w:t>
      </w:r>
    </w:p>
    <w:p>
      <w:pPr>
        <w:pStyle w:val="Normal"/>
        <w:numPr>
          <w:ilvl w:val="0"/>
          <w:numId w:val="2"/>
        </w:numPr>
        <w:rPr/>
      </w:pPr>
      <w:r>
        <w:rPr/>
        <w:t>Nedostatečná a nevhodná komunikace, nenaplněná očekávání příznivého výsledku, změna preferencí v léčbě, nespokojenost s léčbou subjektivně obtěžujících synptomů.</w:t>
      </w:r>
    </w:p>
    <w:p>
      <w:pPr>
        <w:pStyle w:val="Normal"/>
        <w:numPr>
          <w:ilvl w:val="0"/>
          <w:numId w:val="2"/>
        </w:numPr>
        <w:rPr/>
      </w:pPr>
      <w:r>
        <w:rPr/>
        <w:t>V EOL nebývá úvodní stanovisko jednotné. Sestry mají většinou pesimističtější prognostický názor než lékaři, často mají přesněji podložená pozorování a úsudek z trvalé péče u lůžka a z kontaktu s pacientem i s návštěvami; liší se v doporučeném rozsahu terapie, poskytované v terminální fázi od lékařů. V tomto bodě se často liší i názory jednotlivých lékařů, pečujících o pacienta, popř. přicházejících konziliářů odlišných oborů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liv legislativy a dalších faktor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EOL zasahuje velkou měrou i legislativa: V USA je nezpochybnitelná autonomie pacienta, jeho dříve vyřčená přání a dispozice. V Izraeli nelze ukončit umělou plicní ventilaci – „ terminal weaning“, i když je možno ostatní složky terapie významně omezit. V základu názorů stojí i kulturně-náboženské základy společnosti a rodiny. Výsledky studií nejsou přesně přenosné. Všechny faktory je nutno vzít v úva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ýsledky studií a perspektiv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 USA byla provedena poměrně rozsáhlá studie s vyjádřením 179 pacientů, kterým bylo nabídnuto nenasazení/odnětí terapie. Pouze 8 pacientů ( 4 %) odmítlo doporučení lékaře omezit v tomto smyslu léčbu, hodnocenou jako zbytečnou.</w:t>
      </w:r>
    </w:p>
    <w:p>
      <w:pPr>
        <w:pStyle w:val="Normal"/>
        <w:rPr/>
      </w:pPr>
      <w:r>
        <w:rPr/>
        <w:t>Další studie mapovaly konflikty v EOL rozhodnutích. Breen u 102 umírajících pacientů uskutečnil 400 inteview s jejich ošetřujícími zdravotníky. Konstatoval, že konflikty se vyskytly v 80 % případů. Ve 48 % byly mezi rodinou a zdravotníky, ve 48 % ve zdravotnickém týmu a ve 24 % mezi členy rodiny. K podobným výsledkům došel ve své studii i Abbo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flikty mohou svést péči o pacienta i atmosféru na pracovišti zcela nesprávným směrem a jejich prevence je základem týmové součinnosti.</w:t>
      </w:r>
    </w:p>
    <w:p>
      <w:pPr>
        <w:pStyle w:val="Normal"/>
        <w:numPr>
          <w:ilvl w:val="0"/>
          <w:numId w:val="3"/>
        </w:numPr>
        <w:rPr/>
      </w:pPr>
      <w:r>
        <w:rPr/>
        <w:t>Prvním krokem je popis konfliktů, aby je bylo možno konstruktivně  uchopit – obecně i individuálně.</w:t>
      </w:r>
    </w:p>
    <w:p>
      <w:pPr>
        <w:pStyle w:val="Normal"/>
        <w:numPr>
          <w:ilvl w:val="0"/>
          <w:numId w:val="3"/>
        </w:numPr>
        <w:rPr/>
      </w:pPr>
      <w:r>
        <w:rPr/>
        <w:t>Jedinou cestou je bohatší a odpovídající komunikace.</w:t>
      </w:r>
    </w:p>
    <w:p>
      <w:pPr>
        <w:pStyle w:val="Normal"/>
        <w:numPr>
          <w:ilvl w:val="0"/>
          <w:numId w:val="3"/>
        </w:numPr>
        <w:rPr/>
      </w:pPr>
      <w:r>
        <w:rPr/>
        <w:t>Sestry spontánně a aktivně vyžadují naučit se podstatně dokonalejším komunikačním dovednostem a mít pravidelný debriefing. Vyžadují systematické vedení a diskusi mezi všemi členy týmu. To se vztahuje především na situace, vyžadující EOL rozhodnutí. Je třeba vést sestry ke komunikaci se členy rodiny i u umírajícího pacien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zinárodně připravuje etická komise ESICM studii CONFLICUS – jednodenní prevalenční studii na ICU v Evropě. Má za úkol nejdříve zmapovat konflikty, definovat je a ukázat situace, které k nim vedou nebo které je přímo vyvolávají.</w:t>
      </w:r>
    </w:p>
    <w:p>
      <w:pPr>
        <w:pStyle w:val="Normal"/>
        <w:rPr/>
      </w:pPr>
      <w:r>
        <w:rPr/>
        <w:t>Výsledky 24-hodinové studie se stanou podklady pro metodické doporučení ESICM pro jejich preven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oulay É: The typology of conflicts in the ICU. European Hospital 15, 2006; 1: 4.</w:t>
      </w:r>
    </w:p>
    <w:p>
      <w:pPr>
        <w:pStyle w:val="Normal"/>
        <w:rPr/>
      </w:pPr>
      <w:hyperlink r:id="rId2">
        <w:r>
          <w:rPr>
            <w:rStyle w:val="InternetLink"/>
          </w:rPr>
          <w:t>elie.azoulay@sls.ap-hop-paris.f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íčová slova: Konflikty; Komunikace; Krize; EOL rozhodnutí; CONFLICUS</w:t>
      </w:r>
    </w:p>
    <w:p>
      <w:pPr>
        <w:pStyle w:val="Normal"/>
        <w:rPr/>
      </w:pPr>
      <w:r>
        <w:rPr/>
        <w:t>Key words: Conflicts; Communication; Crisis; EOL decisions; CONFLIC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áb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ie.azoulay@sls.ap-hop-paris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6T14:14:00Z</dcterms:created>
  <dc:creator>OEM Win98SE</dc:creator>
  <dc:description/>
  <dc:language>en-US</dc:language>
  <cp:lastModifiedBy>OEM Win98SE</cp:lastModifiedBy>
  <dcterms:modified xsi:type="dcterms:W3CDTF">2006-03-26T14:56:00Z</dcterms:modified>
  <cp:revision>1</cp:revision>
  <dc:subject/>
  <dc:title>Konflikty na odděleních resuscitační / intenzivní péče</dc:title>
</cp:coreProperties>
</file>