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rontace sester s hranicí život – sm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rmila Drábkov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HRIP FN Motol, Prah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my jsou teoretic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sou subjektivně vnímány odli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ají různý emocionální podtex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al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al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bilita – biologické hod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votní rezer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ó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zba sestra- pacient – rodi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požadavky pacientů a rodin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anost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né psychotraum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gezie  / analgosedac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lý spáne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nomi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P syndrom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čné stav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st rodiny až rooming-in : DUPV, dět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rontální syndrom : pozornost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rminální stav při vědom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čekaná KPR při návštěvách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ize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ní stavy / rozhodnutí  / realizac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 z plné léčby na paliativn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ětí, nezahájení, ukončen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ální analgosedac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R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ovaná smrt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a kontroverzní pojm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DE – near death exper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dánlivá smrt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S  -  perzistentní vegetativní stav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apalický syndrom, vigilní kóm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efalopati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atové reakc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tní a konfuzní stav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y současné d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všechny stavy jsou na hranici života a sm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ní etika + požadavek empati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yžaduje být „in“ – je kontraprodukti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ni u exponovaných pts. – děti, sympatie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louhý pobyt s přechodným zlepšování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t zájmy i mimo pracovišt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ět o duchovních potřebách pt. na hranic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mout profesionálně i prognóz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t v rezervě talk down, defusing, debrief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revenci cynismu, frustrace a vyhoření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– Austrál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t. v bezvědomí, umělý spánek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rodiny + stereoty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USA – hasič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res je ca 10 x vyšší než záchranářů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aktor osobního ohr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FN Moto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ktor členů rodiny dominant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vliv na pt., léčitelé, doplňky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ní výhrada + protiargu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zv. rizikový přípl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dloužená dovole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žnost klin. psychologa bez poplat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ký dar + pozornost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odlišné pojetí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nepochope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 za pozornost, pochopení i et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negativních motivac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0:00Z</dcterms:created>
  <dc:creator>uzivatel</dc:creator>
  <dc:description/>
  <dc:language>en-US</dc:language>
  <cp:lastModifiedBy>uzivatel</cp:lastModifiedBy>
  <dcterms:modified xsi:type="dcterms:W3CDTF">2007-10-22T12:40:00Z</dcterms:modified>
  <cp:revision>2</cp:revision>
  <dc:subject/>
  <dc:title>1</dc:title>
</cp:coreProperties>
</file>