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yslíková terapie/oxygenoterap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finice:</w:t>
      </w:r>
      <w:r>
        <w:rPr>
          <w:sz w:val="22"/>
          <w:szCs w:val="22"/>
        </w:rPr>
        <w:t xml:space="preserve"> Dýchání směsi plynů s vyšším obsahem kyslíku než je ve vzduchu, tj.s F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&gt;0,21(&gt; 21 %); </w:t>
      </w:r>
      <w:r>
        <w:rPr>
          <w:b/>
          <w:sz w:val="22"/>
          <w:szCs w:val="22"/>
        </w:rPr>
        <w:t>účel</w:t>
      </w:r>
      <w:r>
        <w:rPr>
          <w:sz w:val="22"/>
          <w:szCs w:val="22"/>
        </w:rPr>
        <w:t xml:space="preserve"> = zvýšení saturace hemoglobinu kyslíkem – Sp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Sa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parciálního tlaku kyslíku v krvi - pa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aby </w:t>
      </w:r>
      <w:r>
        <w:rPr>
          <w:b/>
          <w:sz w:val="22"/>
          <w:szCs w:val="22"/>
        </w:rPr>
        <w:t xml:space="preserve">pt. netrpěl hypoxemií </w:t>
      </w:r>
      <w:r>
        <w:rPr>
          <w:sz w:val="22"/>
          <w:szCs w:val="22"/>
        </w:rPr>
        <w:t>v krvi a</w:t>
      </w:r>
      <w:r>
        <w:rPr>
          <w:b/>
          <w:sz w:val="22"/>
          <w:szCs w:val="22"/>
        </w:rPr>
        <w:t xml:space="preserve"> hypoxií </w:t>
      </w:r>
      <w:r>
        <w:rPr>
          <w:sz w:val="22"/>
          <w:szCs w:val="22"/>
        </w:rPr>
        <w:t xml:space="preserve">v tkáních: </w:t>
      </w:r>
      <w:r>
        <w:rPr>
          <w:b/>
          <w:sz w:val="22"/>
          <w:szCs w:val="22"/>
        </w:rPr>
        <w:t>akutně v mozku</w:t>
      </w:r>
      <w:r>
        <w:rPr>
          <w:sz w:val="22"/>
          <w:szCs w:val="22"/>
        </w:rPr>
        <w:t>, déledobě ve vše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gánech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odnoty</w:t>
      </w:r>
      <w:r>
        <w:rPr>
          <w:sz w:val="22"/>
          <w:szCs w:val="22"/>
        </w:rPr>
        <w:t xml:space="preserve"> : Norm. hodnota </w:t>
      </w:r>
      <w:r>
        <w:rPr>
          <w:b/>
          <w:sz w:val="22"/>
          <w:szCs w:val="22"/>
        </w:rPr>
        <w:t>Sp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, SaO</w:t>
      </w:r>
      <w:r>
        <w:rPr>
          <w:b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je 96-97 % v místě, kde je údaj snímán – na špičce prstu, v arterii. Pokles na 90 % a níže je patologický, rizikový; pod 80 % je kritický, pod 60 % nejčastěji letální, pokud trvá delší dobu. Ke stanovení hodnoty jsou určeny přístroje </w:t>
      </w:r>
      <w:r>
        <w:rPr>
          <w:b/>
          <w:sz w:val="22"/>
          <w:szCs w:val="22"/>
        </w:rPr>
        <w:t>pulzní oxymetry;</w:t>
      </w:r>
      <w:r>
        <w:rPr>
          <w:sz w:val="22"/>
          <w:szCs w:val="22"/>
        </w:rPr>
        <w:t xml:space="preserve"> pokud měří současně obsah hemoglobinu – hemoglobino-oxymetry. Mohou být součástí monitorů nebo jsou samostatné, miniaturizované, transportní. Měří hodnoty ze špičky prstu, z lalůčku ucha, (klipsy), z kůže nad plochou kostí např. čela ( destičky). Norm. hodnota </w:t>
      </w:r>
      <w:r>
        <w:rPr>
          <w:b/>
          <w:sz w:val="22"/>
          <w:szCs w:val="22"/>
        </w:rPr>
        <w:t>parciálního tlaku kyslíku</w:t>
      </w:r>
      <w:r>
        <w:rPr>
          <w:sz w:val="22"/>
          <w:szCs w:val="22"/>
        </w:rPr>
        <w:t xml:space="preserve"> v arterii – </w:t>
      </w:r>
      <w:r>
        <w:rPr>
          <w:b/>
          <w:sz w:val="22"/>
          <w:szCs w:val="22"/>
        </w:rPr>
        <w:t>pa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ávisí na věku; je &gt;10 kPa; riziková = 8 kPa, kritická = 6 kPa, akutně letální ≤ 4 kPa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dikac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Akutní:</w:t>
      </w:r>
      <w:r>
        <w:rPr>
          <w:sz w:val="22"/>
          <w:szCs w:val="22"/>
        </w:rPr>
        <w:t xml:space="preserve"> pooperační období u rizikových pacientů, při transportu, pneumonii, TE příhodě, distresu plodu, při hypoxii apod.</w:t>
      </w:r>
      <w:r>
        <w:rPr>
          <w:b/>
          <w:sz w:val="22"/>
          <w:szCs w:val="22"/>
        </w:rPr>
        <w:t xml:space="preserve">Chronické (DDOT): </w:t>
      </w:r>
      <w:r>
        <w:rPr>
          <w:sz w:val="22"/>
          <w:szCs w:val="22"/>
        </w:rPr>
        <w:t>CHOPN, cystická fibróza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dávání kyslíku</w:t>
      </w:r>
      <w:r>
        <w:rPr>
          <w:sz w:val="22"/>
          <w:szCs w:val="22"/>
        </w:rPr>
        <w:t>: Centrální rozvod nebo tlaková láhev s redukčním ventilem; nízkotlaké vedení hadičkou→nosní kyslíkové brýle, obličejová polomaska, mušle nad tracheostomii; hyperbaroxie (HBO) s tlakem vyšším než atmosférickým (až 3 atm.)v HBO komorách: plynatá sněť, otrava CO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dinace : Dg.: </w:t>
      </w:r>
      <w:r>
        <w:rPr>
          <w:sz w:val="22"/>
          <w:szCs w:val="22"/>
        </w:rPr>
        <w:t xml:space="preserve">pulzní oxymetr, arter.odběr na krevní plyny; </w:t>
      </w:r>
      <w:r>
        <w:rPr>
          <w:b/>
          <w:sz w:val="22"/>
          <w:szCs w:val="22"/>
        </w:rPr>
        <w:t xml:space="preserve">Podání </w:t>
      </w:r>
      <w:r>
        <w:rPr>
          <w:sz w:val="22"/>
          <w:szCs w:val="22"/>
        </w:rPr>
        <w:t>: průtokoměry =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v litrech / min = l / min, nejčastěj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 – 3 l / min při CHOPN, pooperačně; 5 – 8 – 15 l / min při KPR, traumatu, bronchoskopii, dech. nedostatečnosti – heroin…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ontrola:</w:t>
      </w:r>
      <w:r>
        <w:rPr>
          <w:sz w:val="22"/>
          <w:szCs w:val="22"/>
        </w:rPr>
        <w:t xml:space="preserve"> zvýšení Sp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Sa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(až na 100 %), pa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&gt; 15 kPa; vzhled pacienta ( cyanóza? dušnost?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or: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epropustný lak na nehtech, studené prsty, šok-nelze; nevhodné na HK, kde měříme TK; místo klipsu nutno po 90 min měnit a pomasírovat; hodnoty při otravě CO, anemii nejsou směrodatné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yslík se nepodává po delší dobu než nutnou, riziko hrozí zejm. nezralým novorozencům (zrak) a  pt. s CHOPN (útlum dýchání); proud suší sliznice nosu a úst- svlažovat, kyslík zvlhčený a nikoli studený, vykapat nosní průduchy, po skončení mas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 nemocnici centr.rozvod a rezervní a transportní tlak.lahve – bílá barva + vzorec vyražen- redukce na 4,5 atm. v místě odběr. místa; rychlospojky jsou nezáměnné.Lahve vždy upevněny, ne na slunci, u ústřed.topení. Nekouřit, nemanipulovat mastnýma rukama nebo rukavicem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Bezpečnost:</w:t>
      </w:r>
      <w:r>
        <w:rPr>
          <w:sz w:val="22"/>
          <w:szCs w:val="22"/>
        </w:rPr>
        <w:t xml:space="preserve"> velmi podporuje hoření - při KPR defibrilace dále od proudu kyslíku; suchý vzduch a statická elektřina na plastech, nitrátové náplasti rizikové v 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tmosféř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DOT</w:t>
      </w:r>
      <w:r>
        <w:rPr>
          <w:sz w:val="22"/>
          <w:szCs w:val="22"/>
        </w:rPr>
        <w:t xml:space="preserve"> – pacientům domů - kontejnery kapalného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nebo vyvíječe: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vydělen ze vzduchu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yslík, vybavení, lahve, servis – </w:t>
      </w:r>
      <w:r>
        <w:rPr>
          <w:b/>
          <w:sz w:val="22"/>
          <w:szCs w:val="22"/>
        </w:rPr>
        <w:t>firma Linde</w:t>
      </w:r>
      <w:r>
        <w:rPr>
          <w:sz w:val="22"/>
          <w:szCs w:val="22"/>
        </w:rPr>
        <w:t>; všichni zdravotníci ve styku s 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musí být seznámeni se zacházením s ním a s bezpečnostními předpis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2:06:00Z</dcterms:created>
  <dc:creator>uzivatel</dc:creator>
  <dc:description/>
  <dc:language>en-US</dc:language>
  <cp:lastModifiedBy>uzivatel</cp:lastModifiedBy>
  <cp:lastPrinted>2006-10-14T22:09:00Z</cp:lastPrinted>
  <dcterms:modified xsi:type="dcterms:W3CDTF">2006-10-14T22:06:00Z</dcterms:modified>
  <cp:revision>2</cp:revision>
  <dc:subject/>
  <dc:title>Kyslíková terapie/oxygenoterapie</dc:title>
</cp:coreProperties>
</file>