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ientům/klientům je poskytována náležitá, indikovaná léčba a odpovídající komplexní ošetřovatelská péče.</w:t>
      </w:r>
    </w:p>
    <w:p>
      <w:pPr>
        <w:pStyle w:val="Normal"/>
        <w:rPr/>
      </w:pPr>
      <w:r>
        <w:rPr/>
        <w:t>Má za cíl záchranu života zejména při stavech bezprostředně ohrožujících život, dále obnovu zdraví, popř. úpravu k předcházejícímu zdravotnímu stavu.</w:t>
      </w:r>
    </w:p>
    <w:p>
      <w:pPr>
        <w:pStyle w:val="Normal"/>
        <w:rPr/>
      </w:pPr>
      <w:r>
        <w:rPr/>
        <w:t>S obsahem léčby, s jejím cílem, s plánovanými postupy, s časovým plánem, s nežádoucími účinky a s předpokládanou prognózou  jsou pacienti/klienti, popř. jejich zákonní zástupci srozumitelně seznámeni. Pro vybrané postupy je vyžádán informovaný souhlas pacientů / klientů, kteří jsou aktuálně orientováni o místě, čase, o své osobě a o sdělovaném obsahu.</w:t>
      </w:r>
    </w:p>
    <w:p>
      <w:pPr>
        <w:pStyle w:val="Normal"/>
        <w:rPr/>
      </w:pPr>
      <w:r>
        <w:rPr/>
        <w:t>Za nezletilé děti, za osoby zbavené způsobilosti k právním úkonům je informace sdělována jejich zákonným zástupcům, kteří jsou oprávněni k převzetí informace, k diskusi  a k podání informovaného souhlasu.</w:t>
      </w:r>
    </w:p>
    <w:p>
      <w:pPr>
        <w:pStyle w:val="Normal"/>
        <w:rPr/>
      </w:pPr>
      <w:r>
        <w:rPr/>
        <w:t>Při aktuální nezpůsobilosti pacienta/klienta, jinak právně způsobilého, porozumět informaci a dát informovaný souhlas, je při časové naléhavosti a riziku zhoršení zdravotního stavu a prognózy přenesena zodpovědnost na ošetřujícího lékaře – odborníka daného oboru.</w:t>
      </w:r>
    </w:p>
    <w:p>
      <w:pPr>
        <w:pStyle w:val="Normal"/>
        <w:rPr/>
      </w:pPr>
      <w:r>
        <w:rPr/>
        <w:t>Při kolizních situacích s časovou naléhavostí u nezletilých, u osob zbavených způsobilosti k právním úkonům se ošetřující lékař obrátí neprodleně na soud s žádostí o okamžité rozhodnutí. Podá zprávu LP náměstkyni FN Mo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ům je poskytována  léčebná a ošetřovatelská péče v úrovni náležité intenzity, kterou daný stav vyžaduje ( viz metodické opatření MZ ČER z roku 19 o diferencované péči).</w:t>
      </w:r>
    </w:p>
    <w:p>
      <w:pPr>
        <w:pStyle w:val="Normal"/>
        <w:rPr/>
      </w:pPr>
      <w:r>
        <w:rPr/>
        <w:t>Za klinického stavu, kdy je již po užití dostupných léčebných možností zachování života a/nebo zlepšení závažného až kritického zdravotního stavu shledáno v etapové epikríze jako vyloučené, prognóza přežití je v krátkém čase beznadějná, je úkolem medicíny paliativní, symptomatická, komfortní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za cíl zajistit pacientovi důstojné prožití zbývající terminální části života bez utrpení s bolestí, s dušením a/nebo s bezúčelnými výkony. Lékař etapovou epikrízu  dokumentuje v chorobopise / v dekurzu a s medicínsky náležitým odůvodněním indikuje nerozšiřování nebo omezení dosud podáváné léčby. Uvede rozsah ošetřovatelské péče, která bude u pacienta nadále indikována a provád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vém zdravotním stavu, o své předpokládané  prognóze a o rozhodnutí lékařského týmu bude informován pacient vhodným způsobem ošetřujícím lékařem, pokud pro něho zpráva nebude psychotraumatem.U pacienta v bezvědomí, s těžkou poruchou vědomí budou informováni členové rodiny a osoby blízké, pokud pacient předtím nevyjádřil nesouhlas s takovou informací.</w:t>
      </w:r>
    </w:p>
    <w:p>
      <w:pPr>
        <w:pStyle w:val="Normal"/>
        <w:rPr/>
      </w:pPr>
      <w:r>
        <w:rPr/>
        <w:t>U nezletilých osob, u osob zbavených způsobilosti k právním úkonům budou informováni jeho zákonní zástupci. Zápis o informaci, popř. o diskusi s pacientem,rodiči dítěte nebo dalšími zákonnými zástupci bude uveden v chorobopise / dekurzu pacienta s udáním času.</w:t>
      </w:r>
    </w:p>
    <w:p>
      <w:pPr>
        <w:pStyle w:val="Normal"/>
        <w:rPr/>
      </w:pPr>
      <w:r>
        <w:rPr/>
        <w:t>Všem účastným na dané informaci bude doporučen rozhovor s klinickým psychologem, podle jejich přání popř. rozprava s duchov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6:00Z</dcterms:created>
  <dc:creator>uzivatel</dc:creator>
  <dc:description/>
  <dc:language>en-US</dc:language>
  <cp:lastModifiedBy>uzivatel</cp:lastModifiedBy>
  <dcterms:modified xsi:type="dcterms:W3CDTF">2006-01-11T09:33:00Z</dcterms:modified>
  <cp:revision>1</cp:revision>
  <dc:subject/>
  <dc:title>Pacientům/klientům je poskytována náležitá, indikovaná léčba a odpovídající komplexní ošetřovatelská péče</dc:title>
</cp:coreProperties>
</file>