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ší se kvalita péče o akutně přijaté pacienty ve všedních dnech a v průběhu víkend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ie, provedené a zhodnocené podle kritérií EBM potvrzují, že časná trombolýza ve velkých statistikách sníží výskyt následné hypokinezy a dyskinezy postižené stěny myokardu 81 % na 71 %.</w:t>
      </w:r>
    </w:p>
    <w:p>
      <w:pPr>
        <w:pStyle w:val="Normal"/>
        <w:rPr/>
      </w:pPr>
      <w:r>
        <w:rPr/>
        <w:t xml:space="preserve">Různé jednotlivé studie poukazují na to, že </w:t>
      </w:r>
      <w:r>
        <w:rPr>
          <w:b/>
        </w:rPr>
        <w:t>ve skupině 100 vedoucích příčin smrti existuje 23</w:t>
      </w:r>
      <w:r>
        <w:rPr/>
        <w:t xml:space="preserve"> </w:t>
      </w:r>
      <w:r>
        <w:rPr>
          <w:b/>
        </w:rPr>
        <w:t>diagnóz, u nichž mortalita při příjmu v průběhu víkendu signifikantně převyšuje mortalitu</w:t>
      </w:r>
      <w:r>
        <w:rPr/>
        <w:t xml:space="preserve"> </w:t>
      </w:r>
      <w:r>
        <w:rPr>
          <w:b/>
        </w:rPr>
        <w:t>během všedních dnů</w:t>
      </w:r>
      <w:r>
        <w:rPr/>
        <w:t>; žádná z chorob,zahrnutých do této skupiny neměla opačný trend.</w:t>
      </w:r>
    </w:p>
    <w:p>
      <w:pPr>
        <w:pStyle w:val="Normal"/>
        <w:rPr/>
      </w:pPr>
      <w:r>
        <w:rPr/>
        <w:t>Vzestup byl o něco vyšší u pacientů s onkologickou diagnózou v porovnání s kardiálními akutními příhodami.</w:t>
      </w:r>
    </w:p>
    <w:p>
      <w:pPr>
        <w:pStyle w:val="Normal"/>
        <w:rPr/>
      </w:pPr>
      <w:r>
        <w:rPr/>
        <w:t>Obdobné studie a jejich výsledky se prokázaly i na ICU dospělých; nebyly však zdaleka uniformní.</w:t>
      </w:r>
    </w:p>
    <w:p>
      <w:pPr>
        <w:pStyle w:val="Normal"/>
        <w:rPr>
          <w:b/>
          <w:b/>
        </w:rPr>
      </w:pPr>
      <w:r>
        <w:rPr>
          <w:b/>
        </w:rPr>
        <w:t>Méně příznivé výsledky s většími rozdíly mezi všedními dny a víkendem byly zjištěny při cévních mozkových příhodách, při zlomenině kyčle a při akutním infarktu myokar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tis provedl rozsáhlou studii podle národního registru příjmu pacientů s čerstvým infarktem myokardu.v New Jersey. Soubor zahrnul  231 164 pacientů s čerstvým infarktem myokardu, přijatým k hospitalizaci ve všední dny versus v období víkendu v letech 1987 – 2002. V jeho studii jsou uvedeny podrobné údaje i jejich statistické zpracování. Došel k závěru, že v průběhu víkendu absolvují pacienti s čerstvým infarktem myokardu pravděpodobně jen 1/3 indikací k trombolýze nebo invazivní PCI v porovnání se všedními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 zvyšuje přežití asi o 15 %. S tím těsně koreluje výsledný 5% nárůst mortality při infarktu myokardu, přijatém v době víkendu a víkendové služby. V porovnání s trombolýzou zvyšuje PCI přežití až o 30 %. Nelze však srovnat pouze všední dny a víkend. PCI metody provádějí angažované a sehrané týmy, často nezávisle na dnu týdne a na čase dne. Výsledky jsou jejich angažovaností ale ovlivněny zcela nevýzna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ie, jak vyrovnat výše uvedené rozdíly</w:t>
      </w:r>
      <w:r>
        <w:rPr/>
        <w:t xml:space="preserve">, může být </w:t>
      </w:r>
      <w:r>
        <w:rPr>
          <w:b/>
        </w:rPr>
        <w:t xml:space="preserve">ekonomická </w:t>
      </w:r>
      <w:r>
        <w:rPr/>
        <w:t>– zainteresováním zdravotnických pracovníků příplatky pro akutní kardiální příhody a pro optimální výkony včetně timingu výkonů u nich. Většinou však příplatek nebývá finančně pro dané pracovníky atraktivní. V Ontariu ( USA) je příplatek sestry 1,7 US dolaru / h. To je zejména pro starší sestry s průměrným platem 36,52 US dolaru nedostatečná pobí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evyváženosti příjmů a činností na akutních lůžkách přispívá i skutečnost, že </w:t>
      </w:r>
      <w:r>
        <w:rPr>
          <w:b/>
        </w:rPr>
        <w:t>následná péče na dny víkendu odmítá příjmy pacientů</w:t>
      </w:r>
      <w:r>
        <w:rPr/>
        <w:t>, což prodlužuje ošetřovací dobu na akutních lůžkách ICU a zhoršuje v průběhu víkendu jejich prostupnost.</w:t>
      </w:r>
    </w:p>
    <w:p>
      <w:pPr>
        <w:pStyle w:val="Normal"/>
        <w:rPr/>
      </w:pPr>
      <w:r>
        <w:rPr/>
        <w:t>V ekonomickém srovnání je zřejmé, že v nemedicínských odvětvích, např. v rafineriích ropy a minerálních olejů lze v plném počtu zajistit vyvážený provoz, protože zaměstnanci jsou placeni během víkendu dvojnásobnou taxou a nadto je možno jim nabídnout náhradní volno ve všední den; kromě toho jsou podporovány po všech stránkách jejich kreativní aktivity. Strategie a motivace jsou nesrovn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ůči pacientům je třeba zahájit </w:t>
      </w:r>
      <w:r>
        <w:rPr>
          <w:b/>
        </w:rPr>
        <w:t>širší zdravotně výchovnou činnost s jednoduchými výzvami:</w:t>
      </w:r>
    </w:p>
    <w:p>
      <w:pPr>
        <w:pStyle w:val="Normal"/>
        <w:numPr>
          <w:ilvl w:val="0"/>
          <w:numId w:val="1"/>
        </w:numPr>
        <w:rPr/>
      </w:pPr>
      <w:r>
        <w:rPr/>
        <w:t>Pacienti, kteří se necítí dobře v průběhu týdne, nemají vyčkávat se svými obtížemi až na víkendové dny.</w:t>
      </w:r>
    </w:p>
    <w:p>
      <w:pPr>
        <w:pStyle w:val="Normal"/>
        <w:numPr>
          <w:ilvl w:val="0"/>
          <w:numId w:val="1"/>
        </w:numPr>
        <w:rPr/>
      </w:pPr>
      <w:r>
        <w:rPr/>
        <w:t>Pokud pacienti pochybují o svém zdravotním stavu, mají se hlásit co nejdříve u svého lékaře, který je ve všední dny v průběhu svých pravidelných ordinačních hodin plně dostupný.</w:t>
      </w:r>
    </w:p>
    <w:p>
      <w:pPr>
        <w:pStyle w:val="Normal"/>
        <w:numPr>
          <w:ilvl w:val="0"/>
          <w:numId w:val="1"/>
        </w:numPr>
        <w:rPr/>
      </w:pPr>
      <w:r>
        <w:rPr/>
        <w:t>Pacienti s akutní příhodou, která vznikla v průběhu víkendu, se mají ihned obrátit do nemocnice.</w:t>
      </w:r>
    </w:p>
    <w:p>
      <w:pPr>
        <w:pStyle w:val="Normal"/>
        <w:numPr>
          <w:ilvl w:val="0"/>
          <w:numId w:val="1"/>
        </w:numPr>
        <w:rPr/>
      </w:pPr>
      <w:r>
        <w:rPr/>
        <w:t>Pacienti s neakutními příhodami, které vyžadují vyšetření ambulantních specialistů, mají využít jejich ordinačních hodin ve všední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meier DA, Bell ChB: Weekend worries</w:t>
      </w:r>
    </w:p>
    <w:p>
      <w:pPr>
        <w:pStyle w:val="Normal"/>
        <w:rPr/>
      </w:pPr>
      <w:r>
        <w:rPr/>
        <w:t>New Engl J Med 356, 2007; 11: 1164 – 1165.</w:t>
      </w:r>
    </w:p>
    <w:p>
      <w:pPr>
        <w:pStyle w:val="Normal"/>
        <w:rPr/>
      </w:pPr>
      <w:r>
        <w:rPr/>
        <w:t>Kostis WJ, Demissie K, Marcella SW: et al: Weekend versus weekday admission and mortality from myocardial infarction.</w:t>
      </w:r>
    </w:p>
    <w:p>
      <w:pPr>
        <w:pStyle w:val="Normal"/>
        <w:rPr/>
      </w:pPr>
      <w:r>
        <w:rPr/>
        <w:t>New Engl J Med  356, 2007: 11: 1099 – 1109.</w:t>
      </w:r>
    </w:p>
    <w:p>
      <w:pPr>
        <w:pStyle w:val="Normal"/>
        <w:rPr/>
      </w:pPr>
      <w:hyperlink r:id="rId2">
        <w:r>
          <w:rPr>
            <w:rStyle w:val="InternetLink"/>
          </w:rPr>
          <w:t>www.NEJ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Akutní infarkt myokardu; Mortalita; Kvalita specializovaných zdravotnických služeb; Příjmy akutních paci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y words: Acute myocardial infarction; Mortality; Quality of specialized emergency care; Emergency ad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J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2:00Z</dcterms:created>
  <dc:creator>uzivatel</dc:creator>
  <dc:description/>
  <dc:language>en-US</dc:language>
  <cp:lastModifiedBy>uzivatel</cp:lastModifiedBy>
  <dcterms:modified xsi:type="dcterms:W3CDTF">2007-04-23T15:52:00Z</dcterms:modified>
  <cp:revision>2</cp:revision>
  <dc:subject/>
  <dc:title>Liší se kvalita péče o pacienty ve všedních dnech a v průběhu víkendu </dc:title>
</cp:coreProperties>
</file>