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rná hypotermie po náhlé srdeční zásta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tofyziologické mo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ěhem srdeční zástavy, tj. fáze bez perfuze ( no-flow) se </w:t>
      </w:r>
      <w:r>
        <w:rPr>
          <w:b/>
        </w:rPr>
        <w:t>zásoba kyslíku v mozku vyčerpá do</w:t>
      </w:r>
      <w:r>
        <w:rPr/>
        <w:t xml:space="preserve"> </w:t>
      </w:r>
      <w:r>
        <w:rPr>
          <w:b/>
        </w:rPr>
        <w:t>10 – 20 sekund</w:t>
      </w:r>
      <w:r>
        <w:rPr/>
        <w:t xml:space="preserve"> a vznikne </w:t>
      </w:r>
      <w:r>
        <w:rPr>
          <w:b/>
        </w:rPr>
        <w:t>bezvědomí.</w:t>
      </w:r>
      <w:r>
        <w:rPr/>
        <w:t xml:space="preserve"> Mez „čtyř minut“ má svůj podklad ve</w:t>
      </w:r>
      <w:r>
        <w:rPr>
          <w:b/>
        </w:rPr>
        <w:t xml:space="preserve"> spotřebování</w:t>
      </w:r>
      <w:r>
        <w:rPr/>
        <w:t xml:space="preserve"> </w:t>
      </w:r>
      <w:r>
        <w:rPr>
          <w:b/>
        </w:rPr>
        <w:t>zásoby glukózy a ATP</w:t>
      </w:r>
      <w:r>
        <w:rPr/>
        <w:t>. Pumpy v membránách mitochondrií a buněk zastaví činnost v rozmezí  3 – 5 minut po začátku ischemické anoxie. Ztráta ATP vede k depolarizaci membrán se vstupem kalcia do neuronů, ke zvýšení koncentrace volných</w:t>
      </w:r>
      <w:r>
        <w:rPr>
          <w:b/>
        </w:rPr>
        <w:t xml:space="preserve"> </w:t>
      </w:r>
      <w:r>
        <w:rPr/>
        <w:t>mastných kyselin, ke vzestupu excitačních aminokyselin, zejména glutamátu v extracelulárním kompartmentu mozku. Nejzranitelnějšími oblastmi v mozku jsou</w:t>
      </w:r>
      <w:r>
        <w:rPr>
          <w:b/>
        </w:rPr>
        <w:t xml:space="preserve"> hippokampus, neokortex a mozeček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Během </w:t>
      </w:r>
      <w:r>
        <w:rPr>
          <w:b/>
        </w:rPr>
        <w:t>reoxygenace a reperfuze</w:t>
      </w:r>
      <w:r>
        <w:rPr/>
        <w:t xml:space="preserve"> se aktivují </w:t>
      </w:r>
      <w:r>
        <w:rPr>
          <w:b/>
        </w:rPr>
        <w:t>neurotoxické kaskády.</w:t>
      </w:r>
      <w:r>
        <w:rPr/>
        <w:t xml:space="preserve"> Hlavní roli v nich hrají </w:t>
      </w:r>
      <w:r>
        <w:rPr>
          <w:b/>
        </w:rPr>
        <w:t>excitační aminokyseliny.</w:t>
      </w:r>
      <w:r>
        <w:rPr/>
        <w:t xml:space="preserve"> V hypoperfundovaných oblastech polostínu uvolňují parasympatické terminály </w:t>
      </w:r>
      <w:r>
        <w:rPr>
          <w:b/>
        </w:rPr>
        <w:t xml:space="preserve">glutamát </w:t>
      </w:r>
      <w:r>
        <w:rPr/>
        <w:t xml:space="preserve">a jeho extracelulární koncentrace se velmi významně zvyší Glutamát se váže na proteiny membrán a umožňuje otevření jím aktivovaných iontových kanálů. Do buněk proudí natrium a kalcium. Iniciují kaskádu kroků,m při nichž je </w:t>
      </w:r>
      <w:r>
        <w:rPr>
          <w:b/>
        </w:rPr>
        <w:t>poškozena DNA</w:t>
      </w:r>
      <w:r>
        <w:rPr/>
        <w:t xml:space="preserve"> a neurony podlehnou </w:t>
      </w:r>
      <w:r>
        <w:rPr>
          <w:b/>
        </w:rPr>
        <w:t>apoptó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éky, které tradičně podáváme, nootropika a neuroprotektiva, neznamenají zřejmě významný léčebný přínos.Stále máme největší zálohu v udržování </w:t>
      </w:r>
      <w:r>
        <w:rPr>
          <w:b/>
        </w:rPr>
        <w:t>příznivých extracerebrálních faktorů.</w:t>
      </w:r>
    </w:p>
    <w:p>
      <w:pPr>
        <w:pStyle w:val="Normal"/>
        <w:rPr/>
      </w:pPr>
      <w:r>
        <w:rPr/>
        <w:t xml:space="preserve">Nově se jako slibná metoda </w:t>
      </w:r>
      <w:r>
        <w:rPr>
          <w:b/>
        </w:rPr>
        <w:t xml:space="preserve">připojila mírná hypotermie </w:t>
      </w:r>
      <w:r>
        <w:rPr/>
        <w:t xml:space="preserve">. Ta se liší od hibernace, která znamená poikilotermní „down“ regulaci metabolismu a perfuze bez tkáňové hypoxie. Resuscitační hypotermie   zabraňuje iniciaci komplexu hypertermie a nepříznivých aberantních metabolických procesů, které by vznikly za normotermie. Mírná hypotermie </w:t>
      </w:r>
    </w:p>
    <w:p>
      <w:pPr>
        <w:pStyle w:val="Normal"/>
        <w:rPr/>
      </w:pPr>
      <w:r>
        <w:rPr/>
        <w:t>33 °C zmírňuje zaplavení excitačními aminokyselinami, brání hyperprodukci oxidu dusnatého a biněčné apoptóze, mírní neurotoxické kaskády během reperfu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a dop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ropská studie HACA  ( Hypothermia After Cardiac Arrest) soustředila pacienty ochlazené na urgentním příjmu na 33 °C po náhle vzniklé komorové fibrilaci nebo komorové tachykardii; hypotermie trvala 24 hodin a přežití se zvýšilo na 55 % oproti 39 % normotermní skupiny.</w:t>
      </w:r>
    </w:p>
    <w:p>
      <w:pPr>
        <w:pStyle w:val="Normal"/>
        <w:rPr/>
      </w:pPr>
      <w:r>
        <w:rPr/>
        <w:t>V Bernardově studii v roce 2002 bylo cílem zahájit chlazení již v mobilní ICU  vezoucí pacienta do nemocnice po obnovení spontánního oběhu. Zlepšení přežití  a neuropsychických funkcí bylo zdokumentováno u 49 % pacientů v porovnání s 26 % v kontrolní normotermní skupině.</w:t>
      </w:r>
    </w:p>
    <w:p>
      <w:pPr>
        <w:pStyle w:val="Normal"/>
        <w:rPr/>
      </w:pPr>
      <w:r>
        <w:rPr/>
        <w:t>Studie Hachimi-Idrissiho užila izolované ochlazení hlavy helmou po KPR na  4 hodiny. Následovala spontánní ohřátí. Po KPR při asystolii a PEA přežili dva pacienti ze 16 případů KPR, v kontrolní normotermní skupině nepřežil žádný paci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zpochybnitelné jsou příznivé výsledky po KPR při komorové fibrilaci a komorové tachykardii bez přetrvávajícího šoku a hypoxemie. U nich je léčebná hypotermie lege artis doporučeným postupem kategorie I., tj. nejvyššího význ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indikace musí být prověřeny ve větších studiích.</w:t>
      </w:r>
    </w:p>
    <w:p>
      <w:pPr>
        <w:pStyle w:val="Normal"/>
        <w:rPr/>
      </w:pPr>
      <w:r>
        <w:rPr/>
        <w:t>Pozornost si zasluhuje i průběh spontánního ohřívání, kdy je vysoké riziko přestřelení do hypertermie se sekundárním poškozením mozku a jeho fun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himi Idrissi S:: Hypothermia as treatment in cardiac arrest.</w:t>
      </w:r>
    </w:p>
    <w:p>
      <w:pPr>
        <w:pStyle w:val="Normal"/>
        <w:rPr/>
      </w:pPr>
      <w:r>
        <w:rPr/>
        <w:t>ICU Management 7, 2007; 3: 18 – 20.</w:t>
      </w:r>
    </w:p>
    <w:p>
      <w:pPr>
        <w:pStyle w:val="Normal"/>
        <w:rPr/>
      </w:pPr>
      <w:hyperlink r:id="rId2">
        <w:r>
          <w:rPr>
            <w:rStyle w:val="InternetLink"/>
          </w:rPr>
          <w:t>www.icu-managemen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Náhlá zístava srdeční; Mírná hypotermie</w:t>
      </w:r>
    </w:p>
    <w:p>
      <w:pPr>
        <w:pStyle w:val="Normal"/>
        <w:rPr/>
      </w:pPr>
      <w:r>
        <w:rPr/>
        <w:t>Key words: Sudden cardiac arrest; Mild hypother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u-managemen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30:00Z</dcterms:created>
  <dc:creator>uzivatel</dc:creator>
  <dc:description/>
  <dc:language>en-US</dc:language>
  <cp:lastModifiedBy>uzivatel</cp:lastModifiedBy>
  <cp:lastPrinted>2007-11-14T18:29:00Z</cp:lastPrinted>
  <dcterms:modified xsi:type="dcterms:W3CDTF">2007-11-14T18:30:00Z</dcterms:modified>
  <cp:revision>2</cp:revision>
  <dc:subject/>
  <dc:title>Mírná hypotermie po náhlé srdeční zástavě</dc:title>
</cp:coreProperties>
</file>