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ástup alternativní a komplementární medicí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lternativní a komplementární medicína se dostává do ohniska pozornosti klasické humánní medicíny současnosti, protože si již dobyla místo u laiků, výrobců, marketingových pracovníků, masmédií. Získává publikační možnosti v seriózních odborných časopisech, které otvírají své stránky  s cílem podrobit ji EBM požadavkům.</w:t>
      </w:r>
    </w:p>
    <w:p>
      <w:pPr>
        <w:pStyle w:val="Normal"/>
        <w:rPr/>
      </w:pPr>
      <w:r>
        <w:rPr/>
        <w:t>Odborníci k ní zaujímají velmi různá stanoviska a je škoda, že se jí nevěnovali více např. anesteziologové, kteří jsou nepochybně povolanými a světovými odborníky pro perioperační období, pro léčbu bolesti a varovných až kritických stavů. I lékaři urgentní medicíny zřejmě využijí osvědčených alternativních postupů při převozech pacientů v akutním stavu k hospitalizaci i k mezinemocničním zajištěným transport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úvodu prvního editorialu je výstižný citát výroku </w:t>
      </w:r>
      <w:r>
        <w:rPr>
          <w:b/>
          <w:bCs/>
        </w:rPr>
        <w:t>Jamese Oberga, inženýra NASA</w:t>
      </w:r>
      <w:r>
        <w:rPr/>
        <w:t xml:space="preserve"> a populárně vědeckého spisovatele k systému vědeckého myšlení; vztahuje se i k uvedené problematice. Citát promlouvá k lékařské obci : </w:t>
      </w:r>
      <w:r>
        <w:rPr>
          <w:b/>
          <w:bCs/>
        </w:rPr>
        <w:t>Musíte si zachovat otevřenou mysl, ale ne natolik otevřenou, aby Vám vypadl mozek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žadavky na vstup alternativní a komplementární medicíny do medicíny, splňující postupně EBM kritéria, musí ale být mimořádné. Zatím jsou její přístroje, pomůcky, metody masově doporučovány v nemedicínském prostředí. Reklamy, výroky, někdy podporované i jednotlivými lékaři, jsou všudypřítomné. Magnetické náramky patří k nejčastějším komoditám s velkou kampaní na internetu a s obrovským obchodním obratem.</w:t>
      </w:r>
    </w:p>
    <w:p>
      <w:pPr>
        <w:pStyle w:val="Normal"/>
        <w:rPr/>
      </w:pPr>
      <w:r>
        <w:rPr/>
        <w:t>Náramky vytvářejí statické magnetické pole, ale  velmi slabé, které skrze kůži nepronikne ani k terminálním nervovým zakončením. V hemoglobinu je sice v hemu železo, ale není feromagnetické. Proto lze v diagnostice používat magnetickou rezonanci. Je evidentní, že kdyby byl hemoglobin feromagnetický, pacient by „vybuchl nebo v příznivějším případě kroužil v poli“- konec citátu. Jediní živí tvorové, kteří mají v mozku feromagnetické receptory, reagující na magnetickou stimulaci a které zatím známe, jsou tažní ptáci.</w:t>
      </w:r>
    </w:p>
    <w:p>
      <w:pPr>
        <w:pStyle w:val="Normal"/>
        <w:rPr/>
      </w:pPr>
      <w:r>
        <w:rPr>
          <w:b/>
          <w:bCs/>
        </w:rPr>
        <w:t>Akupunktura</w:t>
      </w:r>
      <w:r>
        <w:rPr/>
        <w:t xml:space="preserve"> se hlásí téměř jako panacea k léčení nauzey a zvracení, pooperačního PONV, migrény, akutní i chronické bolesti, astmatických obtíží. Z provedených studií se jeví, že </w:t>
      </w:r>
      <w:r>
        <w:rPr>
          <w:b/>
          <w:bCs/>
        </w:rPr>
        <w:t xml:space="preserve">akustimulace </w:t>
      </w:r>
      <w:r>
        <w:rPr/>
        <w:t xml:space="preserve">může mít účinky. Většina studií však neodpovídá kritériím EBM. Nevýhodou však je, že není zatím jasno, jaký patofyziologický proces je podkladem účinků. Uvažuje se, ( Tsuchiya  et al. 2007), že se může jednat o </w:t>
      </w:r>
      <w:r>
        <w:rPr>
          <w:b/>
          <w:bCs/>
        </w:rPr>
        <w:t>regionálně zvýšenou syntézu oxidu dusnatého s vazodilatačním účin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rnativní a komplementární postupy jsou mnoha pacienty a rodiči nemocných dětí favorizovány. Užívání nutraceutik, kupování a nošení tzv. magnetických náramků, akustimulace, audiorelaxace mají stále stoupající tendenci. Pacienti jen v USA vkládají do těchto „komodit“ ručně miliardové částky dolarů. </w:t>
      </w:r>
    </w:p>
    <w:p>
      <w:pPr>
        <w:pStyle w:val="Normal"/>
        <w:rPr/>
      </w:pPr>
      <w:r>
        <w:rPr/>
        <w:t>V USA se problematice věnuje Národní centrum pro komplementární a alternativní medicínu ( National Center for Complementary and Alternative Medicine – NCCAM), které je považováno za nejkontroverznější divizi  v Národních institutech zdraví ( National Instuitutes of Health ( NIH).</w:t>
      </w:r>
    </w:p>
    <w:p>
      <w:pPr>
        <w:pStyle w:val="Normal"/>
        <w:rPr/>
      </w:pPr>
      <w:r>
        <w:rPr/>
        <w:t>Navzdory všem překázkám a také patofyziologickým nejasnostem je třeba nejen v zájmu medicíny, řádně podložené důkazy  se tématu věnovat a uvádět kladné i negativní výsledky do klinického povědomí – do klinické praxe. Nelze totiž odmítavě předpokládat, že vše je pouze reklamní „ humbuk“, „placebo efekt“ apod.</w:t>
      </w:r>
    </w:p>
    <w:p>
      <w:pPr>
        <w:pStyle w:val="Normal"/>
        <w:rPr/>
      </w:pPr>
      <w:r>
        <w:rPr/>
        <w:t>Nelze ovšem na druhé straně uvěřit, že by občané běžně četli na internetu odborné časopisy stejně jako věnují pozornost internetovým stránkám s psychologicky cíleně komponovanými reklamami a doporučeními.Uvedené výrobky, prostředky a metody, zveřejňované v hlavních vysílacích časech a opěvované celebritami, laici nikdy nepřestanou kupovat. FDA se k nim nevyjadřuje, protože k tomu nikdy nebyla oficiálně vyzvána žádostí, podanou výrob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kustimulace, aurikuloterapie</w:t>
      </w:r>
      <w:r>
        <w:rPr/>
        <w:t xml:space="preserve">  se v současné době jeví jako nejvíce prověřovaná metoda. Prokázalo se, že je schopna navodit anxiolýzu až sedaci  u úzlostných pacientů:</w:t>
      </w:r>
    </w:p>
    <w:p>
      <w:pPr>
        <w:pStyle w:val="Normal"/>
        <w:numPr>
          <w:ilvl w:val="0"/>
          <w:numId w:val="2"/>
        </w:numPr>
        <w:rPr/>
      </w:pPr>
      <w:r>
        <w:rPr/>
        <w:t>V PNP před transportem k hospitalizaci,</w:t>
      </w:r>
    </w:p>
    <w:p>
      <w:pPr>
        <w:pStyle w:val="Normal"/>
        <w:numPr>
          <w:ilvl w:val="0"/>
          <w:numId w:val="2"/>
        </w:numPr>
        <w:rPr/>
      </w:pPr>
      <w:r>
        <w:rPr/>
        <w:t>V průběhu transportu – prověřeno u seniorů se zlomeninami krčku stehenní kosti,</w:t>
      </w:r>
    </w:p>
    <w:p>
      <w:pPr>
        <w:pStyle w:val="Normal"/>
        <w:numPr>
          <w:ilvl w:val="0"/>
          <w:numId w:val="2"/>
        </w:numPr>
        <w:rPr/>
      </w:pPr>
      <w:r>
        <w:rPr/>
        <w:t>Při úzkosti u pacientů, opřicházejících bez premedikace k ambulantním výkonům,</w:t>
      </w:r>
    </w:p>
    <w:p>
      <w:pPr>
        <w:pStyle w:val="Normal"/>
        <w:numPr>
          <w:ilvl w:val="0"/>
          <w:numId w:val="2"/>
        </w:numPr>
        <w:rPr/>
      </w:pPr>
      <w:r>
        <w:rPr/>
        <w:t>Úzkost rodičů, kteří jsou přítomni při úvodu do celkové anestezie u svých dětí,</w:t>
      </w:r>
    </w:p>
    <w:p>
      <w:pPr>
        <w:pStyle w:val="Normal"/>
        <w:numPr>
          <w:ilvl w:val="0"/>
          <w:numId w:val="2"/>
        </w:numPr>
        <w:rPr/>
      </w:pPr>
      <w:r>
        <w:rPr/>
        <w:t>Před stomatologickými výk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 studií byla provnávána s medimanetózní premedikací midazolamem v dávce 20 μg / kg t.hm. i.v. ( White 2004, Goddard et al. 2005).</w:t>
      </w:r>
    </w:p>
    <w:p>
      <w:pPr>
        <w:pStyle w:val="Normal"/>
        <w:rPr/>
      </w:pPr>
      <w:r>
        <w:rPr/>
        <w:t>Nevýhodou oproti protokolům jiných srovnávacích studií je obtížná možnost až nemožnost zaslepit uvedené studi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kupresúra</w:t>
      </w:r>
    </w:p>
    <w:p>
      <w:pPr>
        <w:pStyle w:val="Normal"/>
        <w:rPr/>
      </w:pPr>
      <w:r>
        <w:rPr/>
        <w:t>Akupresúra u dobrovolníků vedla ke snížení bispektrálního indexu (BIS) a slovního stresového skóre ( verbal stress score). Další studie ( Fassoulaki et al. 2007) připojily do protokolu sledování a porovnávání akupresúry se stimulací, dále sledování úrovně stresu, hodnoty BIS, měření koncentrace melatoninu a β-endorfinu v krvi. Navíc minimalizovali placebo efekt tím, že připojili nejen kontrolní skupinu s žádnou alternativní metodou; připojili navíc supinu, kde na akupresurních bodech byl pouhý „šum - sham acupoint“.Ve výsledných hladinách hormonů ale nenašli rozdí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kustimulace, akupresura, akupunktura a transkutánní neurostimulace </w:t>
      </w:r>
      <w:r>
        <w:rPr/>
        <w:t xml:space="preserve">se považují za vhodnou metodu k potlačení nauzeozních pocitů a nauzey v pooperačním období., Zdá se , že uvedené alternativní metody jsou srovnatelné s oblíbenými antagonisty 5-HT3, např. s nejoblíbenějším ondansetronem, pokud je součástí multimodální léčby PONV syndromu </w:t>
      </w:r>
    </w:p>
    <w:p>
      <w:pPr>
        <w:pStyle w:val="Normal"/>
        <w:rPr/>
      </w:pPr>
      <w:r>
        <w:rPr/>
        <w:t>(syndrom pooperační nauzey a zvracení). Nicméně účinek je velmi variabilní a je závislý na řadě daších faktorů – na klinickém stavu, charakteru výkonu i na načasování okamžiku podání. Pravděpodobně má akustimulace nejen antiemetický, ale i analgetický účinek, aniž by vedla k nežádoucím účinkům, které mohou doprovázet pooperační medikamentózní terapii PONV syndromu (např. Ho 2006, Habib 2006, Coloma 2002, White 2005 a další) 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kupunktura</w:t>
      </w:r>
    </w:p>
    <w:p>
      <w:pPr>
        <w:pStyle w:val="Normal"/>
        <w:rPr/>
      </w:pPr>
      <w:r>
        <w:rPr/>
        <w:t>Akupunktura má početné modifikace; z nich jsou nejvýznamnější pekutánní neuromodulační léčba, transkutánní elektrostimulace nervů, perkutánní elektrostimulace nervů při akutní i při chronické bole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ud není přesně jasný patofyziologický podklad. Jak bylo již uvedeno výše, je část autorů přesvědčena , že akupunktúra vyvolá zvýšenou lokální tvorbu oxidu dusnatého a tím ovlivní regionální perfuzi. Není však zdokumentováno, zda se jedná o korelaci mezi oběma hodnotami, tj. mezi intenzitou akupresurních/akupunkturních podnětů versus hladina oxidu dusnatého v krvi.</w:t>
      </w:r>
    </w:p>
    <w:p>
      <w:pPr>
        <w:pStyle w:val="Normal"/>
        <w:rPr/>
      </w:pPr>
      <w:r>
        <w:rPr/>
        <w:t>Další studie prokazují, že manuální stimulace při akupunktúře vede podle nálezů ve funkční MRI ( fMRI) a v pozitronové emisní tomografii ( PET) k významnému poklesu mozkové perfuze na kontralaterální straně v oblasti putamen ( Cho 1998, Bingel 2002).</w:t>
      </w:r>
    </w:p>
    <w:p>
      <w:pPr>
        <w:pStyle w:val="Normal"/>
        <w:rPr/>
      </w:pPr>
      <w:r>
        <w:rPr/>
        <w:t>Nevýhodou je ovšem i v těchto studiích, že nelze vyloučit placebo efek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gnetoterapie</w:t>
      </w:r>
    </w:p>
    <w:p>
      <w:pPr>
        <w:pStyle w:val="Normal"/>
        <w:rPr/>
      </w:pPr>
      <w:r>
        <w:rPr/>
        <w:t>Magnetoterapie se stala módní alternativní metodou. Reid již v roce 1972 doporučil jednoduchý bipolární magnet k analgezii při nočních křečích; byl statický a neměl efekt. V roce 1977 Harper a Wright pokračovali již seriozněji. Určovali práh vnímání bolesti u dobrovolníků s magnetickým náramkem, s obdobnými dalšími pomůckami i bez magnetického náramku, přičemž nociceptivní podněty byly realizovány tepelným podnětem o stoupající teplotě. Cepeda (2007)  doplnil studie s bipolárním statickým magnetem, položeným na první 2 pooperační hodiny podél chirurgické sutury kůže po provedeném operačním výkonu. Žádná ze studií ale nepřinesla kladné výsle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ypnóza </w:t>
      </w:r>
      <w:r>
        <w:rPr/>
        <w:t>byla studována i metaanalyticky ( Montgomery 2002), ale prověřené výsledky pocházely ze studií s velmi variabilními případy a protokoly, takže závěrům nelze přiřadit vypovídací sílu  a schopnost zobecnění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utraceutika, bylinné a rostlinné doplňky stravy</w:t>
      </w:r>
    </w:p>
    <w:p>
      <w:pPr>
        <w:pStyle w:val="Normal"/>
        <w:rPr/>
      </w:pPr>
      <w:r>
        <w:rPr/>
        <w:t xml:space="preserve">V současnosti se k těmto „fyzikálním“  metodám připojily další alternativní a komplementární složky. Stoupající počty pacientů zejména v předoperačním období před plánovaným a tím i očekávaným výkonem užívají </w:t>
      </w:r>
      <w:r>
        <w:rPr>
          <w:b/>
          <w:bCs/>
        </w:rPr>
        <w:t>bylinné doplňky stravy</w:t>
      </w:r>
      <w:r>
        <w:rPr/>
        <w:t xml:space="preserve"> a tradiční čínské rostlinné medikace, aniž by kdokoli z nich  lékařům cokoli ohlásil. Lee (2006)  tyto údaje aktivně a cíleně zjišťoval, protože účinky bylinných / rostlinných nutraceutik vedou často k peroperační a pooperační krvácivosti, protože působí </w:t>
      </w:r>
      <w:r>
        <w:rPr>
          <w:b/>
          <w:bCs/>
        </w:rPr>
        <w:t>antiagregačně na krevní destičky.</w:t>
      </w:r>
    </w:p>
    <w:p>
      <w:pPr>
        <w:pStyle w:val="Normal"/>
        <w:rPr/>
      </w:pPr>
      <w:r>
        <w:rPr/>
        <w:t xml:space="preserve">Je však třeba současně uvést, že např. </w:t>
      </w:r>
      <w:r>
        <w:rPr>
          <w:b/>
          <w:bCs/>
        </w:rPr>
        <w:t>capsicin v náplasťové formě</w:t>
      </w:r>
      <w:r>
        <w:rPr/>
        <w:t>, aplikovaný na čínské akupunkturní a akupresurní body minimalizoval pooperační nauzeu, zvracení i pociťování bolesti ( KIM 2002, Misra 2005)..</w:t>
      </w:r>
    </w:p>
    <w:p>
      <w:pPr>
        <w:pStyle w:val="Normal"/>
        <w:rPr/>
      </w:pPr>
      <w:r>
        <w:rPr/>
        <w:t>Snížení bolesti, úzkosti a strachu bylo zjištěno i po peiroperační obrazové projekci, po masáži a nebo po zapojení a vnímání relaxační hudby ( Tse 2005,  Kshettry 2006, Sendelbach 2006).. Metody byly s úspěchem užity v kardiochirurgii i v perioperačním období nekardiochirurgických výkonů. Byly publikovány ve velmi renomovaných odborných časopisech v zemích Západní Evropy a v USA.</w:t>
      </w:r>
    </w:p>
    <w:p>
      <w:pPr>
        <w:pStyle w:val="Normal"/>
        <w:rPr/>
      </w:pPr>
      <w:r>
        <w:rPr/>
        <w:t>Autogenní relaxační tréning byl rovněž ověřován, ale Gavin (2006)  uzavřel svou studii s negativními výsledky ú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dosavadní studie jsou z velmi nedávné až současné doby. Mají však v naprosté většině nezcela precizně zpracované protokoly, s deficitními kontrolními skupinami, často nejsou reprodukovatelné, mají malý počet zařazených pacientů / výkonů a mentální ani fyzická kondice nebo jejich věk jsou velmi různorodé.</w:t>
      </w:r>
    </w:p>
    <w:p>
      <w:pPr>
        <w:pStyle w:val="Normal"/>
        <w:rPr/>
      </w:pPr>
      <w:r>
        <w:rPr/>
        <w:t xml:space="preserve">Nicméně svědčí o tom, že </w:t>
      </w:r>
      <w:r>
        <w:rPr>
          <w:b/>
          <w:bCs/>
        </w:rPr>
        <w:t>nelze generalizovat popření s vyjádřením, že se jedná o „humbuk“, nebo pouze o placebo efe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lternativní a komplementární medicína vstoupila již do současné klinické medicíny, do perioperačního období. Zařadila se k metodám, kterými lze ovlivňovat do určité míry strach a anxiozitu, vegetativní rozladu i bolest. Patří  do </w:t>
      </w:r>
      <w:r>
        <w:rPr>
          <w:b/>
          <w:bCs/>
        </w:rPr>
        <w:t>multimodálního pojetí a přístupu</w:t>
      </w:r>
      <w:r>
        <w:rPr/>
        <w:t xml:space="preserve">, doplňuje </w:t>
      </w:r>
      <w:r>
        <w:rPr>
          <w:b/>
          <w:bCs/>
        </w:rPr>
        <w:t>oborový pohled až holisticky</w:t>
      </w:r>
      <w:r>
        <w:rPr/>
        <w:t>. Přichází k lékařům již s anamnézou pacientů, s pacienty přijímanými k operačním výkonům. Zatím se představuje téměř nezávisle na lékařích, ale má svou nezdolnou základnu v jiných vlivech širokého uplatňování u laických pacientů v životní tísni. Její rozpracování a její postavení na správné místo v klinické medicíně čeká a bude vyžadovat obohacení našich znalostí za dosavadní běžný rám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étní metody, jejich výsledky a závěry budou uveřejňovány v odborném tisku, aby se staly základnou pro EBM postupy nebo pro jejich odmítnutí. Jsme tím povinováni nejen své profesi, ale přímo našim pacient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fer SL: Did our brains fall out ?</w:t>
      </w:r>
    </w:p>
    <w:p>
      <w:pPr>
        <w:pStyle w:val="Normal"/>
        <w:rPr/>
      </w:pPr>
      <w:r>
        <w:rPr/>
        <w:t>Anesthesia &amp; Analgesia 104, 2007;2: 247 – 2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mm BL: Magnet therapy: Healing or Hogwash ?:</w:t>
      </w:r>
    </w:p>
    <w:p>
      <w:pPr>
        <w:pStyle w:val="Normal"/>
        <w:rPr/>
      </w:pPr>
      <w:r>
        <w:rPr/>
        <w:t>Anesthesia &amp; Analgesia 104, 2007; 2: 249 – 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PF: Use of alternative medical therapies in the perioperative period: Is it time to get on board ?</w:t>
      </w:r>
    </w:p>
    <w:p>
      <w:pPr>
        <w:pStyle w:val="Normal"/>
        <w:rPr/>
      </w:pPr>
      <w:r>
        <w:rPr/>
        <w:t>Anesthesia &amp; Analgesia 104, 2007; 2: 251 – 2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ová slova: Alternativní a komplementární medicína; Akupresura; Akupunktura; Akustimulace; Aurikuloterapie; Magnetoterapie; Perioperační období; PONV syndrom</w:t>
      </w:r>
    </w:p>
    <w:p>
      <w:pPr>
        <w:pStyle w:val="Normal"/>
        <w:rPr/>
      </w:pPr>
      <w:r>
        <w:rPr/>
        <w:t>Key words: Alternative and complementary medicine; Acupressure; Akupuncture; Acustimulation; Auriculotherapy; Magnetotherapy; Perioperative period; PONV synd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áb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20:33:00Z</dcterms:created>
  <dc:creator>OEM Win98SE</dc:creator>
  <dc:description/>
  <dc:language>en-US</dc:language>
  <cp:lastModifiedBy>OEM Win98SE</cp:lastModifiedBy>
  <dcterms:modified xsi:type="dcterms:W3CDTF">2007-07-10T20:33:00Z</dcterms:modified>
  <cp:revision>2</cp:revision>
  <dc:subject/>
  <dc:title>Nástup alternativní a komplementární medicíny</dc:title>
</cp:coreProperties>
</file>