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častěji přehlédnuté momenty v akutní péč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jich mnohostranné nepříznivé následky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rmila Drábková, OCHRIP FN Mot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Lubomír Vondráček, OVAK FN Mot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 Vondráček, AK Jansta a Kost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h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učasná doba povýšila bezpečnost pacienta hierarchicky na nejvyšší úroveň, hodnou pozornosti. V intenzivní péči k tomu vedly v posledních letech především iatrogenní složky -zvýšení morbidity pacientů v závažném stavu. Z konkrétních momentů lze citovat užití nadbytečně vysokého PEEP, umělou ventilaci velkými dechovými objemy, hyperventilaci při mozkolebečních poraněních, snahu o zajištění normotenze při poranění solidních vnitřních orgánů ještě před zastavením krvácení, KPR v poměru 15 : 2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ěny</w:t>
      </w:r>
    </w:p>
    <w:p>
      <w:pPr>
        <w:pStyle w:val="Normal"/>
        <w:jc w:val="both"/>
        <w:rPr/>
      </w:pPr>
      <w:r>
        <w:rPr/>
        <w:t xml:space="preserve">Postupy se změnily a to dokonce v mnoha případech s novým jednoznačným zněním. Byly zastřešeny pojmem </w:t>
      </w:r>
      <w:r>
        <w:rPr>
          <w:b/>
        </w:rPr>
        <w:t>„protektivní“</w:t>
      </w:r>
      <w:r>
        <w:rPr/>
        <w:t xml:space="preserve"> a – což je velmi významné - splňovaly kritéria, daná medicínou, podloženou důkazy – EBM.</w:t>
      </w:r>
    </w:p>
    <w:p>
      <w:pPr>
        <w:pStyle w:val="Normal"/>
        <w:jc w:val="both"/>
        <w:rPr/>
      </w:pPr>
      <w:r>
        <w:rPr/>
        <w:t xml:space="preserve">Do uvedené skupiny se řadí např. protektivní umělá plicní ventilace nižšími objemy než které byly uznávány v minulosti jako optimální- metoda minimalizuje iatrogenní ARDS.  </w:t>
      </w:r>
    </w:p>
    <w:p>
      <w:pPr>
        <w:pStyle w:val="Normal"/>
        <w:jc w:val="both"/>
        <w:rPr/>
      </w:pPr>
      <w:r>
        <w:rPr/>
        <w:t>Příklady jsou četné - výbě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PR u dospělých jedním zachráncem v poměru 30 : 2 je  optimální i proveditelná pro udržení dosažitelného koronárního průtoku, srdečního minutového objemu i pro zachování perfuze mozku a  neuropsychických funk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lazení po KPR – celého těla nebo v omezených podmínkách přinejmenším chlazení hlavy řádově zlepšuje neuropsychické výsledky KP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lá ventilace dechovými objemy přibližně sníženými o 40 % oproti dříve programovaným nevede k volutraumatu a snižuje i riziko barotrau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metod a postupů si nicméně ponechala ve svém názvu prostor pro určitou povolenou vůli mezi optimálními hodnotami a mezi hodnotami, které volíme v dané akutní a složité situaci s omezenými prostředky jako </w:t>
      </w:r>
      <w:r>
        <w:rPr>
          <w:b/>
        </w:rPr>
        <w:t>nejvhodnější náhradní.</w:t>
      </w:r>
      <w:r>
        <w:rPr/>
        <w:t xml:space="preserve"> Zastřešující pojem hovoří o </w:t>
      </w:r>
      <w:r>
        <w:rPr>
          <w:b/>
        </w:rPr>
        <w:t>permisivních hodnotách a postupech,</w:t>
      </w:r>
      <w:r>
        <w:rPr/>
        <w:t xml:space="preserve"> které jsou v daném okamžiku realizovatelné jako optimální a patří k lege artis postupům. Mohou být však doprovázeny vyššími riziky a proto většina z nich patří do skupiny postupů zachraňujících život. Postupy mají ráz „záchranné terapie“ - předcházejí komplikacím podstatně závažnějším než kdyby nebyly užity: přínos versus riziko má stále podstatně větší hodnotu než rizi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isivní hyperkapnie předchází akutnímu barotraumatu plic s hrozivým tenzním pneumotoraxem, zejména při kritickém astma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isivní anemie snižuje riziko krvácení, udržuje přijatelnou reologii krve, zmenšuje potřebu náhrady a tím i možnost přenosu nediagnostikovaných infekčních age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mikraniektomie, kraniektomie vyřeší přechodně fatální nitrolební hypertenzi v podmínkách, kdy medikace nebo ventrikuloperitoneální zkrat toho nejsou schop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ransformace postupů</w:t>
      </w:r>
      <w:r>
        <w:rPr/>
        <w:t xml:space="preserve"> pronikla velmi rychle do nových metodických doporučení v odborných časopisech – v jejich internetové verzi, do vyjádření odborných společností v mnoha, ne-li ve všech zemích s vyspělým zdravotnictvím. Do </w:t>
      </w:r>
      <w:r>
        <w:rPr>
          <w:b/>
        </w:rPr>
        <w:t>základních znalostí</w:t>
      </w:r>
      <w:r>
        <w:rPr/>
        <w:t xml:space="preserve"> byly tyto postupy zahrnuty-jistě dávno předtím, než budou vydány v knihách, které považujeme za uznané učebnice oborů pro kvalifikační atestace. Neznalost nových doporučení, uvedených v časopisech odborných společností, na webových stránkách České lékařské společnosti J.Ev.Purkyně, uvedených v přijatých doporučeních IPVZ na MedPortu apod. lze považovat za </w:t>
      </w:r>
      <w:r>
        <w:rPr>
          <w:b/>
        </w:rPr>
        <w:t>neznalost, která může vést ke zvýšení mortality a morbidity,</w:t>
      </w:r>
      <w:r>
        <w:rPr/>
        <w:t xml:space="preserve"> k prodloužení nákladného pobytu na lůžkách resuscitační/intenzivní péče, na prodloužení hospitalizace  a pracovní neschopnosti. Ve vyhraněných případech se mohou stát významným momentem pro omezenou možnost výkonu profese, omezují rekvalifikaci, celkovou životní úroveň a styl, zajištění ekonomicky závislých dětí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cienti, členové rodiny, návštěvy</w:t>
      </w:r>
    </w:p>
    <w:p>
      <w:pPr>
        <w:pStyle w:val="Normal"/>
        <w:jc w:val="both"/>
        <w:rPr/>
      </w:pPr>
      <w:r>
        <w:rPr/>
        <w:t>V medicínsko-právním pojetí se mohou stát nejen</w:t>
      </w:r>
      <w:r>
        <w:rPr>
          <w:b/>
        </w:rPr>
        <w:t xml:space="preserve"> dotazem</w:t>
      </w:r>
      <w:r>
        <w:rPr/>
        <w:t xml:space="preserve">, proč tyto EBM ověřené postupy nebyly užity, ale i </w:t>
      </w:r>
      <w:r>
        <w:rPr>
          <w:b/>
        </w:rPr>
        <w:t>stížností / obviněním</w:t>
      </w:r>
      <w:r>
        <w:rPr/>
        <w:t xml:space="preserve">, že nebyly užity, ačkoli pro jejich užití byly podmínky; popř. proč uvedený  postup nebyl užit včas, pokud má pouze určité – a to kratší dobu své terapeutické účinnosti, tzv. </w:t>
      </w:r>
      <w:r>
        <w:rPr>
          <w:b/>
        </w:rPr>
        <w:t>krátké terapeutické okn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onkrétním případům důrazných dotazů, ale i stížností patří např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č nebyla chlazena hlava pacienta, který byl resuscitován na veřejném prostranství, je-li v každém obchodě v nejbližším okolí chladnička, resp. mrazicí prostor, kde lze získat do mikrotenového sáčku dostatečné množství chladicího med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č v noci nemají pacienti na koronární jednotce na uších „hluchátka“, protože je alarmy monitorů opakovaně budí, což působí jako stresor, historicky užívaný dokonce ve věznicí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č pacienti nedostávají pravidelně např. kostičku čokolády nebo sýra pod jazyk, ačkoli se jedná o významnou součást bazální stimulace, pro niž si rodina zakoupila „dostupnou knížku, kde je to psán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yby a omyly v dotazníkové akci ESICM</w:t>
      </w:r>
    </w:p>
    <w:p>
      <w:pPr>
        <w:pStyle w:val="Normal"/>
        <w:jc w:val="both"/>
        <w:rPr/>
      </w:pPr>
      <w:r>
        <w:rPr/>
        <w:t>Evropská společnost intenzivní medicíny – ESICM uspořádala v roce 2006 dotazníkovou jednodenní a jednorázovou studii, kde byly naopak – viděno očima zdravotníků – zaznamenány chyby a omyly, kterých se zdravotníci na ICU od začátku ranní směny od 6,00 hodin sledovaného dne dopustili. Byly zaznamenány povětšinou tzv. drobnosti, ale i významné chyby a omyly, které se týkaly lékařů i sester. Nejčastěji proběhly bez jakékoli stížnosti a většinu z nich pacienti ani nezaznamenali. Nebyly vitálně zásadní – nebo vitálně zásadní nebyly ve studii oznámeny. Webové stránky jsou běžně přístupné stejně jako výčet komplikací dané nemocnice v konkrétní zemi; účelovou rekci nelze zcela vylouč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šechny </w:t>
      </w:r>
      <w:r>
        <w:rPr>
          <w:b/>
        </w:rPr>
        <w:t>infuze na ICU</w:t>
      </w:r>
      <w:r>
        <w:rPr/>
        <w:t xml:space="preserve"> jsou připravovány jednou sestrou, aby byla splněna zásada pozornosti a soustředěnosti na daný úkol, sterilní příprava a minimalizace rizika roznesení nozokomiálních nákaz atd.; nicméně infuze byly rozneseny ošetřujícími sestrami dvěma jiným pacientům; nejednalo se o zásadní rozdíly v medikacích a důsledky nebyly závažné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 operačního sálu byl převzat pacient s uzavřeným jedním pramenem víceramenné infuze; přejímající sestra, aniž by odsála heparinovou zátku a směs v soupravě, podala nově ordinovanou infuzi – pacient reagoval zástavou dýchání, kterou bylo nutno resuscitovat. V soupravě bylo totiž ještě reziduum svalového relaxans z operačního sálu, které nebylo zapláchnuto nebo odsáto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ziliář – neurolog vyšetřil pacienta a doporučil statim CT vyšetření; teprve po jeho odchodu se podle zápisu zjistilo, že vyšetřoval jiného pacienta než ke kterému byl vyzván. Náhradně přišel posléze další konziliář – neurolog, který již při vstupu uvedl hlasitě pro celé okolí, že pacienta „ale vůbec nezná“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právný přepis ve zdravotnické dokumentaci vedl k operačnímu výkonu na ledvině druhé strany. Ústní ordinace  se ukázala jako zcela nedostatečná, aby byl zvolen přípravek ve správné koncentraci a ve správném množ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 příkladů je zřejmé, že studie dospěla k obdobným výsledkům a závěrům, které odpovídaly i poměrům na našich ARO a JIP lůžkách Souhrnně lze </w:t>
      </w:r>
      <w:r>
        <w:rPr>
          <w:b/>
        </w:rPr>
        <w:t xml:space="preserve">bezpečnost pacienta v intenzivní péči považovat za zajištěnou technickými systémy i dostatečným počtem zkušeného a pohotového personálu: </w:t>
      </w:r>
    </w:p>
    <w:p>
      <w:pPr>
        <w:pStyle w:val="Normal"/>
        <w:jc w:val="both"/>
        <w:rPr/>
      </w:pPr>
      <w:r>
        <w:rPr/>
        <w:t xml:space="preserve">Přesto vzdor systému a pracovnímu režimu na ICU dochází </w:t>
      </w:r>
      <w:r>
        <w:rPr>
          <w:b/>
        </w:rPr>
        <w:t>každý den k drobným chybám</w:t>
      </w:r>
      <w:r>
        <w:rPr/>
        <w:t xml:space="preserve"> – nejčastěji </w:t>
      </w:r>
      <w:r>
        <w:rPr>
          <w:b/>
        </w:rPr>
        <w:t>na začátku a na konci směny sester</w:t>
      </w:r>
      <w:r>
        <w:rPr/>
        <w:t xml:space="preserve"> a při </w:t>
      </w:r>
      <w:r>
        <w:rPr>
          <w:b/>
        </w:rPr>
        <w:t>větším počtu lékařů</w:t>
      </w:r>
      <w:r>
        <w:rPr/>
        <w:t xml:space="preserve">, kteří se na diagnostické a léčebné složce podílejí. Dohled na ICU je ale pohotový a má rovněž svůj systém, takže nepříjemné a nepříznivé zdravotní následky jsou výjimečné. Členové rodiny zaznamenají zcela jiné nedostatky a dyskomfort pro svého pacienta než které zaznamenají zdravotníci, pokud nejde o vážnější  zdravotní násl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ělení</w:t>
      </w:r>
    </w:p>
    <w:p>
      <w:pPr>
        <w:pStyle w:val="Normal"/>
        <w:jc w:val="both"/>
        <w:rPr/>
      </w:pPr>
      <w:r>
        <w:rPr/>
        <w:t xml:space="preserve">Chyby a omyly se rozdělují na </w:t>
      </w:r>
      <w:r>
        <w:rPr>
          <w:b/>
        </w:rPr>
        <w:t>závažné,</w:t>
      </w:r>
      <w:r>
        <w:rPr/>
        <w:t xml:space="preserve"> tzv. </w:t>
      </w:r>
      <w:r>
        <w:rPr>
          <w:b/>
        </w:rPr>
        <w:t>velké</w:t>
      </w:r>
      <w:r>
        <w:rPr/>
        <w:t xml:space="preserve">, které mají </w:t>
      </w:r>
      <w:r>
        <w:rPr>
          <w:b/>
        </w:rPr>
        <w:t>zdravotní následky</w:t>
      </w:r>
      <w:r>
        <w:rPr/>
        <w:t>: refentanylizace na pooperačním pokoji standardní péče s výpadkem studia na 1 školní rok; omyl v identifikaci kojenců v operačním programu – odlišná operace; chybná koncentrace stabilizátoru účinné látky v ampulce – letální komplikace anestezie; omyl ve volbě koncentrace přípravku a podání jeho vysoké dávky- indikace KPR; podání informace o pacientovi návštěvě, která přichází za jiným pacientem; rozhovor o vážném stavu pacienta u lůžka na doslech spolupacienta; omyl v datu a čase v dekurzu k indikacím a vyšetřením, zejména statim rázu apod.</w:t>
      </w:r>
    </w:p>
    <w:p>
      <w:pPr>
        <w:pStyle w:val="Normal"/>
        <w:jc w:val="both"/>
        <w:rPr/>
      </w:pPr>
      <w:r>
        <w:rPr/>
        <w:t xml:space="preserve">Chyby a omyly </w:t>
      </w:r>
      <w:r>
        <w:rPr>
          <w:b/>
        </w:rPr>
        <w:t>nejsou nikdy zcela zanedbatelné.</w:t>
      </w:r>
      <w:r>
        <w:rPr/>
        <w:t xml:space="preserve"> Jako </w:t>
      </w:r>
      <w:r>
        <w:rPr>
          <w:b/>
        </w:rPr>
        <w:t xml:space="preserve">nezávažné, </w:t>
      </w:r>
      <w:r>
        <w:rPr/>
        <w:t>tzv.</w:t>
      </w:r>
      <w:r>
        <w:rPr>
          <w:b/>
        </w:rPr>
        <w:t xml:space="preserve"> malé</w:t>
      </w:r>
      <w:r>
        <w:rPr/>
        <w:t xml:space="preserve"> hodnotí zdravotníci podání léku nebo dokapání ( zahájení) infuze s určitým časovým předstihem nebo skluzem. Ale tento moment pacient často zaznamená velmi nepříjemně a referuje o něm návštěvě. Specifickou pozornost věnují péči zdravotníků matky, které jsou s dětmi v nemocnici a pozorují nejen své dítě, ale i celý chod oddělení a mají možnost jej prodiskutovat s ostatními maminkami. Jsou zvláště citlivé na ranní hluk, na prach v klimatizaci, na ohmatané hračky. Nepodávají žaloby, ale stížnosti vedení, popř. masmediím a snižují renomé nemocnice.</w:t>
      </w:r>
    </w:p>
    <w:p>
      <w:pPr>
        <w:pStyle w:val="Normal"/>
        <w:jc w:val="both"/>
        <w:rPr/>
      </w:pPr>
      <w:r>
        <w:rPr/>
        <w:t xml:space="preserve">V zahraničním zdravotnictví se klade velký důraz nejen na kvalitu léčby a péče, na komfort  pacienta, na jeho bezpečnost, ale i na </w:t>
      </w:r>
      <w:r>
        <w:rPr>
          <w:b/>
        </w:rPr>
        <w:t>prezentaci všech pozitivních stránek</w:t>
      </w:r>
      <w:r>
        <w:rPr/>
        <w:t xml:space="preserve"> vůči pacientům i vůči jejich rodinám. Nicméně </w:t>
      </w:r>
      <w:r>
        <w:rPr>
          <w:b/>
        </w:rPr>
        <w:t>počet stížností a obvinění je přibližně srovnatelný</w:t>
      </w:r>
      <w:r>
        <w:rPr/>
        <w:t xml:space="preserve"> s našimi po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ravotníci</w:t>
      </w:r>
    </w:p>
    <w:p>
      <w:pPr>
        <w:pStyle w:val="Normal"/>
        <w:jc w:val="both"/>
        <w:rPr/>
      </w:pPr>
      <w:r>
        <w:rPr/>
        <w:t>Druhým pólem bezpečnosti a konkrétních důvodů ke stížnosti, výjimečně k obvinění jsou zdravotníci. Početně stoupají stížnosti, méně často obviněníse strany pacientů a členů rodin, a  také arogantní asertivita až agresivita pacientů vůči zdravotníkům – lékařům a sestrám v nemocnici; v ZZS se zvyšují i vůči záchranářům – lékařům i nelékařským členům posád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hlediska pacientů a členů jejich rodin vedou stížnosti / obvinění na téma </w:t>
      </w:r>
      <w:r>
        <w:rPr>
          <w:b/>
        </w:rPr>
        <w:t>pozdní příjezd,</w:t>
      </w:r>
      <w:r>
        <w:rPr/>
        <w:t xml:space="preserve"> který je příčinou skutečného nebo možného zhoršení stavu a průběhu. Zákon neurčuje časový interval od tísňové výzvy, vyhláška hovoří o 15 minutách; operátorka ZOS má za úkol poradit poskytnutí první pomoci před příjezdem vozu Z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hý moment vyjadřuje zklamání, často spojené s afektem, že k nekomplikovaným případům byl vyslán </w:t>
      </w:r>
      <w:r>
        <w:rPr>
          <w:b/>
        </w:rPr>
        <w:t>vůz s nelékařskou posádkou</w:t>
      </w:r>
      <w:r>
        <w:rPr/>
        <w:t>, takže je obava, že dojde k prodlení v diagnostice a k podání správné léčby. Nebyly podány medikace, které jsou ve výhradní kompetenci lékaře. Po KPR nebyl pacient včas chlazen; po pádu neměl nasazen stabilizační límec na krční páteř, ačkoli ho brněly prsty rukou apod. Posádka má možnost konzultace vysílačkou s lékařem ZZS, operátorka dává avízo nemocnici, kam je pacient směrov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ačně jsou zdravotníci vystaveni riziku: </w:t>
      </w:r>
      <w:r>
        <w:rPr>
          <w:b/>
        </w:rPr>
        <w:t>nepodepsání negativního reverzu</w:t>
      </w:r>
      <w:r>
        <w:rPr/>
        <w:t>, tj. že pacient odmítá hospitalizaci. I když lze situaci vyřešit na místě podpisem a výpovědí svědků, může následná smrt pacienta doma být příčinou stížnosti nebo podání žalo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y agresivní pacient si nejčastěji nestěžuje; na stížnost má „nárok“ v případech, kdy byl fyzicky či medikamentózně omezen, přičem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ohrožoval sebe ani své okol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yl po dobu omezení dostatečně sledován, doba byla neúměrně dlouhá; trpěl  bolestí vlivem omezení, nebyl mu sdělen důvod, způsob a nebyl dotázán na souhlas ( i když je to v dané situaci irelevantní).</w:t>
      </w:r>
    </w:p>
    <w:p>
      <w:pPr>
        <w:pStyle w:val="Normal"/>
        <w:ind w:left="360" w:hanging="0"/>
        <w:jc w:val="both"/>
        <w:rPr/>
      </w:pPr>
      <w:r>
        <w:rPr/>
        <w:t>Z toho důvodu je třeba splnit uvedená kritéria, zapsat popis i přesné časy. Počet osob, který je optimální pro fyzickou imobilizaci, je pět zkušených osob sehraných v týmu; často může dojít k pádu a zlomení dolní končetiny, ke zlomení předloktí, kontuzi metakarpů, luxaci článků prstů, úderu do hlavy s otřesem mozku. Na nejpravděpodobnější mechanismy úrazů se máme preventivně zaměřit, popř. je primárně ošetřit; riziko snahy o odškodnění je znač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rizika jsou spíše rarit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Ozbrojený pacient</w:t>
      </w:r>
      <w:r>
        <w:rPr/>
        <w:t xml:space="preserve"> – je nutná přítomnost policie. Může na pacienta působit spíše stimulačně, takže individuálně volíme způsob, jak se co nejvíce vyhnout rizi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acient s rizikem abstinenčního syndromu vyžaduje </w:t>
      </w:r>
      <w:r>
        <w:rPr>
          <w:b/>
        </w:rPr>
        <w:t>agresivně opioidy</w:t>
      </w:r>
      <w:r>
        <w:rPr/>
        <w:t xml:space="preserve"> –  hrozba např. injekční stříkačkou s krví HIV pozit. osoby (?) zachováme se obdobně jako doporučuje školení zaměstnanců bankovních institucí, pracujících u přepážek; oznámíme Policii Č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cient s </w:t>
      </w:r>
      <w:r>
        <w:rPr>
          <w:b/>
        </w:rPr>
        <w:t>neracionálním chováním</w:t>
      </w:r>
      <w:r>
        <w:rPr/>
        <w:t xml:space="preserve"> – diferenciálně diagnosticky psychiatrické onemocnění, vliv drogy, začátek abstinenčního syndromu, kontuze mozku, subarachnoidální krvácení, úvod encefalitidy apod. Jedinou možností je individuální pohotové řešení – větší počet spolupracovníků do týmu, držet se u dveří; okno, lodžie mít zavřené; pohled upřít do očí pacienta a hovořit klidným hlubším hlasem na jakékoli empatick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 a doporu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žnosti a obvinění pacientů stoupají především ve skupině mladších pacientů a u rodičů s dětmi; u seniorů jsou nejčastěji méně důrazné pokud nejde o aterosklerózu mozku. Vymizí při empatickém jednání personálu, během návštěv rod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yby a omyly doprovázejí denní provoz a jsou nejčastěji drobného rázu. Závažné a opakované svědčí o nesprávném systému práce nebo dokonce o absenci systému práce na oddělení intenzivní pé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žnost má za úkol prověřit vedoucí lékař oddělení; musí být zdokumentována; stížnost mohou vznést pacient, členové rodiny, pozůstalí, kdokoli z kolegů a personálu. Charakter se liší z pohledu pacientů i zdravotníků, každá musí být projednána oběma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pravná opatření – je-li stížnost oprávněná, jsou termínována a zkontrolována. Při opakování odůvodněných stížností se vymění vedení oddělení po projednání s LP náměstkem, náměstkyní pro ošetřovatelskou péči, a s ředitelem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ížnostmi nutno nadále počítat. V povědomí občanů je masmediální obraz vybavení a možností intenzivní medicíny. Očekávají rychlý a snadný úspěch léčby. Předpokládají, že personál považuje pacienta za klienta a  svým jednáním prokazuje, že si klientely váž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ienti agresivní a obtížně přizpůsobiví, nerozumějící jazyku, z jiné kulturní oblasti jsou kromě zdravotního stavu a rizik nároční i na individuální přístup a respekt k jejich potřebám a představám. V Yearbook 2007 je celá jedna kapitola věnována dokonce VIP syndromu, který problém ukazuje i v úrovni vážených osobností a celeb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školách, připravujících zdravotníky pro profesi, se věnovalo zatím problémům minimum pozornosti Projevy  zdravotníků tomuto nedostatku v naprosté většině případů odpovídají. První pořadí nápravy nutno vyžadovat a očekávat od zdravotníků, atmosféra ve společnosti se pozvolna a teprve následně přizpůs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jarmila.drabkova@fnmotol.cz</w:t>
        </w:r>
      </w:hyperlink>
      <w:r>
        <w:rPr>
          <w:i/>
        </w:rPr>
        <w:t xml:space="preserve">; </w:t>
      </w:r>
      <w:hyperlink r:id="rId3">
        <w:r>
          <w:rPr>
            <w:rStyle w:val="InternetLink"/>
            <w:i/>
          </w:rPr>
          <w:t>lubomir.vondracek@fnmotol.cz</w:t>
        </w:r>
      </w:hyperlink>
      <w:r>
        <w:rPr>
          <w:i/>
        </w:rPr>
        <w:t xml:space="preserve">; </w:t>
      </w:r>
      <w:hyperlink r:id="rId4">
        <w:r>
          <w:rPr>
            <w:rStyle w:val="InternetLink"/>
            <w:i/>
          </w:rPr>
          <w:t>vondracek@jansta-kostka.cz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drabkova@fnmotol.cz" TargetMode="External"/><Relationship Id="rId3" Type="http://schemas.openxmlformats.org/officeDocument/2006/relationships/hyperlink" Target="mailto:lubomir.vondracek@fnmotol.cz" TargetMode="External"/><Relationship Id="rId4" Type="http://schemas.openxmlformats.org/officeDocument/2006/relationships/hyperlink" Target="mailto:vondracek@jansta-kost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19:00Z</dcterms:created>
  <dc:creator>uzivatel</dc:creator>
  <dc:description/>
  <dc:language>en-US</dc:language>
  <cp:lastModifiedBy>uzivatel</cp:lastModifiedBy>
  <dcterms:modified xsi:type="dcterms:W3CDTF">2007-06-08T18:19:00Z</dcterms:modified>
  <cp:revision>2</cp:revision>
  <dc:subject/>
  <dc:title>Nejčastěji přehlédnuté momenty v akutní péči</dc:title>
</cp:coreProperties>
</file>