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traumatická emocionální adaptace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jí prediktory a neúspě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ůběhu bezprostředního a akutního  posttraumatického období se věnuje pozornost především somatické diagnostické, léčebné i ošetřovatelské péči o pacienta. Pozornost k psychologické stránce a budoucím dozvukům a následkům se v této fázi většinou nepřipojuje s náležitou intenzitou ani u traumatizovaných pacientů s dobře zachovaným vnímáním. Rizikem uvedeného somaticky vymezeného postupu však je, že po úspěšném vyřešení traumatu a jeho somatických komplikací  může  pacient trpět emocionálními dozvuky a následky, které jsou zaměřeny osobnostně. Závisí na sociální i materiální situaci  pacienta a často i jeho rodiny a mohou významně nepříznivě postihnout jeho subjektivní vnímání kvality pokračujícího života. Psychologicky a v psychiatrické terminologii dosáhnou úrovně posttraumatického stresu a posttraumatické stresové poruchy ( PTSD), deprese, anticipační anxiozity, sociální izolace, kterými může pacient trpět i po léta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iziko a dvě základní kategorie adaptace / maladaptace pacienta, popř. jeho r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Riziko </w:t>
      </w:r>
      <w:r>
        <w:rPr/>
        <w:t xml:space="preserve">je nejvyšší u mladých osob; zejména u mužů po dopravních nehodách v osobních vozech a u mladých cyklistů stoupá, jestliže je perspektiva dlouhodobého nebo dokonce trvalého funkčního zhoršení a/nebo invalidity v dalším životě. </w:t>
      </w:r>
    </w:p>
    <w:p>
      <w:pPr>
        <w:pStyle w:val="Normal"/>
        <w:rPr/>
      </w:pPr>
      <w:r>
        <w:rPr/>
        <w:t xml:space="preserve">Riziko se nejčastěji rozděluje na dvě základní kategorie posdtižení a následků. Odděluje </w:t>
      </w:r>
      <w:r>
        <w:rPr>
          <w:b/>
          <w:bCs/>
        </w:rPr>
        <w:t>emocionálně obtížné a stresující zpracování</w:t>
      </w:r>
      <w:r>
        <w:rPr/>
        <w:t xml:space="preserve"> anatomického i funkčního handikapu v dalším životě od zpracování anticipace a prožívání navazující </w:t>
      </w:r>
      <w:r>
        <w:rPr>
          <w:b/>
          <w:bCs/>
        </w:rPr>
        <w:t>zhoršené sociálně-ekonomické situace</w:t>
      </w:r>
      <w:r>
        <w:rPr/>
        <w:t>, kdy pacient a případně i osoby na něm ekonomicky závislé nedosáhnou předchozí   úrovně životního stylu, musí významně omezit svůj ekonomický  rozpočet, děti ztrácejí perspektivy vyššího vzdělání, pacient je zabrzděn nebo zcela zastaven v profesním a kariérním postupu apod. Z dále citované studie se jeví, že spontánní adaptaci je možno očekávat asi u 50 % traumatologických pacientů s kvalitním zázemím a méně závažnými traumaty bez přetrvávající až chronické bolesti. Pro polovinu pacientů je třeba vytvořit včasnou podpůrnou síť, která zahrne i členy rod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zikové faktory peritraumatické disociace, posttraumatické maladaptace a dlouhodobé, popř. trvalé psychosociální dysfunk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nostní charakteristika daného pacienta /pacientky včetně rozdílu mezi muži a ženami; mladší věková kategorie; předcházející mentální nebo somatické zdravotní problémy; předcházející chronická choroba; anamnéza již prodělaného traumatu, zatíženého negativními zážitky a rezidui;</w:t>
      </w:r>
    </w:p>
    <w:p>
      <w:pPr>
        <w:pStyle w:val="Normal"/>
        <w:numPr>
          <w:ilvl w:val="0"/>
          <w:numId w:val="2"/>
        </w:numPr>
        <w:rPr/>
      </w:pPr>
      <w:r>
        <w:rPr/>
        <w:t>Charakter současného traumatu/polytraumatu, stupeň jeho závažnosti, délka hospitalizace;</w:t>
      </w:r>
    </w:p>
    <w:p>
      <w:pPr>
        <w:pStyle w:val="Normal"/>
        <w:numPr>
          <w:ilvl w:val="0"/>
          <w:numId w:val="2"/>
        </w:numPr>
        <w:rPr/>
      </w:pPr>
      <w:r>
        <w:rPr/>
        <w:t>Peritraumaticky intenzivně prožívaný pocit ohrožení na životě a ohrožení komplikacemi a nedostatečné rekonvalescence, peritraumatická disociace; vysoký stresový index v bezprostředním posttraumatickém období;</w:t>
      </w:r>
    </w:p>
    <w:p>
      <w:pPr>
        <w:pStyle w:val="Normal"/>
        <w:numPr>
          <w:ilvl w:val="0"/>
          <w:numId w:val="2"/>
        </w:numPr>
        <w:rPr/>
      </w:pPr>
      <w:r>
        <w:rPr/>
        <w:t>Nedostatečná sociální podpora rodiny, pocit viny, délka výpadku z aktivního profesionálního začlenění, strach o budoucnost dětí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ýznamnější predik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ocionálně-kognitivní faktory a predik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mocionální, sociální a materiální rezervy – pocit ztráty materiálního a ekonomického zázemí a výhledu.</w:t>
      </w:r>
    </w:p>
    <w:p>
      <w:pPr>
        <w:pStyle w:val="Normal"/>
        <w:numPr>
          <w:ilvl w:val="0"/>
          <w:numId w:val="3"/>
        </w:numPr>
        <w:rPr/>
      </w:pPr>
      <w:r>
        <w:rPr/>
        <w:t>Negativistické a negativní kognitivně-emocionální zpracovávání posttraumatického výhledu pro další život.</w:t>
      </w:r>
    </w:p>
    <w:p>
      <w:pPr>
        <w:pStyle w:val="Normal"/>
        <w:numPr>
          <w:ilvl w:val="0"/>
          <w:numId w:val="3"/>
        </w:numPr>
        <w:rPr/>
      </w:pPr>
      <w:r>
        <w:rPr/>
        <w:t>Neschopnost sladit nové informace o své osobě se svou vlastní předchozí perspektivou, přáními a očekáváními. Vede k intruzivním myšlenkám, nočním můrám, vyhýbání se kontaktu, k distresu, k sociální sebeizolaci, k rozbití normálního cyklu spánek - aktivita a k  poruchám spánku.</w:t>
      </w:r>
    </w:p>
    <w:p>
      <w:pPr>
        <w:pStyle w:val="Normal"/>
        <w:numPr>
          <w:ilvl w:val="0"/>
          <w:numId w:val="3"/>
        </w:numPr>
        <w:rPr/>
      </w:pPr>
      <w:r>
        <w:rPr/>
        <w:t>Postupný vývoj a trvající přítomnost opakující se nebo chronické bolesti, kterou lze jen zčásti léčit tradičními analgetiky, popř. v kombinaci s antidepres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ěžným pocitům, které nemusí být perspektivně rizikové, náležejí</w:t>
      </w:r>
      <w:r>
        <w:rPr>
          <w:b/>
        </w:rPr>
        <w:t xml:space="preserve"> přirozené pocity</w:t>
      </w:r>
      <w:r>
        <w:rPr/>
        <w:t xml:space="preserve">, jako je </w:t>
      </w:r>
      <w:r>
        <w:rPr>
          <w:b/>
        </w:rPr>
        <w:t xml:space="preserve">smutek, anxieta, strach a vzpomínky na akutní bolest. </w:t>
      </w:r>
      <w:r>
        <w:rPr/>
        <w:t>Je třeba je</w:t>
      </w:r>
      <w:r>
        <w:rPr>
          <w:b/>
        </w:rPr>
        <w:t xml:space="preserve"> včas rozumně zpracovat, nikoli zcela eliminovat. </w:t>
      </w:r>
      <w:r>
        <w:rPr/>
        <w:t>Eliminace by nepřispěla k jejich zpracování a fenomény by se mohly znovu vrátit po určitém časovém intervalu. V tomto smyslu instruujeme i členy rodiny, kteří pacienta navštěv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stup: Profesionální zpracování zážitků i výhledů</w:t>
      </w:r>
      <w:r>
        <w:rPr/>
        <w:t xml:space="preserve"> s přispěním empatického ošetřujícího klinického lékaře a zkušeného klinického psychologa  má největší naději na úspěšné zvládnutí rizikových faktorů. O </w:t>
      </w:r>
      <w:r>
        <w:rPr>
          <w:b/>
          <w:bCs/>
        </w:rPr>
        <w:t>rizikových predispozicích</w:t>
      </w:r>
      <w:r>
        <w:rPr/>
        <w:t xml:space="preserve"> je vhodné se informovat od členů rodiny již v průběhu akutního stavu pacienta a </w:t>
      </w:r>
      <w:r>
        <w:rPr>
          <w:b/>
          <w:bCs/>
        </w:rPr>
        <w:t>začlenit je do anamnestických údajů</w:t>
      </w:r>
      <w:r>
        <w:rPr/>
        <w:t>. Účelem je zformulovat s rodinou nejvhodnější plán systematického psychologického vedení pacienta a poučit v diskusi členy rodiny  o náplni strukturovaných návštěv, o známkách úspěchu v adaptaci či o prvcích, které bude nutno změnit nebo doplnit.</w:t>
      </w:r>
    </w:p>
    <w:p>
      <w:pPr>
        <w:pStyle w:val="Normal"/>
        <w:rPr/>
      </w:pPr>
      <w:r>
        <w:rPr/>
        <w:t xml:space="preserve">Jen v části případů je nutný </w:t>
      </w:r>
      <w:r>
        <w:rPr>
          <w:b/>
          <w:bCs/>
        </w:rPr>
        <w:t>medikamentózní doplněk</w:t>
      </w:r>
      <w:r>
        <w:rPr/>
        <w:t>, který je ordinován až poté, kdy byla ukončena analgosedace, která byla indikována v bezprostřední a akutní posttraumatické fázi.</w:t>
      </w:r>
    </w:p>
    <w:p>
      <w:pPr>
        <w:pStyle w:val="Normal"/>
        <w:rPr/>
      </w:pPr>
      <w:r>
        <w:rPr/>
        <w:t>U pacientů s encefalopatiemi, s poruchami vědomí jsou nutné instruktáže rodiny – od bazální stimulace v začátku, přes autogenní tréning až po psychologickou podporu v bodech prodělané traumatizace a očekávané vulnerability. Tito pacienti představují samostatnou a vysoce individualizovanou skupinu. V uvedené studii nebyla zastou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důležitým momentem je</w:t>
      </w:r>
      <w:r>
        <w:rPr>
          <w:b/>
        </w:rPr>
        <w:t xml:space="preserve"> umožnit pacientovi, aby o svých zážitcích i o svých obavách hovořil volně, ne však přehnaně a stále opakovaně </w:t>
      </w:r>
      <w:r>
        <w:rPr>
          <w:bCs/>
        </w:rPr>
        <w:t xml:space="preserve">i s empatickými ošetřujícími sestrami, s členy své rodiny a se svými blízkými osobami. </w:t>
      </w:r>
    </w:p>
    <w:p>
      <w:pPr>
        <w:pStyle w:val="Normal"/>
        <w:rPr/>
      </w:pPr>
      <w:r>
        <w:rPr/>
        <w:t>Rodina i nejbližší přátelé mají být instruováni, jak uvedenou komunikaci nejvhodněji vést. Instruktáže se může ujmout zkušený klinický lékař a/nebo klinický psycholog</w:t>
      </w:r>
      <w:r>
        <w:rPr>
          <w:b/>
        </w:rPr>
        <w:t xml:space="preserve">. </w:t>
      </w:r>
      <w:r>
        <w:rPr/>
        <w:t xml:space="preserve">Komunikace má za úkol </w:t>
      </w:r>
      <w:r>
        <w:rPr>
          <w:b/>
          <w:bCs/>
        </w:rPr>
        <w:t>eliminovat distres ze vzpomínek, snížit anticipační anxietu a navodit správnou zpětnou vazb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gativní momenty a reakce</w:t>
      </w:r>
    </w:p>
    <w:p>
      <w:pPr>
        <w:pStyle w:val="Normal"/>
        <w:rPr/>
      </w:pPr>
      <w:r>
        <w:rPr/>
        <w:t>Schopnost přijmout intenzivní negativní podněty v životě pro jeho další trvání a perspektivu je dána osobností pacienta, jeho traumatem včetně mozkolebečního poranění a jeho následky. Vyžaduje podpůrnou psychoterapii a sociální podporu, které usnadňují adaptaci na novou životní situaci. Správné momenty podpory mají i vysoký etický a morální náboj. Jejich význam je třeba rodině zdůraznit a zainteresovat ji na interaktivní spoluprác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brana nežádoucích procesů</w:t>
      </w:r>
    </w:p>
    <w:p>
      <w:pPr>
        <w:pStyle w:val="Normal"/>
        <w:rPr/>
      </w:pPr>
      <w:r>
        <w:rPr/>
        <w:t>Podpora má být vedena systematicky a profesionálně, aby zabránila dvěma hlavním nežádoucím procesům :</w:t>
      </w:r>
    </w:p>
    <w:p>
      <w:pPr>
        <w:pStyle w:val="Normal"/>
        <w:numPr>
          <w:ilvl w:val="0"/>
          <w:numId w:val="5"/>
        </w:numPr>
        <w:rPr/>
      </w:pPr>
      <w:r>
        <w:rPr/>
        <w:t>Uzavření se pacienta do sebe, vyhýbání se kontaktu a komunikaci.</w:t>
      </w:r>
    </w:p>
    <w:p>
      <w:pPr>
        <w:pStyle w:val="Normal"/>
        <w:numPr>
          <w:ilvl w:val="0"/>
          <w:numId w:val="5"/>
        </w:numPr>
        <w:rPr/>
      </w:pPr>
      <w:r>
        <w:rPr/>
        <w:t>Zbytečnému opakovanému a stresujícímu opakování myšlenek a zážitků z minulosti a výlučně pesimistickým výhled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ciální, ekonomické, finanční, materiální faktory a predik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nzita distresu pacienta je podle teorie „Conservation of Resource“ dána i adaptací pacienta na nové poměry v oblasti materiálně-ekonomických zdrojů pro život . Nejčastěji jsou v posttraumatickém životě omezeny a jsou základem pro nesplněná životní očekávání. Vztahují se na pokles úrovně ve stravování, oblékání, v peněžní hotovosti a finančních rezerv a/nebo v omezení transportu, v nemožnosti pokračovat ve výkonu povolání. Důležitý je i stupeň omezení v denních činnostech oproti předchozímu životnímu stylu a životní úrov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</w:t>
      </w:r>
    </w:p>
    <w:p>
      <w:pPr>
        <w:pStyle w:val="Normal"/>
        <w:rPr/>
      </w:pPr>
      <w:r>
        <w:rPr/>
        <w:t xml:space="preserve">Autoři se věnovali prospektivní pilotní studii u 47 pacientů, které oslovili s časovým odstupem v průměru asi  7,4 měsíců po traumatu. Předpokládali ve své pracovní hypotéze, že závažnost traumatu a závažnost posttraumatického omezení v obou výše uvedených kategoriích budou přímo úměrně korelovat s reakcemi pacientů i s výskytem deprese a posttraumatické stresové poruchy ( PTSD- posttraumatic stress disorder). </w:t>
      </w:r>
    </w:p>
    <w:p>
      <w:pPr>
        <w:pStyle w:val="Normal"/>
        <w:rPr/>
      </w:pPr>
      <w:r>
        <w:rPr/>
        <w:t>Autoři byli zklamáni, že z oslovených 930 pacientů bylo možno kompletní údaje pro zhodnocení a statistické zpracování získat pouze od 47 výsledných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okol: </w:t>
      </w:r>
      <w:r>
        <w:rPr/>
        <w:t>V protokolu studie byl vždy telefonický rozhovor typu interview, rozbor sociodemografické charakteristiky, zjištění stavu ekonomických zdrojů, zjištění sociálního omezení a izolace, posouzení adaptace, popř. maladaptace na novou situaci, diagnostika známek deprese nebo PTSD. Výsledky byly zpracovány statisticky.</w:t>
      </w:r>
    </w:p>
    <w:p>
      <w:pPr>
        <w:pStyle w:val="Normal"/>
        <w:rPr/>
      </w:pPr>
      <w:r>
        <w:rPr/>
        <w:t>Pacienti byli osloveni po léčbě v traumacentru Stanfordské univerzity ( Stanford University Medical Center – SUMC) Byli ve věkové skupině ≥ 18 let; byli osloveni v časovém intervalu přibližně 1 měsíc až 1 rok po traumatu ( průměr 7,4 měsíce). Rozuměli anglicky, uměli číst a psát, neměli mozkolebeční poranění.</w:t>
      </w:r>
    </w:p>
    <w:p>
      <w:pPr>
        <w:pStyle w:val="Normal"/>
        <w:rPr/>
      </w:pPr>
      <w:r>
        <w:rPr/>
        <w:t>Celkem 1 000 bývalých pacientů uvedeného traumacentra dostalo vysvětlující dopis, dotazník a návratnou obálku. Respondéři, kteří vyplnili úvodní demograficky zaměřený dotazník, byli kontaktováni telefonicky a interview trvalo 30 – 60 minut.</w:t>
      </w:r>
    </w:p>
    <w:p>
      <w:pPr>
        <w:pStyle w:val="Normal"/>
        <w:rPr/>
      </w:pPr>
      <w:r>
        <w:rPr/>
        <w:t>Dotazy byly směrovány:</w:t>
      </w:r>
    </w:p>
    <w:p>
      <w:pPr>
        <w:pStyle w:val="Normal"/>
        <w:numPr>
          <w:ilvl w:val="0"/>
          <w:numId w:val="6"/>
        </w:numPr>
        <w:rPr/>
      </w:pPr>
      <w:r>
        <w:rPr/>
        <w:t>Demograficky – věk, pohlaví, mentální stav a  schopnosti, dosažené vzdělání, příjem/mzda, zaměstnání a pracovní úvazek, interval od traumatu, příčina traumatu, kvalita péče v traumacentru.</w:t>
      </w:r>
    </w:p>
    <w:p>
      <w:pPr>
        <w:pStyle w:val="Normal"/>
        <w:numPr>
          <w:ilvl w:val="0"/>
          <w:numId w:val="6"/>
        </w:numPr>
        <w:rPr/>
      </w:pPr>
      <w:r>
        <w:rPr/>
        <w:t>Stres : ano/ne; DSM-IV PTSD kritéria stresu a skórovací kritéria intenzity stresu podle Likertova schématu: 1 ( nejmenší) – 7 ( největší).</w:t>
      </w:r>
    </w:p>
    <w:p>
      <w:pPr>
        <w:pStyle w:val="Normal"/>
        <w:numPr>
          <w:ilvl w:val="0"/>
          <w:numId w:val="6"/>
        </w:numPr>
        <w:rPr/>
      </w:pPr>
      <w:r>
        <w:rPr/>
        <w:t>Přijetí a schopnost přijmout – akceptance nové situace a rozsahu a úrovně činností.</w:t>
      </w:r>
    </w:p>
    <w:p>
      <w:pPr>
        <w:pStyle w:val="Normal"/>
        <w:numPr>
          <w:ilvl w:val="0"/>
          <w:numId w:val="6"/>
        </w:numPr>
        <w:rPr/>
      </w:pPr>
      <w:r>
        <w:rPr/>
        <w:t>Škála sociálního omezení v 15-bodovém hodnocení SCS ( Social Constraints Scale).</w:t>
      </w:r>
    </w:p>
    <w:p>
      <w:pPr>
        <w:pStyle w:val="Normal"/>
        <w:numPr>
          <w:ilvl w:val="0"/>
          <w:numId w:val="6"/>
        </w:numPr>
        <w:rPr/>
      </w:pPr>
      <w:r>
        <w:rPr/>
        <w:t>Zachování nebo deficit až ztráta ekonomického postavení a zdrojů – zhodnocení materiální ztráty podle COR-E hodnotícího schématu.</w:t>
      </w:r>
    </w:p>
    <w:p>
      <w:pPr>
        <w:pStyle w:val="Normal"/>
        <w:numPr>
          <w:ilvl w:val="0"/>
          <w:numId w:val="6"/>
        </w:numPr>
        <w:rPr/>
      </w:pPr>
      <w:r>
        <w:rPr/>
        <w:t>Zhodnocení obtíží, případně jejich nepřítomnosti, které odpovídají diagnóze PTSD v průběhu předchozího měsíce.</w:t>
      </w:r>
    </w:p>
    <w:p>
      <w:pPr>
        <w:pStyle w:val="Normal"/>
        <w:numPr>
          <w:ilvl w:val="0"/>
          <w:numId w:val="6"/>
        </w:numPr>
        <w:rPr/>
      </w:pPr>
      <w:r>
        <w:rPr/>
        <w:t>Zhodnocení depresivních obtíží podle 20stupňové škály CES-D (Center for Epidemiologic Studies Depression Scale), kdy hodnota ≥16 svědčí o klinicky významné depres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bor hodnocených údajů</w:t>
      </w:r>
    </w:p>
    <w:p>
      <w:pPr>
        <w:pStyle w:val="Normal"/>
        <w:rPr/>
      </w:pPr>
      <w:r>
        <w:rPr/>
        <w:t>Kompletní soubory údajů byly získány pouze od 47 respondentů z oslovených 930 bývalých pacientů traumacentra. Soubor zahrnoval osoby významně starší než byli non-respondenti; převažovali příslušníci bílé-kavkazské rasy, vdané ženy.</w:t>
      </w:r>
    </w:p>
    <w:p>
      <w:pPr>
        <w:pStyle w:val="Normal"/>
        <w:rPr/>
      </w:pPr>
      <w:r>
        <w:rPr/>
        <w:t>Průměrný věk byl 53,5 +- 19,8 roku v rozmezí 20 – 95 let, v 55,3 % byli zastoupeni muži, v 70,2 % Američané kavkazské bílé rasy; 59,4 % respondentů mělo nejméně středoškolské vzdělání; 48,9 % pracovalo na plný úvazek a 46,8 % vydělávalo ročně &gt; 100 000 US$.</w:t>
      </w:r>
    </w:p>
    <w:p>
      <w:pPr>
        <w:pStyle w:val="Normal"/>
        <w:rPr/>
      </w:pPr>
      <w:r>
        <w:rPr/>
        <w:t>Prodělali úraz průměrně před 7,4 +- 3,14 měsíce  ( 2,2 – 13 měsíců). Ve většině případů se jednalo o dopravní nehodu při jízdě na motocyklu (48,9 %), v 17 % o nehodu cyklisty; pády byly zastoupeny ve 12,8 %.</w:t>
      </w:r>
    </w:p>
    <w:p>
      <w:pPr>
        <w:pStyle w:val="Normal"/>
        <w:rPr/>
      </w:pPr>
      <w:r>
        <w:rPr/>
        <w:t>PTSD - strach ze ztráty života nebo jeho kvality mělo 70,2 %, strach z bezmocnosti a hororové představy o budoucnosti a vlastním zdravotním stavu a životních možnostech udávalo 53,2 % respondentů, stres různé intenzity 48,9 % a stres s vysokou intenzitou 42,6 %.</w:t>
      </w:r>
    </w:p>
    <w:p>
      <w:pPr>
        <w:pStyle w:val="Normal"/>
        <w:rPr/>
      </w:pPr>
      <w:r>
        <w:rPr/>
        <w:t>Depresi pociťovali s větší intenzitou mladí pacienti, přičemž jako její příčina vedlo sociální omezení a pocit sociální izolace. Deprese měla podobné příznaky, jako u matek, truchlících při ztrátě dítěte, u dětí, které zažily násilí, u pacientů, kteří přežili léčbu s diagnózou malignity. Je přirovnávána při delším trvání k depresi, známé u postižených po přírodních katastrof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tudií podobného zaměření je velmi málo. Jejich nevýhodou – a této rovněž – je malý počet respondentů po prodělaném úrazu. Statistické sebepřesnější vyhodnocení je kritizováno pro chyby malých čísel. Nicméně i uvedené výsledky jsou poučné a z velké části je bylo možno při delších klinických zkušenostech s traumatologickými pacienty očeká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TSD:</w:t>
      </w:r>
      <w:r>
        <w:rPr/>
        <w:t xml:space="preserve"> V souboru se prokázalo, že na vzniku PTSD se podílejí především větší sociální omezení, pokles rezerv, ekonomický handikap v porovnání se situací před trauma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eprese:</w:t>
      </w:r>
      <w:r>
        <w:rPr/>
        <w:t xml:space="preserve"> Na vzniku deprese se naopak podílely pocity, že je pacient svým předchozím prostředím rodiny, přáteli a okruhem své společnosti odmítán, že je sociálně omezen ve svých aktivitách a že ztratil podstatnou část materiálních/ekonomických možností, aby se mohl lépe zařadit do prostředí, jemuž byl zvyklý nebo pro které by se v nové situaci rozhodl při plné somatické a funkční úzd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iktory</w:t>
      </w:r>
    </w:p>
    <w:p>
      <w:pPr>
        <w:pStyle w:val="Normal"/>
        <w:rPr/>
      </w:pPr>
      <w:r>
        <w:rPr/>
        <w:t xml:space="preserve">Faktory, které ovlivňují pozdější rozvoj PTSD nebo deprese, jsou </w:t>
      </w:r>
      <w:r>
        <w:rPr>
          <w:b/>
          <w:bCs/>
        </w:rPr>
        <w:t>založeny již v průběhu</w:t>
      </w:r>
      <w:r>
        <w:rPr/>
        <w:t xml:space="preserve"> </w:t>
      </w:r>
      <w:r>
        <w:rPr>
          <w:b/>
          <w:bCs/>
        </w:rPr>
        <w:t>akutního stavu</w:t>
      </w:r>
      <w:r>
        <w:rPr/>
        <w:t xml:space="preserve">. V tomto období lze podle premorbidní anamnézy, podle současné znalosti pacienta a jeho zázemí  poměrně spolehlivě dohlédnout výsledky nejen somatické, ale pravděpodobně i psychické a případně na ně pacienta profesionálně a včas psychologicky připravovat. </w:t>
      </w:r>
    </w:p>
    <w:p>
      <w:pPr>
        <w:pStyle w:val="Normal"/>
        <w:rPr/>
      </w:pPr>
      <w:r>
        <w:rPr/>
        <w:t>Psychologická příprava  nejen pacienta, ale i členů rodiny a blízkých osob je schopna významně snížit vývoj a výskyt uvedených nežádoucích psychických a psychosomatických následků po somaticky úspěšné a nákladné intenzivní léčbě v akutním stavu.</w:t>
      </w:r>
    </w:p>
    <w:p>
      <w:pPr>
        <w:pStyle w:val="Normal"/>
        <w:rPr/>
      </w:pPr>
      <w:r>
        <w:rPr/>
        <w:t>Postup vůči pacientovi a jeho blízkým musí být individuální; musí znát osobní i profesní anamnézu pacienta, vztahy v rodinném prostředí, hobby činnosti, materiální a sociální možnosti pro budoucí dobu, flexibilitu a adaptibilitu pacienta po psychické str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y a doporučení</w:t>
      </w:r>
    </w:p>
    <w:p>
      <w:pPr>
        <w:pStyle w:val="Normal"/>
        <w:rPr/>
      </w:pPr>
      <w:r>
        <w:rPr/>
        <w:t>Studie, které by se danému tématu věnovaly, jsou potřebné; rozhodují do velké míry o kvalitě pokračujícího života. Je však třeba, aby studie byly v budoucnosti prospektivní, longitudinální, aby počet respondentů byl podstatně větší a aby soubory traumatologických pacientů byly početnější. Hodnocení musí zahrnovat i disociativní příznaky a dlouhodobé funkční výsledky a výsledné stavy. Teprve tím lze dosáhnout přesvědčivosti, která podpoří realizaci vhodnější záchranné a podpůrné sítě pro kvalitu dalšího života skupiny pacientů, z nichž velká část má ještě dlouhý život před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všichni, pravděpodobně polovina z nich je schopna </w:t>
      </w:r>
      <w:r>
        <w:rPr>
          <w:b/>
          <w:bCs/>
        </w:rPr>
        <w:t>spontánní adaptace, což je schopnost tolerance přirozených negativních podnětů v životě a zachování konstruktivního jednání i za těchto situací.</w:t>
      </w:r>
    </w:p>
    <w:p>
      <w:pPr>
        <w:pStyle w:val="Normal"/>
        <w:rPr/>
      </w:pPr>
      <w:r>
        <w:rPr/>
        <w:t xml:space="preserve">Úkoly lékařů v intenzivní medicíně, je třeba rozšířit i o </w:t>
      </w:r>
      <w:r>
        <w:rPr>
          <w:b/>
          <w:bCs/>
        </w:rPr>
        <w:t>včasnou pozornost k budoucímu</w:t>
      </w:r>
      <w:r>
        <w:rPr/>
        <w:t xml:space="preserve"> </w:t>
      </w:r>
      <w:r>
        <w:rPr>
          <w:b/>
          <w:bCs/>
        </w:rPr>
        <w:t>mentálnímu, emocionálnímu a sociálnímu profilu pacienta.</w:t>
      </w:r>
      <w:r>
        <w:rPr/>
        <w:t xml:space="preserve"> K dispozici jsou propracované diagnostické, preventivní i terapeutické metody pro pacienta i pro jeho nejbližší osoby, ale je třeba jich včas aktivně užít se zkušeným týmem spolu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ova MJ, Walser R, Neff J, Ruzek JI: Predictors of emotional adjustment following traumatic injury: Personal, social and material resources.</w:t>
      </w:r>
    </w:p>
    <w:p>
      <w:pPr>
        <w:pStyle w:val="Normal"/>
        <w:rPr/>
      </w:pPr>
      <w:r>
        <w:rPr/>
        <w:t>Prehosp Disast Med 20, 2005; 1: 7 – 13.</w:t>
      </w:r>
    </w:p>
    <w:p>
      <w:pPr>
        <w:pStyle w:val="Normal"/>
        <w:rPr/>
      </w:pPr>
      <w:hyperlink r:id="rId2">
        <w:r>
          <w:rPr>
            <w:rStyle w:val="InternetLink"/>
          </w:rPr>
          <w:t>www.pdm.medicine.wi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Trauma; Rizikové faktory; Stres; Posttraumatická stresová porucha - PTSD; Deprese; Predikce/prediktory; Adaptace/maladaptace</w:t>
      </w:r>
    </w:p>
    <w:p>
      <w:pPr>
        <w:pStyle w:val="Normal"/>
        <w:rPr/>
      </w:pPr>
      <w:r>
        <w:rPr/>
        <w:t>Key words: Injury; Risk factors; Stress; Posttraumatic stress disorder – PTSD; Depression; Prediction/predictors; Adaptation/malada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m.medicine.wis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11:00Z</dcterms:created>
  <dc:creator>uzivatel</dc:creator>
  <dc:description/>
  <dc:language>en-US</dc:language>
  <cp:lastModifiedBy>OEM Win98SE</cp:lastModifiedBy>
  <dcterms:modified xsi:type="dcterms:W3CDTF">2006-03-31T19:11:00Z</dcterms:modified>
  <cp:revision>2</cp:revision>
  <dc:subject/>
  <dc:title>Posttraumatická emocionální adaptace</dc:title>
</cp:coreProperties>
</file>