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řebujeme lékaře pro výjezdy do terénu v akutních případech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 vyspělých zemích jsou provozovány dva zásadně odlišné modely přednemocnční neodkladné péče.</w:t>
      </w:r>
    </w:p>
    <w:p>
      <w:pPr>
        <w:pStyle w:val="Normal"/>
        <w:rPr/>
      </w:pPr>
      <w:r>
        <w:rPr/>
        <w:t>V Německu a ve Francii vyjíždí posádka často ze základny v nemocnici a častým lékařem na voze je anesteziolog. USA, Izrael se stejně úspěšnými výsledky mají přednemocniční systém oddělen a je zajišťován nelékařskými zdravotnickými pracovníky – záchranáři, paramediky, zčásti i hasiči.</w:t>
      </w:r>
    </w:p>
    <w:p>
      <w:pPr>
        <w:pStyle w:val="Normal"/>
        <w:rPr/>
      </w:pPr>
      <w:r>
        <w:rPr/>
        <w:t>Názory na optimální model se různí po stránce medicínské i personální. Shoda je ve skutečnosti, že druhý systém je levnější a často flexibilnější a pohotov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a názoru panuje ve filozofii, že na místě traumatologické i netraumatologické příhody je nutno jednat pohotově, jednoduše, bez zdržování a s krátkým časem dojezdu do nemocnice.</w:t>
      </w:r>
    </w:p>
    <w:p>
      <w:pPr>
        <w:pStyle w:val="Normal"/>
        <w:rPr/>
      </w:pPr>
      <w:r>
        <w:rPr/>
        <w:t>Na místě příhody se provedou jen základní úkony a výkony zachraňující život v prostředí, které je pro zdravotnickou posádku bezpeč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ínské požadavky</w:t>
      </w:r>
    </w:p>
    <w:p>
      <w:pPr>
        <w:pStyle w:val="Normal"/>
        <w:numPr>
          <w:ilvl w:val="0"/>
          <w:numId w:val="2"/>
        </w:numPr>
        <w:rPr/>
      </w:pPr>
      <w:r>
        <w:rPr/>
        <w:t>Zajištění dýchacích cest s minimální, invazivitou, např. supraglotickou laryngeální maskou, která zajistí v méně příznivých případech průchodnost dýchacích cest a sníží významně riziko aspirace. Tracheální inkubace je možná jen v případech, kdy se považuje její provedení za snadné a rychlé a je v kompetenci nejzkušenějšího člena posádky.</w:t>
      </w:r>
    </w:p>
    <w:p>
      <w:pPr>
        <w:pStyle w:val="Normal"/>
        <w:numPr>
          <w:ilvl w:val="0"/>
          <w:numId w:val="2"/>
        </w:numPr>
        <w:rPr/>
      </w:pPr>
      <w:r>
        <w:rPr/>
        <w:t>KPR včetně rozšířené neodkladné resuscitace, užití automatizovaného externího defibrilátoru (AED) – defibrilace; a s rozvahou o medikaci, vč. systémové trombolýzy, podle konzultace s určeným lékařem- odborníkem v nemocnici</w:t>
      </w:r>
    </w:p>
    <w:p>
      <w:pPr>
        <w:pStyle w:val="Normal"/>
        <w:numPr>
          <w:ilvl w:val="0"/>
          <w:numId w:val="2"/>
        </w:numPr>
        <w:rPr/>
      </w:pPr>
      <w:r>
        <w:rPr/>
        <w:t>Natočení 12svodového záznamu EKG a jeho přenos k posouzení na urgentní příjem nemocnice nebo na smluvní koronární jednotku, na intervenční kardiologické pracoviště  apod.</w:t>
      </w:r>
    </w:p>
    <w:p>
      <w:pPr>
        <w:pStyle w:val="Normal"/>
        <w:numPr>
          <w:ilvl w:val="0"/>
          <w:numId w:val="2"/>
        </w:numPr>
        <w:rPr/>
      </w:pPr>
      <w:r>
        <w:rPr/>
        <w:t>Zastavení krvácení a indikovaná objemová resuscitace</w:t>
      </w:r>
    </w:p>
    <w:p>
      <w:pPr>
        <w:pStyle w:val="Normal"/>
        <w:numPr>
          <w:ilvl w:val="0"/>
          <w:numId w:val="2"/>
        </w:numPr>
        <w:rPr/>
      </w:pPr>
      <w:r>
        <w:rPr/>
        <w:t>Léčebná hypotermie, popř. ochrana tělesného tepla</w:t>
      </w:r>
    </w:p>
    <w:p>
      <w:pPr>
        <w:pStyle w:val="Normal"/>
        <w:numPr>
          <w:ilvl w:val="0"/>
          <w:numId w:val="2"/>
        </w:numPr>
        <w:rPr/>
      </w:pPr>
      <w:r>
        <w:rPr/>
        <w:t>Zhodnocení celkového stavu pacienta a nejvíce ohrožujících komplik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medicínské požadavky</w:t>
      </w:r>
    </w:p>
    <w:p>
      <w:pPr>
        <w:pStyle w:val="Normal"/>
        <w:numPr>
          <w:ilvl w:val="0"/>
          <w:numId w:val="1"/>
        </w:numPr>
        <w:rPr/>
      </w:pPr>
      <w:r>
        <w:rPr/>
        <w:t>Správné směrování</w:t>
      </w:r>
    </w:p>
    <w:p>
      <w:pPr>
        <w:pStyle w:val="Normal"/>
        <w:numPr>
          <w:ilvl w:val="0"/>
          <w:numId w:val="1"/>
        </w:numPr>
        <w:rPr/>
      </w:pPr>
      <w:r>
        <w:rPr/>
        <w:t>Radiová komunikace s zdravotnickým operačním střediskem</w:t>
      </w:r>
    </w:p>
    <w:p>
      <w:pPr>
        <w:pStyle w:val="Normal"/>
        <w:numPr>
          <w:ilvl w:val="0"/>
          <w:numId w:val="1"/>
        </w:numPr>
        <w:rPr/>
      </w:pPr>
      <w:r>
        <w:rPr/>
        <w:t>Schopnost vyrovnat se s nepříznivým až hostilním prostředím</w:t>
      </w:r>
    </w:p>
    <w:p>
      <w:pPr>
        <w:pStyle w:val="Normal"/>
        <w:numPr>
          <w:ilvl w:val="0"/>
          <w:numId w:val="1"/>
        </w:numPr>
        <w:rPr/>
      </w:pPr>
      <w:r>
        <w:rPr/>
        <w:t>Zvládnout technické vybavení</w:t>
      </w:r>
    </w:p>
    <w:p>
      <w:pPr>
        <w:pStyle w:val="Normal"/>
        <w:numPr>
          <w:ilvl w:val="0"/>
          <w:numId w:val="1"/>
        </w:numPr>
        <w:rPr/>
      </w:pPr>
      <w:r>
        <w:rPr/>
        <w:t>Spolupráce s dalšími složkami integrovaného záchranného systému dané ze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 druhá uvedená složka nevyžaduje lékařské vzdělání, ale specializovanou přípravu vhodných nelékařských profesních kategorií pracovníků.</w:t>
      </w:r>
    </w:p>
    <w:p>
      <w:pPr>
        <w:pStyle w:val="Normal"/>
        <w:rPr/>
      </w:pPr>
      <w:r>
        <w:rPr/>
        <w:t>Na druhé straně stojí však představa pacientů, členů jejich rodin, svědků náhlé příhody, obyvatelstva - daňových poplatníků,  že na místě závažné příhody má být lékař jako nejvyšší odborník, úměrný závažnosti příhody a stavu pacienta v ohrož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mitky proti výjezdu posádek s lékařem</w:t>
      </w:r>
    </w:p>
    <w:p>
      <w:pPr>
        <w:pStyle w:val="Normal"/>
        <w:rPr/>
      </w:pPr>
      <w:r>
        <w:rPr/>
        <w:t xml:space="preserve">Lékař, zejména anesteziolog, je na místě akutní příhody ceněn především v situacích, které nazýváme zastřešujícím převzatým pojmem „ difficult airway“. Pro tyto situace anatomických nesnází s tracheální intubací v přímé laryngoskopii byly pro terén na rozdíl od nemocnice vyvinuty pomůcky , které zajištění dýchacích cest se snížením rizika aspirace splní. Laryngální maska je pro supraglotické zajištění  od mladistvých až po dospělé. </w:t>
      </w:r>
    </w:p>
    <w:p>
      <w:pPr>
        <w:pStyle w:val="Normal"/>
        <w:rPr/>
      </w:pPr>
      <w:r>
        <w:rPr/>
        <w:t xml:space="preserve">Za ní se umisťuje kombirourka, která vyžaduje zavedení invazivnějšího rázu – do jícnu (&gt; 90 %) nebo do trachey a s naplněním dvou těsnících balonků a kontrolou, kam je zavedena. Teprve poté je možno považovat dýchací cesty za poměrně zajištěné a umělou ventilaci za možnou.   </w:t>
      </w:r>
    </w:p>
    <w:p>
      <w:pPr>
        <w:pStyle w:val="Normal"/>
        <w:rPr/>
      </w:pPr>
      <w:r>
        <w:rPr/>
        <w:t>Na téma COPA – ústního vzduchovodu ( Guedel) s manžetou není proveden dostatek ověřovacích a porovnávacích studií podle požadavků EBM. Nicméně je pomůckou pro případy tísně a selektivních indik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metody zvládnou nejen lékaři, ale i nelékaři-záchranáři. V nemocničním prostředí je poté možno se pohotově rozhodnout o definitivním řešení, např. o fibroskopické postupu, o užití videolaryngoskopu atd.</w:t>
      </w:r>
    </w:p>
    <w:p>
      <w:pPr>
        <w:pStyle w:val="Normal"/>
        <w:rPr/>
      </w:pPr>
      <w:r>
        <w:rPr/>
        <w:t>Stejná filozofie se vztahuje na obtížný žilní přístup, kdy lze přechodně využít u dospělých i u dětí intraoseálního přístupu, není-li periferní žíla z jakýchkoli důvodů snadno zajistitelná. I tento postup lze svěřit nelékařským záchranářům. Na Emergency lze doplnit i navigované zavedení centrálního žilního přístupu, přístup k léčebné hypotermii interním chlazením cestou v. femoralis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lší faktory, rozhodující o optimálním modelu </w:t>
      </w:r>
    </w:p>
    <w:p>
      <w:pPr>
        <w:pStyle w:val="Normal"/>
        <w:rPr/>
      </w:pPr>
      <w:r>
        <w:rPr/>
        <w:t>Racionální rozhodnutí o jednom z modelů přednemocniční neodkladné péče je založeno i na dalších momentech:</w:t>
      </w:r>
    </w:p>
    <w:p>
      <w:pPr>
        <w:pStyle w:val="Normal"/>
        <w:numPr>
          <w:ilvl w:val="0"/>
          <w:numId w:val="3"/>
        </w:numPr>
        <w:rPr/>
      </w:pPr>
      <w:r>
        <w:rPr/>
        <w:t>Dostupnost a ekonomická náročnosi zajištění výjezdů lékaři nemocnice;</w:t>
      </w:r>
    </w:p>
    <w:p>
      <w:pPr>
        <w:pStyle w:val="Normal"/>
        <w:numPr>
          <w:ilvl w:val="0"/>
          <w:numId w:val="3"/>
        </w:numPr>
        <w:rPr/>
      </w:pPr>
      <w:r>
        <w:rPr/>
        <w:t>Geografická charakteristika ( aglomerace, město versus venkov, hornatý terén, zimné měsíce, mlhy atd.)  a demografický profil (aglomerace etnických skupin, dálnice, letiště, velká shromáždění apod.)</w:t>
      </w:r>
    </w:p>
    <w:p>
      <w:pPr>
        <w:pStyle w:val="Normal"/>
        <w:numPr>
          <w:ilvl w:val="0"/>
          <w:numId w:val="3"/>
        </w:numPr>
        <w:rPr/>
      </w:pPr>
      <w:r>
        <w:rPr/>
        <w:t>Aktivita a znalosti a dovednosti praktických lékařů pro děti a dorost i pro dospělé v daném regionu; jejich úroveň podstatně zkracuje dobu mezi začátkem obtíží a moderní nemocniční terapií při náhlém vzniku akutní dekompenzace a příhody;</w:t>
      </w:r>
    </w:p>
    <w:p>
      <w:pPr>
        <w:pStyle w:val="Normal"/>
        <w:numPr>
          <w:ilvl w:val="0"/>
          <w:numId w:val="3"/>
        </w:numPr>
        <w:rPr/>
      </w:pPr>
      <w:r>
        <w:rPr/>
        <w:t>Terén v blízkosti nemocnice: snadnost přístupu a přistání, možnost transportu primárně do specializovaného centra; v současné době převládá vlivem urychlení transportu významně pobídka „load and go“ nad „stay and play“. Systém specialistů-lékařů na vozech ukázal, že mají snahu vždy na místě příhody zahájit úvodní léčbu, která však snadno prodlouží čas do předání na nemocničním urgentním příjmu- „Emergency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chodným modelem je on-line konzultace</w:t>
      </w:r>
      <w:r>
        <w:rPr/>
        <w:t xml:space="preserve"> vytrénované a sehrané posádky se spolupracujícím lékařem Emergency, případně přímo se specialistou, kam bude pacient směrován. Využívá přenos dat a záznamu 12svodového EKG pacienta a usnadňuje rozhodnutí o </w:t>
      </w:r>
      <w:r>
        <w:rPr>
          <w:b/>
        </w:rPr>
        <w:t>optimálních medikacích,</w:t>
      </w:r>
      <w:r>
        <w:rPr/>
        <w:t xml:space="preserve"> které </w:t>
      </w:r>
      <w:r>
        <w:rPr>
          <w:b/>
        </w:rPr>
        <w:t>nejsou v samostatné kompetenci nelékařů-záchranář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mostatný model</w:t>
      </w:r>
      <w:r>
        <w:rPr/>
        <w:t xml:space="preserve"> přednemocniční neodkladné péče představují specializované zdravotnické záchranné služby – letecká, vrtulníková v Norsku či  na světových frekventovaných plážích a ostrůvcích, báňská, vodní. Většina zemí si je buduje podle svých potřeb a často i mimo uniformní model přednemocniční neodkladné péče.</w:t>
      </w:r>
    </w:p>
    <w:p>
      <w:pPr>
        <w:pStyle w:val="Normal"/>
        <w:rPr/>
      </w:pPr>
      <w:r>
        <w:rPr/>
        <w:t>I v těchto službách jasou jako zdravotnická posádka především vyškolení a vytrénovaní záchranáři- nelékaři – muži a výběrově i ženy. Mají rovněž možnost konzultace v komplikovaných případech s nemocničními specialisty, kam jsou pacienti následně a pohotově směr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tebø G: Do we need doctors to go out in emergencies ?</w:t>
      </w:r>
    </w:p>
    <w:p>
      <w:pPr>
        <w:pStyle w:val="Normal"/>
        <w:rPr/>
      </w:pPr>
      <w:r>
        <w:rPr/>
        <w:t>ICU Management 6,2006; 4: 32, 43.</w:t>
      </w:r>
    </w:p>
    <w:p>
      <w:pPr>
        <w:pStyle w:val="Normal"/>
        <w:rPr/>
      </w:pPr>
      <w:hyperlink r:id="rId2">
        <w:r>
          <w:rPr>
            <w:rStyle w:val="InternetLink"/>
          </w:rPr>
          <w:t>www.icu-management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Záchranné služby; Akutní příhody; Lékaři vs. nelékaři-záchranáři</w:t>
      </w:r>
    </w:p>
    <w:p>
      <w:pPr>
        <w:pStyle w:val="Normal"/>
        <w:rPr/>
      </w:pPr>
      <w:r>
        <w:rPr/>
        <w:t>Key Aires: Rescue services; Emergencies; Physicians vs. paramed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b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u-managemen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32:00Z</dcterms:created>
  <dc:creator>uzivatel</dc:creator>
  <dc:description/>
  <dc:language>en-US</dc:language>
  <cp:lastModifiedBy>uzivatel</cp:lastModifiedBy>
  <dcterms:modified xsi:type="dcterms:W3CDTF">2007-04-11T16:32:00Z</dcterms:modified>
  <cp:revision>2</cp:revision>
  <dc:subject/>
  <dc:title>Potřebujeme lékaře pro výjezdy do terénu v akutních případech </dc:title>
</cp:coreProperties>
</file>