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or na  inhalace výfukových plynů dieselových motorů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vzduší znečistěné výfukovými plyny má nežádoucí kardiovaskulární účinky i nežádoucí vliv na fibrinolytickou ochrannou aktivitu, ale neznáme dosud jejich přesný patofyziologický mechanismus působ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ie</w:t>
      </w:r>
    </w:p>
    <w:p>
      <w:pPr>
        <w:pStyle w:val="Normal"/>
        <w:rPr/>
      </w:pPr>
      <w:r>
        <w:rPr/>
        <w:t>Studie velkého autorského kolektivu na dané téma vlivu na myokard, na cévy a na fibrinolytickou aktivitu byla prospektivní, dvojitě zaslepená s náhodným výběrem a se vzájemným srovnáním studovaných skupin.</w:t>
      </w:r>
    </w:p>
    <w:p>
      <w:pPr>
        <w:pStyle w:val="Normal"/>
        <w:rPr/>
      </w:pPr>
      <w:r>
        <w:rPr/>
        <w:t>Dvacet mužů s prodělaným a již odeznělým infarktem myokardu vdechovalo po dobu 1 hodiny zředěné výfukové plyny dieselových motorů s jejich koncentrací 300 μg/ m</w:t>
      </w:r>
      <w:r>
        <w:rPr>
          <w:vertAlign w:val="superscript"/>
        </w:rPr>
        <w:t xml:space="preserve">3 </w:t>
      </w:r>
      <w:r>
        <w:rPr/>
        <w:t>nebo v kontrolní skupině přefiltrovaný vzduch. Byly studovány podmínky mírné fyzické zátěže v této hodině a poté po dostatečném časovém intervalu byl u týchž osob proveden přesně stejný pokus za podmínek tělesného klidu.</w:t>
      </w:r>
    </w:p>
    <w:p>
      <w:pPr>
        <w:pStyle w:val="Normal"/>
        <w:rPr/>
      </w:pPr>
      <w:r>
        <w:rPr/>
        <w:t>V průběhu sledované hodiny byla zjištěna ischémie myokardu – byla hodnocena podle poklesu – denivelace úseku ST ve 12 svodovém záznamu EKG křivky. Záznamy EKG byly hodnoceny i před vstupem do studie a poté byl ST úsek a 12svodový EKG záznam zhodnoceny i po ukončení studie u všech oso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ledky</w:t>
      </w:r>
    </w:p>
    <w:p>
      <w:pPr>
        <w:pStyle w:val="Normal"/>
        <w:rPr/>
      </w:pPr>
      <w:r>
        <w:rPr/>
        <w:t xml:space="preserve">V obou případech expozice jednohodinové studii se zvýšila srdeční frekvence u všech mužů </w:t>
      </w:r>
    </w:p>
    <w:p>
      <w:pPr>
        <w:pStyle w:val="Normal"/>
        <w:rPr/>
      </w:pPr>
      <w:r>
        <w:rPr/>
        <w:t xml:space="preserve">( P &lt; 0,001). </w:t>
      </w:r>
      <w:r>
        <w:rPr>
          <w:b/>
        </w:rPr>
        <w:t>Vzestup srdeční frekvence byl podobný  ve skupině inhalace zředěných výfukových plynů jako filtrovaného vzduchu za mírné zátěže.</w:t>
      </w:r>
      <w:r>
        <w:rPr/>
        <w:t xml:space="preserve"> Deprese ST úseku byla zřejmá u všech pacientů s mírnou fyzickou zátěží, ale větší ischemické změny s výraznějším poklesem ST  22±4 mVs oproti 8±6 mVs byly ve skupině při dýchání zředených výfukových plynů dieselových motorů. Inhalace zředěných výfukových plynů </w:t>
      </w:r>
      <w:r>
        <w:rPr>
          <w:b/>
        </w:rPr>
        <w:t>neměla vliv na</w:t>
      </w:r>
      <w:r>
        <w:rPr/>
        <w:t xml:space="preserve"> </w:t>
      </w:r>
      <w:r>
        <w:rPr>
          <w:b/>
        </w:rPr>
        <w:t>vazomotoriku, ale snížila akutní uvolňování endoteliálního aktivátoru tkáňového plasmionogenu ( P = 0,009) o 39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věr a doporučení</w:t>
      </w:r>
    </w:p>
    <w:p>
      <w:pPr>
        <w:pStyle w:val="Normal"/>
        <w:rPr/>
      </w:pPr>
      <w:r>
        <w:rPr/>
        <w:t xml:space="preserve">Poměrně krátké expozice i velmi zředěným výfukovým plynům dieselových motorů navodí zhoršení ischemických změn u mužů se stabilizovanou koronární srdeční chorobou. Zhorší endogenní fibrinolytickou aktivitu a jsou společným rizikovým a dispozičním faktorem pro akutní příhody, zejména za současné  fyzické aktivity. </w:t>
      </w:r>
    </w:p>
    <w:p>
      <w:pPr>
        <w:pStyle w:val="Normal"/>
        <w:rPr>
          <w:b/>
          <w:b/>
        </w:rPr>
      </w:pPr>
      <w:r>
        <w:rPr>
          <w:b/>
        </w:rPr>
        <w:t xml:space="preserve">Expozice takto znečistěnému ovzduší má u mužů se stabilizovanou koronární srdeční </w:t>
      </w:r>
    </w:p>
    <w:p>
      <w:pPr>
        <w:pStyle w:val="Normal"/>
        <w:rPr>
          <w:b/>
          <w:b/>
        </w:rPr>
      </w:pPr>
      <w:r>
        <w:rPr>
          <w:b/>
        </w:rPr>
        <w:t>chorobou nežádoucí účin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lls NL, Törnequist H, Gonzalez MC et al: Ischemic and trombotic effects of dilute diesel exhaust inhalation in men with coronary heart disease.</w:t>
      </w:r>
    </w:p>
    <w:p>
      <w:pPr>
        <w:pStyle w:val="Normal"/>
        <w:rPr/>
      </w:pPr>
      <w:r>
        <w:rPr/>
        <w:t xml:space="preserve">New Engl J Med 357, 2007; 11: 1075 - 1082 </w:t>
      </w:r>
    </w:p>
    <w:p>
      <w:pPr>
        <w:pStyle w:val="Normal"/>
        <w:rPr/>
      </w:pPr>
      <w:r>
        <w:rPr/>
        <w:t>www.NEJM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ová slova: Koronární srdeční choroba; Deprese úseku ST; Znečistění ovzduší výfukovými plyny</w:t>
      </w:r>
    </w:p>
    <w:p>
      <w:pPr>
        <w:pStyle w:val="Normal"/>
        <w:rPr/>
      </w:pPr>
      <w:r>
        <w:rPr/>
        <w:t>Key words: Coronary heart disease; ST depression; Air pollution with exhaust g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áb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9:25:00Z</dcterms:created>
  <dc:creator>uzivatel</dc:creator>
  <dc:description/>
  <dc:language>en-US</dc:language>
  <cp:lastModifiedBy>uzivatel</cp:lastModifiedBy>
  <cp:lastPrinted>2007-11-24T09:56:00Z</cp:lastPrinted>
  <dcterms:modified xsi:type="dcterms:W3CDTF">2007-11-24T10:02:00Z</dcterms:modified>
  <cp:revision>1</cp:revision>
  <dc:subject/>
  <dc:title>Pozor na  inhalace výfukových plynů dieselových motorů </dc:title>
</cp:coreProperties>
</file>