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á rizika ze zahranič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nás postupně ohrozí pacienty i zdravotníky v UM 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Jarmila Drábkov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Katedra UM + MK IPVZ, Prah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storie      /   války   / epidemie  /   hlad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věk – biolog.zbraně – katapulty měst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Středověk  - mor, cholera, TB, tyfus ( kapavka …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átek 20.století : „španělská chřipka“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ovina 20. století: polio-epidemie - Skandinávie 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ec 20. století:  AIDS, SARS – </w:t>
      </w:r>
      <w:r>
        <w:rPr>
          <w:b/>
          <w:sz w:val="28"/>
          <w:szCs w:val="28"/>
          <w:u w:val="single"/>
        </w:rPr>
        <w:t>globalizace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sertivita, násilí : drogy, zbraně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století : viry + priony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21.století    /   globalizace  /   DN   /   terorismu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y: hemoragické encefalitidy, hemoragické pneumoni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západonilský, marburský,  Ebola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ny: Jacob-Creutzfeldt – neurodegenerace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relie : kardio- a neuro-  form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U nás : </w:t>
      </w:r>
      <w:r>
        <w:rPr>
          <w:b/>
          <w:sz w:val="28"/>
          <w:szCs w:val="28"/>
          <w:u w:val="single"/>
        </w:rPr>
        <w:t xml:space="preserve">Hepatitida C - </w:t>
      </w:r>
      <w:r>
        <w:rPr>
          <w:b/>
          <w:sz w:val="28"/>
          <w:szCs w:val="28"/>
        </w:rPr>
        <w:t xml:space="preserve"> Cave cizinci HIV (?) + Hep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é fyto- a modifikace: Legionella, E.coli, Clostrid.diffic.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MRSA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kontagiozita  - aerosol, bodnutí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tická dispozice ?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Obava z neletálních biol.zbraní s odloženou působností ?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utnost bezpečnostních pomůcek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kavice ( dř. latex – 8 % alergie), powder-free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ýle, štít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irátor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tahovací jehly+ katétry – riziko dutých – dotazník FNKV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ní nástroje – skalpely, soupravy k drenážím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>Pozor na autoinjektory, B.I.G. - nastřelovací !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řina !!!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suistika ze sauny – defibrilace v mokru ?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eň při KPR – AMBU vak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ízká relat. vlhkost – centrální rozvod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esivita !!!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gy – anetické postupy – nácvik sebeobrany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domovectví – cave TB, parazité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ch 14 dnů po propuštění z výkonu trestu !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tní příhody únosců i rukojmí – cave stockholmský sy !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místě být vybaven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at – být připraven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– dokumentace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čení z 11. září 2001 – pozdní následky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být znejistěn a/nebo zklamán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lze vyloučit stížnostní agendu ! 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slet na sebe i po příhodě a kontaktu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adit se, guidelines podle charakteru rizika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kuji za pozor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řevahu pozitivní motivace i nadál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03:00Z</dcterms:created>
  <dc:creator>uzivatel</dc:creator>
  <dc:description/>
  <dc:language>en-US</dc:language>
  <cp:lastModifiedBy>uzivatel</cp:lastModifiedBy>
  <dcterms:modified xsi:type="dcterms:W3CDTF">2007-03-02T11:03:00Z</dcterms:modified>
  <cp:revision>2</cp:revision>
  <dc:subject/>
  <dc:title>1</dc:title>
</cp:coreProperties>
</file>