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ozdíly náhledu na smrt: pacienta, rodiny, v rozličných kulturách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storální a psychologická péč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mrt</w:t>
      </w:r>
      <w:r>
        <w:rPr/>
        <w:t xml:space="preserve"> je medicínsky pojata jako zánik života – integrované činnosti organismu včetně jeho obnovy; </w:t>
      </w:r>
      <w:r>
        <w:rPr>
          <w:b/>
        </w:rPr>
        <w:t>smrt mozku</w:t>
      </w:r>
      <w:r>
        <w:rPr/>
        <w:t xml:space="preserve"> je identická se smrtí a její stanovení musí splnit určitá zákonná kritéria. Smrt mozku jako smrt individua není uznávána všemi státy a kulturami; v ČR přijata od 1968 jako definice SZO, její diagnostika je upravena zákonem. Smrt mozku neuznává např. judaismus, kdy smrt nastoupí teprve s ukončením srdeční činnosti; nemusí být uznána členem rodiny, který očekává smrt až ve chvíli, kdy“ Bůh k sobě svého věřícího povolá“. Kritéria smrti mozku se mohou lišit v různých zemích. Diagnostika smrti mozku je oddělena od dárcovského a transplantačního programu, i když se s ním zčásti překrývá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áhlá smrt</w:t>
      </w:r>
      <w:r>
        <w:rPr/>
        <w:t xml:space="preserve"> = smrt do 24 hodin od akutní příhody-IM,TEN,úraz,SAK; </w:t>
      </w:r>
      <w:r>
        <w:rPr>
          <w:b/>
        </w:rPr>
        <w:t>neočekávaná</w:t>
      </w:r>
      <w:r>
        <w:rPr/>
        <w:t xml:space="preserve"> smrt= stav a jeho vývoj nesvědčil pro pravděpodobnost úmrtí-častá stížnost-po SC, pooper., při podhodnocení stavu; </w:t>
      </w:r>
      <w:r>
        <w:rPr>
          <w:b/>
        </w:rPr>
        <w:t>násilná</w:t>
      </w:r>
      <w:r>
        <w:rPr/>
        <w:t xml:space="preserve"> smrt=zásah další osoby-dopravní nehoda,krimi činy,suicidia; očekávaná smrt= terminální fáze dále neléčitelných chorob – ALS,n CHOPN, kardiomyopatie, LVEF &lt; 20 %,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mrt v RIP</w:t>
      </w:r>
      <w:r>
        <w:rPr/>
        <w:t xml:space="preserve"> má odlišný obraz – často hluboká analgosedace, léčba→péče, 0 RHB, </w:t>
      </w:r>
      <w:r>
        <w:rPr>
          <w:b/>
        </w:rPr>
        <w:t>DNR</w:t>
      </w:r>
      <w:r>
        <w:rPr/>
        <w:t>→nejčastěji systolická zástava na ventilátoru, popř. po terminálním odpojení. Rozhodnutí stále patří mezi medicínsko-právně-etická dilemata i v zahranič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utanázie </w:t>
      </w:r>
      <w:r>
        <w:rPr/>
        <w:t>v ČR není dovolena</w:t>
      </w:r>
      <w:r>
        <w:rPr>
          <w:b/>
        </w:rPr>
        <w:t xml:space="preserve">; asistovaná sebevražda </w:t>
      </w:r>
      <w:r>
        <w:rPr/>
        <w:t>není v ČR dovolena</w:t>
      </w:r>
      <w:r>
        <w:rPr>
          <w:b/>
        </w:rPr>
        <w:t xml:space="preserve">. Autonomie osobnosti </w:t>
      </w:r>
      <w:r>
        <w:rPr/>
        <w:t>a ochrana práv jedince umožňuje odmítnout navrhovanou léčbu, pokud nejde</w:t>
      </w:r>
      <w:r>
        <w:rPr>
          <w:b/>
        </w:rPr>
        <w:t xml:space="preserve"> o </w:t>
      </w:r>
      <w:r>
        <w:rPr/>
        <w:t xml:space="preserve">bezprostřední ohrožení života a záchrannou terapii.Na hranici </w:t>
      </w:r>
      <w:r>
        <w:rPr>
          <w:b/>
        </w:rPr>
        <w:t>zákon</w:t>
      </w:r>
      <w:r>
        <w:rPr/>
        <w:t xml:space="preserve">a pro pacienta i lékaře jsou </w:t>
      </w:r>
      <w:r>
        <w:rPr>
          <w:b/>
        </w:rPr>
        <w:t>odmítači právně způsobilí=</w:t>
      </w:r>
      <w:r>
        <w:rPr/>
        <w:t>odmítnutí stravy, tekutin= smrt do 10 dnů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DE - </w:t>
      </w:r>
      <w:r>
        <w:rPr/>
        <w:t xml:space="preserve">prožitky v blízkosti smrti (near death experiences):panoramatické, zrychlené, barevné příjemné promítnutí při extra zvýšené vigilitě při akutním riziku náhlé smrti – není doprovázeno strachem. </w:t>
      </w:r>
      <w:r>
        <w:rPr>
          <w:b/>
        </w:rPr>
        <w:t xml:space="preserve">Lazarův sy </w:t>
      </w:r>
      <w:r>
        <w:rPr/>
        <w:t>video+akustické halucinatorní stavy styku s „životem po smrti“; často opakování po přežití+ schopnost sdělen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mrt člena rodiny</w:t>
      </w:r>
      <w:r>
        <w:rPr/>
        <w:t xml:space="preserve"> má kategorizaci významu pro pozůstalé- smutek, deprese nejvyšší pro celoživotního partnera u seniorů; nejméně velmi malé děti a v odcizených rodinách; kompenzace podle vztahů v rodině a podpory- nejméně 6 týdnů, ale i léta přetrvávání larvované deprese, event. viny atd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erzistentní vegetativní stav </w:t>
      </w:r>
      <w:r>
        <w:rPr/>
        <w:t xml:space="preserve">(PVS) je trvalý po 1 roce trvání, změna poté celosvětově zcela výjimečná=vigilní koma, apalický stav/syndrom po dušení, hypoxii, pozdní KPR…Jen výjimečně se zlepšuje při bazální stimulaci a příznivém PET nálezu s vývojem podle Gerstenbrandova schématu. Většina ustrne v počátečních fázíchve směru těžké encefalopatie se spasticitou.Akustické a optické vjemy+, bolest+-, úsměv vzácně, vegetativní projevy:pocení, dermografismus, husí kůže, tachykardie, neklid střídavě s hlubším komatem.Nootropika, amntadin, zolpidem, snad HBO, baz.stimulace, chráněné prostředí, vysvětlení rodině, psychologické vedení rodiny. Výsledný stav vyjadřuje GOS- Glasgow Outcome Score  I.- V. Přežití nejčastěji 5-7 let,usmrtí komplikace; nejdelší přežití vigilního komatu v ČR &gt; 11 let, ve světě 42 let. </w:t>
      </w:r>
    </w:p>
    <w:p>
      <w:pPr>
        <w:pStyle w:val="Normal"/>
        <w:numPr>
          <w:ilvl w:val="0"/>
          <w:numId w:val="1"/>
        </w:numPr>
        <w:rPr/>
      </w:pPr>
      <w:r>
        <w:rPr/>
        <w:t>Akutní příhoda, zejm. déle trvající a s výslednými výpadky</w:t>
      </w:r>
      <w:r>
        <w:rPr>
          <w:b/>
        </w:rPr>
        <w:t xml:space="preserve"> = životní krize </w:t>
      </w:r>
      <w:r>
        <w:rPr/>
        <w:t xml:space="preserve">pro pacienta i rodinu: často snížení </w:t>
      </w:r>
      <w:r>
        <w:rPr>
          <w:b/>
        </w:rPr>
        <w:t>kvality života (QoL)</w:t>
      </w:r>
      <w:r>
        <w:rPr/>
        <w:t xml:space="preserve"> a nutnost </w:t>
      </w:r>
      <w:r>
        <w:rPr>
          <w:b/>
        </w:rPr>
        <w:t>změny životního stylu</w:t>
      </w:r>
      <w:r>
        <w:rPr/>
        <w:t xml:space="preserve"> pro všechny-nutnost nejen opakovaných informací s dávkováním nepříznivých zpráv (vždy asi ⅓); současně  ventilové činnosti se strukturovanými, tj. instruovanými návštěvami s programem opak. RHB, nácviku sociálních algoritmů, občas i rooming-in, je-li možný, zejm. pro děti; vytvoření individualizovaného prostředí, vyjížďky atd. podle stavu pt. Věřící ( i nenábožensky), starší, zralí, intelektuální pacienti+funkční, vstřícná, chápavější   rodina=snadnější a časnější adaptace; medikamentózní podpora= denní anxiolytika+ antidepresiva SSRI, SRNI. Úvodní adaptace = ca 5 dnů; přetrvávání maladaptace-problém pro klinického psychologa – dysfunkce rodiny, ztráta jistoty, deprese, anticipační anxiozita, přenos na rodinu = neurotizace členů rodiny při dyskomfortu, komplikacích, nesplněných očekáváních= základ kolizí a konfliktů, přenesených i na personál→spolupráce s klin. psychologem.</w:t>
      </w:r>
    </w:p>
    <w:p>
      <w:pPr>
        <w:pStyle w:val="Normal"/>
        <w:numPr>
          <w:ilvl w:val="0"/>
          <w:numId w:val="1"/>
        </w:numPr>
        <w:rPr/>
      </w:pPr>
      <w:r>
        <w:rPr/>
        <w:t>Otázky rodiny v úvodu na přežití, v další fázi na výpadky, trvání, handicap….úroveň a možnosti léčby, obnovení finančních zdrojů, hledání alternativních možností, slibujících větší úspěch ( léčitelé, zelená medicína, pomůcky – kameny, léč. voda….); zodpovídá zčásti oš. sestra, zčásti psycholog, lékař – dohodnout se vždy na jednotném znění – posuzováno různě různými členy rodiny velmi různě = základ opakovaných dotazů a problémů.</w:t>
      </w:r>
    </w:p>
    <w:p>
      <w:pPr>
        <w:pStyle w:val="Normal"/>
        <w:numPr>
          <w:ilvl w:val="0"/>
          <w:numId w:val="1"/>
        </w:numPr>
        <w:rPr/>
      </w:pPr>
      <w:r>
        <w:rPr/>
        <w:t>Pastorální péče = duchovní, není zaměřena jen nábožensky nebo dokonce církevně; nutný taktní dotaz, jakou má pacient, popř. rodina představu o podpoře – hovor ( vhodný dobrovolník), modlitba ( duchovní – církev ?)…Nejčastěji u pacientů věřících nebo se subjektivně vnímanou málo příznivou, nepříznivou prognózou. Rozhovory, brožury transcendentálního rázu – u nás zatím zanedbáváno u převážně sekulárního obyvatelstva průměrné úrovně – nejsou vhodné nácviky ani prostředky nebo čas.</w:t>
      </w:r>
    </w:p>
    <w:p>
      <w:pPr>
        <w:pStyle w:val="Normal"/>
        <w:numPr>
          <w:ilvl w:val="0"/>
          <w:numId w:val="1"/>
        </w:numPr>
        <w:rPr/>
      </w:pPr>
      <w:r>
        <w:rPr/>
        <w:t>Pacienti nerozumějící - neschopní se vyjádřit, ale s racionálním myšlením: afazie, split-brain syndrom, locked-in syndrom, neznají řeč, vykořeněni ze své kultury a komunity: Lékaři s psychologem dohodnou přesnou dg., každá vyžaduje jiný přístup – různé testy psychologů. Pomůcky různé – dohodnout se zkušeným ergoterapeutem ( konzole na PC hry versus háčkování, sudoku versus křížovky….); pro cizince – tabulky s piktogramy, zkusmo A, N, Šp, R, řečtina- studenti…Tlumočnická služba velmi drahá, jen pro forenzní výpovědi atd. Využívají se příbuzní pro nepodstatné věci. Pro podstatné=objektivní osoby – lékaři-cizinci, zástupci konzulátu atd. Rozhodne vedoucí lékař, popř. LP náměstek podle problému. Běžné lidské zvyky – jídlo, postění, vegetariánství, košer strava, bez vepřového, denní režim islámu atd.- sestry v základní terminologii a podle obrázků škol různě handicapovaných dětí ( škola pro děti cizinců…). Ve FN Motol- Cizinecké oddělení – vyšle pracovnici ke konziliu ( zajistí vše v souvislosti i s pojištěním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ry při nejistotě kladou otázky jednu po druhé vždy až po odpovědi. Odpovědi musí být </w:t>
      </w:r>
      <w:r>
        <w:rPr>
          <w:b/>
        </w:rPr>
        <w:t>volitelné ano-ne;</w:t>
      </w:r>
      <w:r>
        <w:rPr/>
        <w:t xml:space="preserve"> 5-prstová haptika použitelná, ale nutno se ujistit o správném pochopení. Informované souhlasy nejobtížnější - vždy nejméně 1 objektivní svědek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zor: </w:t>
      </w:r>
      <w:r>
        <w:rPr/>
        <w:t>Islám – muži nejsou vyšetřováni ženami; Japonci+islám – ženy nejsou vyšetřovány muži; plné odhalení ( podprsenka i mezi bílou populací – informace, dotaz podle stavu); mezi lůžky vždy zástěna, vždy při transportu zakrytí včetně prstů DDK a hrudi – i u mužů; k ostříhání nutno mít souhlas, pokud se nejedná o výkon zachraňující živo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lize vznikají až v 80 % - emocionální nezvládnutí;</w:t>
      </w:r>
      <w:r>
        <w:rPr/>
        <w:t xml:space="preserve"> z toho asi ve 40 % mezi zdravotníkem a pacientem/členem rodiny; ve 402 % mezi zdravotníky – i lékaři v hodnocení stavu, návrzích léčby.Nyní stoupá významně stížnostní agenda, ale oprávněnost zůstává táž, takže je relativně nižší/stejná. Ve velké nemocnici riziko stížnostní agendy ↑↑↑ - asi ½ lze zabránit psychologicky vhodným chováním zdravotníků. Na chování vhodný dotaz klin. psychologovi, který zná modely lidského chování ve stresu, dyskomfortu, krizi, nejistotě… Při klidném hovoru &gt; 20 minut se většinou agresivita konfliktů významně sníží – vhodnější muži, nižší hlas, pomalý hovor, odstup 60 cm, vsedě. </w:t>
      </w:r>
      <w:r>
        <w:rPr>
          <w:b/>
        </w:rPr>
        <w:t>Účelové chování = racionální – získat výhodu</w:t>
      </w:r>
      <w:r>
        <w:rPr/>
        <w:t xml:space="preserve"> – nutná asertivita se strany zdravotníků – lékař s rozhodující pravomocí.</w:t>
      </w:r>
    </w:p>
    <w:p>
      <w:pPr>
        <w:pStyle w:val="Normal"/>
        <w:numPr>
          <w:ilvl w:val="0"/>
          <w:numId w:val="1"/>
        </w:numPr>
        <w:rPr/>
      </w:pPr>
      <w:r>
        <w:rPr/>
        <w:t>Pozor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nevhodné probírání konfliktu </w:t>
      </w:r>
      <w:r>
        <w:rPr/>
        <w:t>před dalšími osobami – i na témže pokoji!</w:t>
      </w:r>
    </w:p>
    <w:p>
      <w:pPr>
        <w:pStyle w:val="Normal"/>
        <w:numPr>
          <w:ilvl w:val="0"/>
          <w:numId w:val="1"/>
        </w:numPr>
        <w:rPr/>
      </w:pPr>
      <w:r>
        <w:rPr/>
        <w:t>Vyjádření nesmí být příčinou</w:t>
      </w:r>
      <w:r>
        <w:rPr>
          <w:b/>
        </w:rPr>
        <w:t xml:space="preserve"> psychotraumatu, popř. PTSD </w:t>
      </w:r>
      <w:r>
        <w:rPr/>
        <w:t>( posttraumatické stresové</w:t>
      </w:r>
      <w:r>
        <w:rPr>
          <w:b/>
        </w:rPr>
        <w:t xml:space="preserve"> </w:t>
      </w:r>
      <w:r>
        <w:rPr/>
        <w:t>poruchy nebo dokonce suicidálního pokusu, odmítnutí léčby…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19:00Z</dcterms:created>
  <dc:creator>uzivatel</dc:creator>
  <dc:description/>
  <dc:language>en-US</dc:language>
  <cp:lastModifiedBy>uzivatel</cp:lastModifiedBy>
  <dcterms:modified xsi:type="dcterms:W3CDTF">2006-10-16T11:19:00Z</dcterms:modified>
  <cp:revision>2</cp:revision>
  <dc:subject/>
  <dc:title>Rozdíly náhledu na smrt: pacienta, rodiny, v rozličných kulturách -</dc:title>
</cp:coreProperties>
</file>