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zinárodní systém třídění – triage podle závažnos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priorit ošetření a transpor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ožen na barevném jednoduchém označ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vou / samolepka, štítek + písmeno v dokument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ple Triage and Rapid Treat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vená – red     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prostřední ohrožení na živo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amžité jednoduché výkony zachraňující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zivní dohled, soustředit, neopus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un vleže, prioritní, zajištěn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rá – blue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cnice – stav je nestabilní, varovný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rozí zhoršením a přechodem do červené</w:t>
      </w:r>
    </w:p>
    <w:p>
      <w:pPr>
        <w:pStyle w:val="Normal"/>
        <w:rPr/>
      </w:pPr>
      <w:r>
        <w:rPr>
          <w:sz w:val="28"/>
          <w:szCs w:val="28"/>
        </w:rPr>
        <w:t>Intenzivní dohled</w:t>
      </w:r>
    </w:p>
    <w:p>
      <w:pPr>
        <w:pStyle w:val="Normal"/>
        <w:rPr/>
      </w:pPr>
      <w:r>
        <w:rPr>
          <w:sz w:val="28"/>
          <w:szCs w:val="28"/>
        </w:rPr>
        <w:t>Diagnostika +oper.výkony do desítek min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lutá -  yellow   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žné postižení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hrožuje život bezprostře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 a ošetření nutné na mís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 zajištění červe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un po odvozu červe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zivní dohled</w:t>
      </w:r>
    </w:p>
    <w:p>
      <w:pPr>
        <w:pStyle w:val="Normal"/>
        <w:rPr/>
      </w:pPr>
      <w:r>
        <w:rPr>
          <w:sz w:val="28"/>
          <w:szCs w:val="28"/>
        </w:rPr>
        <w:t>Diagnostika +oper.výkony do 2 - 6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lená – green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lo závažná až nezávažná postižení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hrožují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 a ošetření na místě po zajištění předchoz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un často hromadně za dohl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tika a péče – standard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ná – mrtev     D</w:t>
      </w:r>
    </w:p>
    <w:p>
      <w:pPr>
        <w:pStyle w:val="Normal"/>
        <w:rPr/>
      </w:pPr>
      <w:r>
        <w:rPr>
          <w:sz w:val="28"/>
          <w:szCs w:val="28"/>
        </w:rPr>
        <w:t>Nelze již pomoci - základní životní funkce vyhas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rt konstatuje léka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39:00Z</dcterms:created>
  <dc:creator>uzivatel</dc:creator>
  <dc:description/>
  <dc:language>en-US</dc:language>
  <cp:lastModifiedBy>uzivatel</cp:lastModifiedBy>
  <dcterms:modified xsi:type="dcterms:W3CDTF">2005-09-02T10:01:00Z</dcterms:modified>
  <cp:revision>1</cp:revision>
  <dc:subject/>
  <dc:title>START</dc:title>
</cp:coreProperties>
</file>