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ědci Jehovovi a optimalizace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 „ krev“ se v průběhu dějin měnil – novodobý pojem je připsán v 18. století Williamu  Hewsonovi. Definoval krev jako „ sférická červená tělíska, která - zředěna sérem - se na sebe vrství jako mince“. V éře elektronové mikroskopie a molekulární biologie se rozeznává daleko větší počet druhů a podskupin „tělísek“, která vytvářejí konečnou tekutinu, kterou označujeme pojmem krev. </w:t>
      </w:r>
    </w:p>
    <w:p>
      <w:pPr>
        <w:pStyle w:val="Normal"/>
        <w:rPr/>
      </w:pPr>
      <w:r>
        <w:rPr/>
        <w:t xml:space="preserve">Při užití sofistikovaných metod a rekombinantních technologií se začínají </w:t>
      </w:r>
      <w:r>
        <w:rPr>
          <w:b/>
          <w:bCs/>
        </w:rPr>
        <w:t>rozvolňovat hranice mezi léky a krevními přípravky a deriváty.</w:t>
      </w:r>
      <w:r>
        <w:rPr/>
        <w:t xml:space="preserve"> </w:t>
      </w:r>
    </w:p>
    <w:p>
      <w:pPr>
        <w:pStyle w:val="Normal"/>
        <w:rPr/>
      </w:pPr>
      <w:r>
        <w:rPr/>
        <w:t>Nové přípravky jsou důležité pro Svědky Jehovovy, kterým jejich víra obecně a tradičně velí odmítnout krev i za cenu zvýšené morbidity a mor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 Anesthesia &amp; Analgesia  se v v nedávném čísle věnoval znovuotevření tématu o krevních převodech a podání vybraných nově vyráběných a přínosných složek krve u Jehovových Svědků.</w:t>
      </w:r>
    </w:p>
    <w:p>
      <w:pPr>
        <w:pStyle w:val="Normal"/>
        <w:rPr/>
      </w:pPr>
      <w:r>
        <w:rPr/>
        <w:t>Zahrnul ve 3 článcích s dalšími citacemi nejen názory z renomovaných kardioanesteziologických pracovišť ( Atlanta, Georgia, USA- autor Sniecinski), ale i  lékařů, pracujících ve Watch Tower Educational Center ( Patterson, New York, USA – autor Schiller) a názory modernizující se filozofie v učení církve Jehovových Svědků (  Associate Jehovah´s Witnesses for Reform on Blood – Boise, Idaho, USA -  autor El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články vyznívají ve smyslu </w:t>
      </w:r>
      <w:r>
        <w:rPr>
          <w:b/>
          <w:bCs/>
        </w:rPr>
        <w:t xml:space="preserve">autonomie jedince – pacienta v rozhodování a jeho lékaře, který má za povinnost volit optimální návrh terapie, informovat o něm pacienta, zdůvodnit jej a podle potřeby srozumitelně a  bez nátlaku vysvětlit jeho přínos i jeho rizika. </w:t>
      </w:r>
    </w:p>
    <w:p>
      <w:pPr>
        <w:pStyle w:val="Normal"/>
        <w:rPr/>
      </w:pPr>
      <w:r>
        <w:rPr/>
        <w:t>Poslední odstavec tohoto referátu shrnuje  podstatu problému, který není vázán pouze na víru  a autonomii Svědků Jehovových, ale má obecnou platnost v medicíně, její etice a v umění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00 a znovu v roce 2004 Strážná věž jako oficiální organizace, hlas a tisk daného náboženství, definovala jako </w:t>
      </w:r>
      <w:r>
        <w:rPr>
          <w:b/>
          <w:bCs/>
        </w:rPr>
        <w:t>primární složky krve erytrocyty, leukocyty, destičky a plasmu.</w:t>
      </w:r>
      <w:r>
        <w:rPr/>
        <w:t xml:space="preserve"> Doporučila věřícím Svědkům Jehovovým, aby tyto primární složky  a krevní převod, který je obsahuje, v rámci učení odmítli.</w:t>
      </w:r>
    </w:p>
    <w:p>
      <w:pPr>
        <w:pStyle w:val="Normal"/>
        <w:rPr/>
      </w:pPr>
      <w:r>
        <w:rPr/>
        <w:t xml:space="preserve">Paralelně s tím byly však </w:t>
      </w:r>
      <w:r>
        <w:rPr>
          <w:b/>
          <w:bCs/>
        </w:rPr>
        <w:t>frakcionované deriváty primárních složek</w:t>
      </w:r>
      <w:r>
        <w:rPr/>
        <w:t xml:space="preserve"> ponechány z hlediska rozhodnutí přijmout či odmítnout na jednotlivých členech církve jako na suverenních lidských jedincích.</w:t>
      </w:r>
    </w:p>
    <w:p>
      <w:pPr>
        <w:pStyle w:val="Normal"/>
        <w:rPr/>
      </w:pPr>
      <w:r>
        <w:rPr/>
        <w:t>Řada přípravků v této skupině patří k </w:t>
      </w:r>
      <w:r>
        <w:rPr>
          <w:b/>
          <w:bCs/>
        </w:rPr>
        <w:t>potencionálně přijatelným</w:t>
      </w:r>
      <w:r>
        <w:rPr/>
        <w:t xml:space="preserve">: </w:t>
      </w:r>
      <w:r>
        <w:rPr>
          <w:b/>
          <w:bCs/>
        </w:rPr>
        <w:t>imunoglobuliny, albumin a</w:t>
      </w:r>
      <w:r>
        <w:rPr/>
        <w:t xml:space="preserve"> </w:t>
      </w:r>
      <w:r>
        <w:rPr>
          <w:b/>
          <w:bCs/>
        </w:rPr>
        <w:t>purifikovaný faktor VIII a IX</w:t>
      </w:r>
      <w:r>
        <w:rPr/>
        <w:t xml:space="preserve"> ( nazývané církví Svědků Jehovových přípravky pro hemofiliky). Vyjmenované byly prohlášeny v roce 1978 za přijatelné, pokud to „svědomí   individuálního Jehovova Svědka dovolí“. </w:t>
      </w:r>
      <w:r>
        <w:rPr>
          <w:b/>
          <w:bCs/>
        </w:rPr>
        <w:t xml:space="preserve">Erytropoetin </w:t>
      </w:r>
      <w:r>
        <w:rPr/>
        <w:t xml:space="preserve">je v současné době rozpuštěn v roztoku, který obsahuje </w:t>
      </w:r>
      <w:r>
        <w:rPr>
          <w:b/>
          <w:bCs/>
        </w:rPr>
        <w:t>lidský album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y, které se s problémy, dotazy, výhradami či získáním souhlasu o přijetí  určitých krevních přípravků velmi často zabývají, jsou např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gentní medicína při velkých krevních ztrátách a s minimální vstupní informací o pacientovi, stiženém akutní příhodou, ohrožující živo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nzivní medicína při mimotělních eliminačních metodikách, </w:t>
      </w:r>
    </w:p>
    <w:p>
      <w:pPr>
        <w:pStyle w:val="Normal"/>
        <w:numPr>
          <w:ilvl w:val="0"/>
          <w:numId w:val="3"/>
        </w:numPr>
        <w:rPr/>
      </w:pPr>
      <w:r>
        <w:rPr/>
        <w:t>porodnictví s krevními ztrátami a s akutním vznikem diseminované intravaskulární koagulopatie a s druhotnou těžkou krvácivostí,</w:t>
      </w:r>
    </w:p>
    <w:p>
      <w:pPr>
        <w:pStyle w:val="Normal"/>
        <w:numPr>
          <w:ilvl w:val="0"/>
          <w:numId w:val="3"/>
        </w:numPr>
        <w:rPr/>
      </w:pPr>
      <w:r>
        <w:rPr/>
        <w:t>kardiochirurgie na otevřeném srdci – s užitím přístroje „plíce-srdce“.</w:t>
      </w:r>
    </w:p>
    <w:p>
      <w:pPr>
        <w:pStyle w:val="Normal"/>
        <w:rPr/>
      </w:pPr>
      <w:r>
        <w:rPr/>
        <w:t>Kardioanesteziologové jsou v odbornosti anesteziologie velmi často výběrovou skupinou, která před plánovanými výkony u psychokompetentních pacientů má za úkol prodiskutovat s pacientem postup, předpokládané příznivé výsledky, ale i  zdravotní rizika navrhovaných a zvolených léčebných postupů a metod.</w:t>
      </w:r>
    </w:p>
    <w:p>
      <w:pPr>
        <w:pStyle w:val="Normal"/>
        <w:rPr/>
      </w:pPr>
      <w:r>
        <w:rPr/>
        <w:t xml:space="preserve">Lékaři mají  v rámci povinnosti poskytovat optimální péči rovněž za povinnost s každým pacientem, nejen se Svědkem Jehovovým probrat a dohodnout plán péče lege artis, který pacientovi nese vysokou pravděpodobnost přínosu v porovnání s riziky, která každé medicínské jednání doprovázejí;  v rámci  původní nemoci, diagnostických i  léčebných postupů.  Mají za úkol podle své odbornosti pacienta/ku s nimi předem – včas seznámit a prodiskutovat je podrobně. </w:t>
      </w:r>
    </w:p>
    <w:p>
      <w:pPr>
        <w:pStyle w:val="Normal"/>
        <w:rPr/>
      </w:pPr>
      <w:r>
        <w:rPr/>
        <w:t xml:space="preserve">U Jehovových Svědků mají za úkol samostatně v komunikaci probrat,  které komponenty krve jsou k dispozici a které přípravky je pacient/ka ochoten přijmout a které naopak odmítá. Odmítnout navrženou terapii může každý psychokompetentní pacient, možnost autonomního rozhodnutí a odmítnutí je dána každému pacientovi v rámci jeho svobodné vůle, ať je dána náboženským přesvědčením nebo jiným důvodem ke konkretnímu a konečnému vyjádření souhlasu nebo nesouhlasu/odmítnu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všichnii Jehovovi Svědci jsou na stejné úrovni individuální informovanosti o moderních frakcionovaných krevních derivátech, jejich informace mohou být zreslené. </w:t>
      </w:r>
      <w:r>
        <w:rPr>
          <w:b/>
          <w:bCs/>
        </w:rPr>
        <w:t>Lékař naopak</w:t>
      </w:r>
      <w:r>
        <w:rPr/>
        <w:t xml:space="preserve"> </w:t>
      </w:r>
      <w:r>
        <w:rPr>
          <w:b/>
          <w:bCs/>
        </w:rPr>
        <w:t>musí ovládat  informace a možnosti alternativní volby  na současné úrovni</w:t>
      </w:r>
      <w:r>
        <w:rPr/>
        <w:t xml:space="preserve">  umět je v dialogu užít k serioznímu a pochopitelnému vysvětlení a informaci, nikoli k primitivnímu nátlaku nebo odmítnutí a odeslání pacienta.</w:t>
      </w:r>
    </w:p>
    <w:p>
      <w:pPr>
        <w:pStyle w:val="Normal"/>
        <w:rPr/>
      </w:pPr>
      <w:r>
        <w:rPr/>
        <w:t xml:space="preserve">V diskusi je třeba Svědky Jehovovy např. informovat i o prokázaných skutečnostech, že v těhotenství proniká malá část krve, dokonce opakovaně v plasmatické frakci ve směru matka-plod jako materno-fetální transfuze. </w:t>
      </w:r>
    </w:p>
    <w:p>
      <w:pPr>
        <w:pStyle w:val="Normal"/>
        <w:rPr/>
      </w:pPr>
      <w:r>
        <w:rPr/>
        <w:t xml:space="preserve">Na danou informaci lze navázat sdělení o </w:t>
      </w:r>
      <w:r>
        <w:rPr>
          <w:b/>
          <w:bCs/>
        </w:rPr>
        <w:t>izolovaných bílkovinných přípravcích</w:t>
      </w:r>
      <w:r>
        <w:rPr/>
        <w:t xml:space="preserve">, jako jsou </w:t>
      </w:r>
      <w:r>
        <w:rPr>
          <w:b/>
          <w:bCs/>
        </w:rPr>
        <w:t>koncentráty trombinu a kryoprecipitát.</w:t>
      </w:r>
      <w:r>
        <w:rPr/>
        <w:t xml:space="preserve"> Je mnoho Jerhovových Svědků, kteří tato fakta a tyto možnosti neznají nebo nevědí o přínosu, kterými tyto frakce  mohou přispět k záchraně života. Lékaž musí být schopen podat informaci o nových frakcionovaných přípravcích z skupiny hemostatik, jako jsou  např. </w:t>
      </w:r>
      <w:r>
        <w:rPr>
          <w:b/>
          <w:bCs/>
        </w:rPr>
        <w:t>eptacogum alfa – aktivovaný</w:t>
      </w:r>
      <w:r>
        <w:rPr/>
        <w:t xml:space="preserve"> ( Novoseven)  nebo </w:t>
      </w:r>
      <w:r>
        <w:rPr>
          <w:b/>
          <w:bCs/>
        </w:rPr>
        <w:t>komplexní přípravek</w:t>
      </w:r>
      <w:r>
        <w:rPr/>
        <w:t xml:space="preserve"> , obsahující koagulační faktory: </w:t>
      </w:r>
      <w:r>
        <w:rPr>
          <w:b/>
          <w:bCs/>
        </w:rPr>
        <w:t xml:space="preserve">protrombin, faktor VII. + faktor IX </w:t>
      </w:r>
      <w:r>
        <w:rPr/>
        <w:t>+ faktor X ( Prothrompl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m bodem, který je nutno včas prodiskutovat, je </w:t>
      </w:r>
      <w:r>
        <w:rPr>
          <w:b/>
          <w:bCs/>
        </w:rPr>
        <w:t>znvonavrácení krve</w:t>
      </w:r>
      <w:r>
        <w:rPr/>
        <w:t xml:space="preserve"> pacientovi formou např. </w:t>
      </w:r>
      <w:r>
        <w:rPr>
          <w:b/>
          <w:bCs/>
        </w:rPr>
        <w:t xml:space="preserve">autotransfuze </w:t>
      </w:r>
      <w:r>
        <w:rPr/>
        <w:t>v průběhu operace. Učení církve Jehovových Svědků odmítá předoperační přípravu s uložením odebrané krve do autotransfuzní rezervy pro plánovaný výkon. V tomto případě je krevní zásoba umístěna do samostaných odběrových kontejnerů/vaků nezávisle na časovém intervalu mezi odběrem a následným pod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skuse náleží i téma užití peroperační </w:t>
      </w:r>
      <w:r>
        <w:rPr>
          <w:b/>
          <w:bCs/>
        </w:rPr>
        <w:t>normovolemické hemodiluce</w:t>
      </w:r>
      <w:r>
        <w:rPr/>
        <w:t>, která se provádí metodou „cell saver“, kdy procházející krev zůstává trvale propojena s krevním oběhem pacienta.</w:t>
      </w:r>
    </w:p>
    <w:p>
      <w:pPr>
        <w:pStyle w:val="Normal"/>
        <w:rPr/>
      </w:pPr>
      <w:r>
        <w:rPr/>
        <w:t xml:space="preserve">Při užití </w:t>
      </w:r>
      <w:r>
        <w:rPr>
          <w:b/>
          <w:bCs/>
        </w:rPr>
        <w:t>přístroje „plíce-srdce“</w:t>
      </w:r>
      <w:r>
        <w:rPr/>
        <w:t xml:space="preserve"> se užívají okruhy s velmi malým objemem a s nízkoobjemovým plněním systému, který je rovněž trvale spojen s oběhem pacienta bez přechodné extravazace a znovunavr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chozí taktiky se strany anesteziologů, kardioanesteziologů, perfuzionistů jednat s Jehovovými Svědky jednotně, s tradičními a zaběhanými způsoby  komunikace až předsudků jsou v současné době neetické a dokonce vůči pacientům nezodpovědné. </w:t>
      </w:r>
    </w:p>
    <w:p>
      <w:pPr>
        <w:pStyle w:val="Normal"/>
        <w:rPr/>
      </w:pPr>
      <w:r>
        <w:rPr/>
        <w:t xml:space="preserve">Mnoho nových možností a komponent bylo vyvinuto v posledních letech a Svědci Jehovovi jako pacienti mají právo na podrobnou a srozumitelnou informaci o jejich charakteristice a poté na své svobodné rozhodnutí o přijetí/odmítnutí. Nové přípravky včetně nejnovějších </w:t>
      </w:r>
      <w:r>
        <w:rPr>
          <w:b/>
          <w:bCs/>
        </w:rPr>
        <w:t>náhradních rozotoků, rekombinantních a transgenních alternativ</w:t>
      </w:r>
      <w:r>
        <w:rPr/>
        <w:t xml:space="preserve"> jsou plně k dispozici.</w:t>
      </w:r>
    </w:p>
    <w:p>
      <w:pPr>
        <w:pStyle w:val="Normal"/>
        <w:rPr/>
      </w:pPr>
      <w:r>
        <w:rPr/>
        <w:t>Podpora alternativním možnostem před riziky krevního převodu je v současné době nabízena nejen Jehovovým Svědkům, ale k optimalizaci léčby všem pacientům, k nimž máme své profesní povinnosti lege artis léčby, komunikace a emp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vyjádření představitelů organizace Strážná věž ( Watchtower  Educational Center, Patterson, New York) mají Jehovovi Svědci teoretickou </w:t>
      </w:r>
      <w:r>
        <w:rPr>
          <w:b/>
          <w:bCs/>
        </w:rPr>
        <w:t>možnost volby všech komponent</w:t>
      </w:r>
      <w:r>
        <w:rPr/>
        <w:t xml:space="preserve"> z daných transfuzních jednotek, pokud byly </w:t>
      </w:r>
      <w:r>
        <w:rPr>
          <w:b/>
          <w:bCs/>
        </w:rPr>
        <w:t>předem frakcionovány.</w:t>
      </w:r>
      <w:r>
        <w:rPr/>
        <w:t xml:space="preserve"> Zdůrazňují, že </w:t>
      </w:r>
      <w:r>
        <w:rPr>
          <w:b/>
          <w:bCs/>
        </w:rPr>
        <w:t>Strážná věž  nepředstavuje preformované stanovisko všech členů</w:t>
      </w:r>
      <w:r>
        <w:rPr/>
        <w:t xml:space="preserve"> komunity Jehovových Svědků. Analogicky je možno uvést, že ani římskokatolická církev nepředstavuje veškerou populaci křesťanů- římských katolíků při názoru na plánované rodičovství, zábranu početí nebo přerušení těhot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 Jehovových Svědků je ochotno přijmout krevní deriváty včetně primárních komponent – erytrocytů, leukocytů, trombocytů, krevní plasmy, pokud jejich volba zůstane jako </w:t>
      </w:r>
      <w:r>
        <w:rPr>
          <w:b/>
          <w:bCs/>
        </w:rPr>
        <w:t>zcela důvěrné rozhodnutí.</w:t>
      </w:r>
    </w:p>
    <w:p>
      <w:pPr>
        <w:pStyle w:val="Normal"/>
        <w:rPr/>
      </w:pPr>
      <w:r>
        <w:rPr/>
        <w:t xml:space="preserve">Tito Jehovovi Svědci vyznávají hierarchicky výše </w:t>
      </w:r>
      <w:r>
        <w:rPr>
          <w:b/>
          <w:bCs/>
        </w:rPr>
        <w:t>autonomii lidského jedince</w:t>
      </w:r>
      <w:r>
        <w:rPr/>
        <w:t xml:space="preserve"> než aby přenechávali rozhodnutí na organizaci Strážná věž za sebe sama v záležitostech, co přijmout nebo naopak co nepřijmout medicínsky; trvají na svém autonomní rozhodnutí podle svého  svědomí vůči Jehovovi  a své osobní víry v něho.</w:t>
      </w:r>
    </w:p>
    <w:p>
      <w:pPr>
        <w:pStyle w:val="Normal"/>
        <w:rPr/>
      </w:pPr>
      <w:r>
        <w:rPr/>
        <w:t>Je málo známo, že celá populace Svědků Jehovových nikdy zcela jednotně nevyznávala církevní stanovisko ke krevním převodům.  Organizace Strážná věž vytvořila dosktrínu ve své vlastní hierarchii a nikoli doktrínu veškerého svého členstva. Respektuje nicméně, že členové církve Svědků Jehovových jsou jedinci, kteří rozhodují autonomně o svém životě, zdraví a životní filozofii, která nemusí vždy plně a ve všech bodech odpovídat detailním výrokům církevní nau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oručení všem lékařům</w:t>
      </w:r>
    </w:p>
    <w:p>
      <w:pPr>
        <w:pStyle w:val="Normal"/>
        <w:numPr>
          <w:ilvl w:val="0"/>
          <w:numId w:val="2"/>
        </w:numPr>
        <w:rPr/>
      </w:pPr>
      <w:r>
        <w:rPr/>
        <w:t>Ke každému z Jehovových Svědků je nutno přistupovat jako k lidskému jedinci s vlastní autonomií jeho Já a s vlastními rozhodovacími schopnostmi a nikoli jako k pacientovi, za něhož náboženská / církevní organizace rozhoduje o medicínských postupech a terapeutických prioritá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ékaři mají za úkol hovořit s pacienty natolik </w:t>
      </w:r>
      <w:r>
        <w:rPr>
          <w:b/>
          <w:bCs/>
        </w:rPr>
        <w:t>v soukromém indivudální atmosféře</w:t>
      </w:r>
      <w:r>
        <w:rPr/>
        <w:t>, aby pacienti včetně členů církve Jehovových Svědků měli možnost hovořit sami za sebe, svobodně a bez náboženského nátlaku, bez přítomnosti členů rodiny, popř. dalších osob, kteří jsou rovněž členy církve Jehovových Svědků. Ti jsou tč. zdraví jedinci, bez osobního a případně emocionálně vysoce stresujícího rozhodování o svém zdraví/nemoci - přínosu vs. riziku v osobní volbě o vlastním život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druhé straně mají klinici za </w:t>
      </w:r>
      <w:r>
        <w:rPr>
          <w:b/>
          <w:bCs/>
        </w:rPr>
        <w:t>povinnost nenaléhat a nepřemlouvat</w:t>
      </w:r>
      <w:r>
        <w:rPr/>
        <w:t xml:space="preserve"> psychokompetentního pacienta jakéhokoli přesvědčení, aby přijal terapeutický návrh proti svému přesvědčení, ať je generováno náboženskou vírou a přesvědčením nebo jiným důvodem ke konkrétně vyslovenému rozhodnut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ozhodnutí o riziku</w:t>
      </w:r>
      <w:r>
        <w:rPr/>
        <w:t xml:space="preserve"> – podstoupit výkon nebo naopak jej nepodstoupit, přijmout jednotlivé léčebné metody, přijmout jejich předpokládaný přínos pro vlastní prognózu života a zdraví, přijmout informaci o možných komplikacích – vůči vlastnímu organismu nebo vůči vlastní víře nebo životní filozofii </w:t>
      </w:r>
      <w:r>
        <w:rPr>
          <w:b/>
          <w:bCs/>
        </w:rPr>
        <w:t>je věcí každého jednotliv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cí a povinností lékaře je </w:t>
      </w:r>
      <w:r>
        <w:rPr>
          <w:b/>
          <w:bCs/>
        </w:rPr>
        <w:t>srozumitelné a dostatečné vysvětlení</w:t>
      </w:r>
      <w:r>
        <w:rPr/>
        <w:t xml:space="preserve"> </w:t>
      </w:r>
      <w:r>
        <w:rPr>
          <w:b/>
          <w:bCs/>
        </w:rPr>
        <w:t>doporučených, optimálně zvolených postupů</w:t>
      </w:r>
      <w:r>
        <w:rPr/>
        <w:t xml:space="preserve"> k zachování života a zdraví pacienta, diskuse a závěry k jejich předpokládanému přínosu versus jejich možným rizikům, které se vztahují ke zdravotnímu stavu a dokonce i k možnosti superponovaného psychotraumatu u obou spolu diskutujících osob, které společně hledají optimální léčebnou medicínskou vo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ecinski R: What is blood and what is not? Caring for the Jehovah´s Witness patient undergoing cardiac surgery.</w:t>
      </w:r>
    </w:p>
    <w:p>
      <w:pPr>
        <w:pStyle w:val="Normal"/>
        <w:rPr/>
      </w:pPr>
      <w:r>
        <w:rPr/>
        <w:t>Anesthesia &amp; Analgesia 104, 2007; 4: 753 – 7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ller HJ: Optimal care for patients who are Jehovah´s Witnesses.</w:t>
      </w:r>
    </w:p>
    <w:p>
      <w:pPr>
        <w:pStyle w:val="Normal"/>
        <w:rPr/>
      </w:pPr>
      <w:r>
        <w:rPr/>
        <w:t>Anesthesia &amp; Analgesia 104, 2007; 4: 755 – 7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er J: Coagulopathy after cardiopulmonary bypass in Jehovah´s Witness patients: Management of and for the individual rather than religious institution.</w:t>
      </w:r>
    </w:p>
    <w:p>
      <w:pPr>
        <w:pStyle w:val="Normal"/>
        <w:rPr/>
      </w:pPr>
      <w:r>
        <w:rPr/>
        <w:t>Anesthesia &amp; Analgesia 104, 2007; 4: 757 – 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á slova: Krev a krevní deriváty; Autonomie; Přínos versus riziko; Dilemata v rozhodování; Jehovovi Svědc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 words: Blood and blood components; Autonomy; Benefit versus risk; Dilemmas in decision making; Jehovah´s Witn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4:00Z</dcterms:created>
  <dc:creator>OEM Win98SE</dc:creator>
  <dc:description/>
  <dc:language>en-US</dc:language>
  <cp:lastModifiedBy>OEM Win98SE</cp:lastModifiedBy>
  <dcterms:modified xsi:type="dcterms:W3CDTF">2007-07-10T17:04:00Z</dcterms:modified>
  <cp:revision>2</cp:revision>
  <dc:subject/>
  <dc:title>Svědci Jehovovi a optimalizace péče</dc:title>
</cp:coreProperties>
</file>