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ělá plicní ventilace – UPV / ventiláto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finic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mělá ventilace (UPV) = metoda, náhradně zajišťující nedostatečné nebo zcela vymizelé, nepřítomné spontánní dýchání.Nejčastěji má ráz opakovaných </w:t>
      </w:r>
      <w:r>
        <w:rPr>
          <w:b/>
          <w:sz w:val="28"/>
          <w:szCs w:val="28"/>
          <w:u w:val="single"/>
        </w:rPr>
        <w:t>cyklů vdechu a výdechu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vdech je zabezpečen aktivní insuflací směsi vzduchu a kyslíku do dýchacích cest a plic, výdech je pasivní. </w:t>
      </w:r>
      <w:r>
        <w:rPr>
          <w:b/>
          <w:sz w:val="28"/>
          <w:szCs w:val="28"/>
          <w:u w:val="single"/>
        </w:rPr>
        <w:t>Zachraňuje život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ale může být </w:t>
      </w:r>
      <w:r>
        <w:rPr>
          <w:b/>
          <w:sz w:val="28"/>
          <w:szCs w:val="28"/>
          <w:u w:val="single"/>
        </w:rPr>
        <w:t>zdrojem rizik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poškozujících plíce a omezujících plicní krevní oběh atd.Může být krátkodobá, např. pooperačně nebo provází celý život (myodystrofie,polio), může trvat několik let posledního období života při CHOPN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středky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ejjednodušší je samorozpínací ruční dýchací vak(tzv. AMBUvak); jednoduché automatické jsou transportní přístroje (Oxylog, Medumat, ULTRA); sofistikované jsou automatické komplexní přístroje s elektronickým vybavením, připojením na síť UNIS, s pamětí, obrazovkou- servoventilátory ( Servo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</w:rPr>
        <w:t>). Užívají se v anesteziologii, intenzivní péči, v ZZS, LZS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olb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jejich činnosti je možná ve dvou větvích: </w:t>
      </w:r>
      <w:r>
        <w:rPr>
          <w:b/>
          <w:sz w:val="28"/>
          <w:szCs w:val="28"/>
          <w:u w:val="single"/>
        </w:rPr>
        <w:t xml:space="preserve">režim </w:t>
      </w:r>
      <w:r>
        <w:rPr>
          <w:sz w:val="28"/>
          <w:szCs w:val="28"/>
        </w:rPr>
        <w:t>:  spontánní dýchání s trvalým přetlakem v DC ( CPAP), tlakově nebo objemově podporované a řízené dýchání, ovládané proudovou, tlakovou nebo neurální stimulací atd. Zvolený režim se dolaďuj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gramem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poměr vdechu a výdechu, zvolené objemy, přetlak na konci výdechu (PEEP) a další.</w:t>
      </w:r>
    </w:p>
    <w:p>
      <w:pPr>
        <w:pStyle w:val="Normal"/>
        <w:rPr/>
      </w:pPr>
      <w:r>
        <w:rPr>
          <w:sz w:val="28"/>
          <w:szCs w:val="28"/>
        </w:rPr>
        <w:t>Ventilátor je doplněn pacientským hadicovým systémem, zvlhčením ( HME nebo zvlhčovač), alarmovými systémy, sensory pro kapnometrii, obrazovkou pro vykreslení křivek a tren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intenzivní péči se využívají sofistikované ventilátory, pro DUPV a pro PNP, transporty jsou určeny jednoduché a lehké stroje, které nevyžadují medicinální kyslík nebo stálé připojení do sítě. Soudobé technické vybavení pro UPV je natolik dokonalé, že lze umělé dýchání různým pacientům s rozličnými diagnózami naprogramovat nejen terapeuticky, ale i ve smyslu subjektivního „friendly“ pocitu a pneumoprotektivního působení. Snížily se komplikace UPV, nazývané barotrauma, volutrauma, atelektrauma, biotrauma plic, iatrogenní ARDS, ventilátorová pneumonie (VAP)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PV je rozsáhlý komplex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obtížný u pacientů zejména s patologickým stavem plic-jednostranný pneumotorax nebo atelektáza, ARDS, kritické ast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žaduje znát a umět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právnou indikaci – kdy UPV zahájit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 pacienta připojit: ( maska, helma = neinvazivní, laryngeální maska = semiinvazivní, tracheální rourka a tracheostomie = invazivní);jaký pacientský systém zvolit, jak jej často měnit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 pečovat o dýchací cesty při UPV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 pacientovi zajistit průběžnou analgosedaci nebo naopak jak ho v průběhu UPV zaměstnat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ak pacienta sledovat – subjektivní „wellness“, klinický stav, objemy, krevní plyny, kapnometrie, Sp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at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 pacienta od přístroje odpojovat a odpoj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omě UPV uvedeným tradičním způsobem je k dispozici vysokofrekvenční, oscilační UPV, zevní vestová UPV apod. Mají jen velmi vymezené využití. K užívaným plynům se řadí i helium  pro UPV, jeho malá molekula je speciálně indikuje pro pacienty s astmatem, s častým vznikem atelektá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sestry ošetřující pacienta s UP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námit se s ventilátorem  v rámci povinného zaškolení, s jeho obsluhou, provozem, možnostmi, s nutnou každodenní péčí o daný přístroj; o přenos jeho údajů do dekurzu, do počítače, na obrazovku aj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známit se s ordinacemi, které jsou v dekurzu předepsány: režim, program, F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IP(inspirační tlak), PEEP ( inspirační přetlak), IH (postinspirační prodleva), hodnoty minutové ventilace, frekvence, dechového objemu, meze pro alarmy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nát pacientský hadicový systém, jeho výměnu, sterilizaci,sestavení, připojení filtrů, zvlhčování, podávání aerosolů s léky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známit se s pojmy : sladění s ventilátorem, interference, tj. nesoulad s ventilátorem a s jejich známkami; znát hlavní režimy a programy, jejich podstatu, zkratky a hodnoty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eznámit se s nejčastějšími závadami ( netěsnost), s jejich zvládnutím nebo s nutností vyměnit ventilátor pro technickou poruchu a jak poznat její varovné známky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eznámit se s připojením ventilátoru k pacientovi, s jeho udržováním, s udržováním průchodnosti dýchacích cest, se zavřeným nebo otevřeným systémem odsávání, s hlavními komplikace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PNO, VAP, retence sekretu, malpozice tracheální rourky, tracheostomic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nyly) at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ovat systém přívodu medicinálních plynů, znát tlaky a havarijní řešení při poklesu tlaků a nedostatečného výkonu ventilátor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každého pacienta mít havarijní vybav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ět instruovat rodinu, připravovanou pro převzetí pacienta do DUP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kontrolovat přístroj před připojením pacienta „ na stroj“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měňovat pravidelně had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nát sterilizovatelné součásti, připojení filtrů zejm. na výdechové straně a jejich rizik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ět posoudit a dokumentovat hodnoty, s nimiž ventilátor pracu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át rozdíl mezi vyrovnými a kritickými hodnotami a hlavní důvody malfunk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ět zavěsit hadice s kondenzačními baňkami a hadice vyhříva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át rozdíly mezi zvlhčovači a zamlžovač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ět připojit aerosolovou inhalaci nebo ventilaci s léky podle ordinac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brat krevní plyny ze žíly a podle kompetenci i z artérie a sledovat místo odbě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ět posoudit základní hodnoty krevních plynů a ohlásit 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oudit vliv polohování pacienta na umělou ventila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edovat odpojování pacienta cestou snižování tlakové podpory a cestou intermitentního spontánního dýchání s Ayre-T nebo mušlí a znát hlavní rozdíl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át rozdíly mezi spolupracujícím pacientem, mezi pacientem v analgosedaci, se svalovou relaxací a se syndromem únavy nebo zapomínaného dýchá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ět posoudit monitorované hodnoty a to zejména : EKG – frekvenci, ST úsek a výskyt dysrytmií, hypertenze, hypotenze vzhledem k dýchání, dále Sp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a ET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bát o toaletu dýchacích cest v otevřeném nebo zavřeném systému odsávání, znát výpomocné hodnoty zvýšení F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délku odsávání ( max 13 s)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át zvlhčování dýchacích cest – kontinuální a aerosolové a užití bronchodilatancií v dávkovacích sprejí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át indikace přechodu z podporované ventilace na řízenou, denního a nočního režimu, přechodu ze spontánního dýchání na podporované, tj. mezi jednotlivými režimy; znát základní programy – řízení TI : TE, inspirační prodlevu, PEEP a umět posoudit jejich základní nastavení a údaj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pisovat do zdravotnické dokumentace  hodnoty určené pro ventilovaného pacienta- IP, f, PEEP, F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a MV / VT  a známky sladě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otéž u pacienta spontánně dýchajícího podle ordinace : VCm ( maximálně vydechnutý objem po maximální nadechnutí – tzv. MDV), frekvenci a další parametry, zjištěné na displeji ventilátoru a monitoru – frekvence dýchání, tepové frekvence, Sp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ET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držovat sterilní prostředí zvlhčovače a ventilátoru tzv. stand-by při spontánním dýchání pacien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bát o správné připojení k dýchacím cestám tracheální rourky, tracheotomické kanyly – event. masky, o těsnost připojení a správnou pozici pomůcek v trache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át různé druhy kanyl, zejm. jejich rizika – manžeta, šroubení, délka svislého ramene a jeho úhel, vložka, okénko, základní objemy manžet, kontrola jejich tlaku, odsávání ze subglotického prostoru u speciálních kanyl, délka zavedení tracheální rourky a její traumatické upevnění at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át postup v tísni – při selhání ventilátoru, nechtěné extubaci, nechtěné dekanylaci včetně okamžité rekanylace, tracheální inkubace v přímé laryngoskopii, nouzového zavedení připravené laryngální larmasky typu Fastrach a asistence lékařii, transtrachešální katetrizace, příprava k fibrobronchoskopickému zavedení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 Drábková   OCHRIP FN Mot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9:00Z</dcterms:created>
  <dc:creator>uzivatel</dc:creator>
  <dc:description/>
  <dc:language>en-US</dc:language>
  <cp:lastModifiedBy>uzivatel</cp:lastModifiedBy>
  <dcterms:modified xsi:type="dcterms:W3CDTF">2007-11-15T07:59:00Z</dcterms:modified>
  <cp:revision>2</cp:revision>
  <dc:subject/>
  <dc:title>Umělá plicní ventilace – UPV / ventilátory</dc:title>
</cp:coreProperties>
</file>