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ASMUS</w:t>
      </w:r>
    </w:p>
    <w:p>
      <w:pPr>
        <w:pStyle w:val="Normal"/>
        <w:rPr>
          <w:b/>
          <w:b/>
        </w:rPr>
      </w:pPr>
      <w:r>
        <w:rPr>
          <w:b/>
        </w:rPr>
        <w:t>First aid, critical care medicine and nur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tical part</w:t>
      </w:r>
      <w:r>
        <w:rPr/>
        <w:t xml:space="preserve"> </w:t>
      </w:r>
    </w:p>
    <w:p>
      <w:pPr>
        <w:pStyle w:val="Normal"/>
        <w:jc w:val="both"/>
        <w:rPr/>
      </w:pPr>
      <w:r>
        <w:rPr/>
        <w:t>3x consultations in English on topics. Consultations usually on Friday,  30 to 40 minutes, with slide,explanations and discus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News in </w:t>
      </w:r>
      <w:r>
        <w:rPr>
          <w:b/>
        </w:rPr>
        <w:t xml:space="preserve">first aid </w:t>
      </w:r>
      <w:r>
        <w:rPr/>
        <w:t>interventions in the pre-hospital care in the field;</w:t>
      </w:r>
    </w:p>
    <w:p>
      <w:pPr>
        <w:pStyle w:val="Normal"/>
        <w:jc w:val="both"/>
        <w:rPr/>
      </w:pPr>
      <w:r>
        <w:rPr/>
        <w:t>EBN (evidence base nursing); current practices in acute and critical condition in hospital - MET, (mdical emergency team), in hospital transport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Main diagnosis</w:t>
      </w:r>
      <w:r>
        <w:rPr/>
        <w:t xml:space="preserve"> - surgical and trauma patients and neuro – internal diseases in-patients. </w:t>
      </w:r>
    </w:p>
    <w:p>
      <w:pPr>
        <w:pStyle w:val="Normal"/>
        <w:jc w:val="both"/>
        <w:rPr/>
      </w:pPr>
      <w:r>
        <w:rPr/>
        <w:t xml:space="preserve">Differences  beetwen patients, differences between specialized nursing care skills, and common components in intensive nursing . Intensive medicine and intensive nursing -  contemporary and recent main principles and guidelines. Artificial feeding, mechanical ventilation, infusion therapy, analgesia, communication, empathy and ethics in critical care medicine nad nurs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Main topics in </w:t>
      </w:r>
      <w:r>
        <w:rPr>
          <w:b/>
        </w:rPr>
        <w:t>disaster medicine,</w:t>
      </w:r>
      <w:r>
        <w:rPr/>
        <w:t xml:space="preserve"> in outdoor and events and wilderness medicine, </w:t>
      </w:r>
    </w:p>
    <w:p>
      <w:pPr>
        <w:pStyle w:val="Normal"/>
        <w:jc w:val="both"/>
        <w:rPr/>
      </w:pPr>
      <w:r>
        <w:rPr/>
        <w:t>IRS (integrated rescue system) – Emergency Medical Service, Fire Departments, Police;</w:t>
      </w:r>
    </w:p>
    <w:p>
      <w:pPr>
        <w:pStyle w:val="Normal"/>
        <w:jc w:val="both"/>
        <w:rPr/>
      </w:pPr>
      <w:r>
        <w:rPr/>
        <w:t>disaster planning, pandemic and terorristic risks, earthquakes, heat waves etc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How to behave in emergencies.; professional responsibility and competence in cooperation of physicians and nurses and complementary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and comparison with international and global systems. Evaluation of risks, preparedness, experience, benefit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ctical pa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 the practical part 2x  consultations are recom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b/>
        </w:rPr>
        <w:t xml:space="preserve">CPR </w:t>
      </w:r>
      <w:r>
        <w:rPr/>
        <w:t>- equipment and specific procedures: mechanical ventilation with an AMBU bag , oxygen inhalational therapy, IV and IOS access; fundamentals medicaments, basic  infusions , vasopressors, ECG; AED , therapeuticl cooling; monitoring, i.v. solutions, pulse oximetry , glycae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Noninvasive and invasive </w:t>
      </w:r>
      <w:r>
        <w:rPr>
          <w:b/>
        </w:rPr>
        <w:t>mechanical ventilation</w:t>
      </w:r>
      <w:r>
        <w:rPr/>
        <w:t>, emergency tracheal intubation and supraglottic devices – assistance; aspiration – suction; use of AED , monitoring, monitors and data, prevetion of nosocomial inf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 final exam:</w:t>
      </w:r>
      <w:r>
        <w:rPr/>
        <w:t xml:space="preserve">   Cardiopulmonary resuscitation (CPR ) in the field - chain of survival , </w:t>
      </w:r>
    </w:p>
    <w:p>
      <w:pPr>
        <w:pStyle w:val="Normal"/>
        <w:jc w:val="both"/>
        <w:rPr/>
      </w:pPr>
      <w:r>
        <w:rPr/>
        <w:t xml:space="preserve">CPR in the hospital. With practical skills and theoretical logistic  knowledg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0:00Z</dcterms:created>
  <dc:creator>vizitovna</dc:creator>
  <dc:description/>
  <cp:keywords/>
  <dc:language>en-US</dc:language>
  <cp:lastModifiedBy>vizitovna</cp:lastModifiedBy>
  <dcterms:modified xsi:type="dcterms:W3CDTF">2013-10-22T09:20:00Z</dcterms:modified>
  <cp:revision>2</cp:revision>
  <dc:subject/>
  <dc:title>Theoretical part </dc:title>
</cp:coreProperties>
</file>